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48"/>
        <w:jc w:val="center"/>
        <w:rPr>
          <w:rFonts w:ascii="Arial" w:hAnsi="Arial" w:cs="Arial"/>
          <w:b/>
          <w:b/>
          <w:sz w:val="28"/>
          <w:szCs w:val="28"/>
        </w:rPr>
      </w:pPr>
      <w:r>
        <w:rPr>
          <w:rFonts w:cs="Arial" w:ascii="Arial" w:hAnsi="Arial"/>
          <w:b/>
          <w:sz w:val="28"/>
          <w:szCs w:val="28"/>
        </w:rPr>
        <w:t>TMMOB_Mimarlar Odası</w:t>
      </w:r>
    </w:p>
    <w:p>
      <w:pPr>
        <w:pStyle w:val="Normal"/>
        <w:ind w:left="360" w:firstLine="348"/>
        <w:jc w:val="center"/>
        <w:rPr>
          <w:rFonts w:ascii="Arial" w:hAnsi="Arial" w:cs="Arial"/>
          <w:b/>
          <w:b/>
          <w:sz w:val="28"/>
          <w:szCs w:val="28"/>
        </w:rPr>
      </w:pPr>
      <w:r>
        <w:rPr>
          <w:rFonts w:cs="Arial" w:ascii="Arial" w:hAnsi="Arial"/>
          <w:b/>
          <w:sz w:val="28"/>
          <w:szCs w:val="28"/>
        </w:rPr>
        <w:t>MİMARLIK VE EĞİTİM KURULTAYI 4</w:t>
      </w:r>
    </w:p>
    <w:p>
      <w:pPr>
        <w:pStyle w:val="Normal"/>
        <w:ind w:left="360" w:firstLine="348"/>
        <w:jc w:val="center"/>
        <w:rPr>
          <w:rFonts w:ascii="Arial" w:hAnsi="Arial" w:cs="Arial"/>
          <w:sz w:val="28"/>
          <w:szCs w:val="28"/>
        </w:rPr>
      </w:pPr>
      <w:r>
        <w:rPr>
          <w:rFonts w:cs="Arial" w:ascii="Arial" w:hAnsi="Arial"/>
          <w:sz w:val="28"/>
          <w:szCs w:val="28"/>
        </w:rPr>
        <w:t>“</w:t>
      </w:r>
      <w:r>
        <w:rPr>
          <w:rFonts w:cs="Arial" w:ascii="Arial" w:hAnsi="Arial"/>
          <w:sz w:val="28"/>
          <w:szCs w:val="28"/>
        </w:rPr>
        <w:t>MİMARLIK VE EĞİTİMİ / SÜREKLİLİK VE DEĞİŞİM”</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Kapsayıcı Ve Katılımcı Bir Araştırma Projesi Olarak Değişim”</w:t>
      </w:r>
    </w:p>
    <w:p>
      <w:pPr>
        <w:pStyle w:val="Normal"/>
        <w:jc w:val="center"/>
        <w:rPr>
          <w:rFonts w:ascii="Arial" w:hAnsi="Arial" w:cs="Arial"/>
          <w:sz w:val="32"/>
          <w:szCs w:val="32"/>
        </w:rPr>
      </w:pPr>
      <w:r>
        <w:rPr>
          <w:rFonts w:cs="Arial" w:ascii="Arial" w:hAnsi="Arial"/>
          <w:sz w:val="32"/>
          <w:szCs w:val="32"/>
        </w:rPr>
        <w:t>Çalışma Grubu</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2. Toplantı</w:t>
      </w:r>
    </w:p>
    <w:p>
      <w:pPr>
        <w:pStyle w:val="Normal"/>
        <w:jc w:val="center"/>
        <w:rPr>
          <w:rFonts w:ascii="Arial" w:hAnsi="Arial" w:cs="Arial"/>
          <w:b/>
          <w:b/>
          <w:sz w:val="32"/>
          <w:szCs w:val="32"/>
        </w:rPr>
      </w:pPr>
      <w:r>
        <w:rPr>
          <w:rFonts w:cs="Arial" w:ascii="Arial" w:hAnsi="Arial"/>
          <w:sz w:val="32"/>
          <w:szCs w:val="32"/>
        </w:rPr>
        <w:t>14.09.2007_MATPU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Katılanlar:</w:t>
      </w:r>
      <w:r>
        <w:rPr>
          <w:rFonts w:cs="Arial" w:ascii="Arial" w:hAnsi="Arial"/>
        </w:rPr>
        <w:t xml:space="preserve"> Emel Aközer(yürütücü), Selahattin Önür, Orhan Hacıhasanoğlu, Nur Çağlar, Şebnem Önal Hoşkara, Cânâ Bilsel, Derya.., Pınar Dinç, Mine Özkâr, Fulya Özmen, Zeynep Uludağ, Adnan Sorgucu, Gözde Karagöz (Raportö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atılamayanlar:</w:t>
      </w:r>
      <w:r>
        <w:rPr>
          <w:rFonts w:cs="Arial" w:ascii="Arial" w:hAnsi="Arial"/>
        </w:rPr>
        <w:t xml:space="preserve"> Almula Köksal, Nur Esin, Yalçın Yaş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09"/>
        <w:jc w:val="center"/>
        <w:rPr>
          <w:rFonts w:ascii="Arial" w:hAnsi="Arial" w:cs="Arial"/>
          <w:b/>
          <w:b/>
        </w:rPr>
      </w:pPr>
      <w:r>
        <w:rPr>
          <w:rFonts w:cs="Arial" w:ascii="Arial" w:hAnsi="Arial"/>
          <w:b/>
        </w:rPr>
        <w:t>Oturum Başkanı: Prof. Dr. Selahattin ÖNÜR</w:t>
      </w:r>
    </w:p>
    <w:p>
      <w:pPr>
        <w:pStyle w:val="Normal"/>
        <w:spacing w:lineRule="auto" w:line="360"/>
        <w:ind w:firstLine="709"/>
        <w:jc w:val="center"/>
        <w:rPr>
          <w:rFonts w:ascii="Arial" w:hAnsi="Arial" w:cs="Arial"/>
          <w:b/>
          <w:b/>
        </w:rPr>
      </w:pPr>
      <w:r>
        <w:rPr>
          <w:rFonts w:cs="Arial" w:ascii="Arial" w:hAnsi="Arial"/>
          <w:b/>
        </w:rPr>
        <w:t>BİRİNCİ OTURUM</w:t>
      </w:r>
    </w:p>
    <w:p>
      <w:pPr>
        <w:pStyle w:val="Normal"/>
        <w:spacing w:lineRule="auto" w:line="360"/>
        <w:ind w:firstLine="709"/>
        <w:jc w:val="center"/>
        <w:rPr>
          <w:rFonts w:ascii="Arial" w:hAnsi="Arial" w:cs="Arial"/>
          <w:b/>
          <w:b/>
        </w:rPr>
      </w:pPr>
      <w:r>
        <w:rPr>
          <w:rFonts w:cs="Arial" w:ascii="Arial" w:hAnsi="Arial"/>
          <w:b/>
        </w:rPr>
        <w:t>-----&amp;------</w:t>
      </w:r>
    </w:p>
    <w:p>
      <w:pPr>
        <w:pStyle w:val="Normal"/>
        <w:spacing w:lineRule="auto" w:line="360"/>
        <w:jc w:val="both"/>
        <w:rPr>
          <w:rFonts w:ascii="Arial" w:hAnsi="Arial" w:cs="Arial"/>
        </w:rPr>
      </w:pPr>
      <w:r>
        <w:rPr>
          <w:rFonts w:cs="Arial" w:ascii="Arial" w:hAnsi="Arial"/>
          <w:b/>
        </w:rPr>
        <w:t>Doç. Dr. EMEL AKÖZER-</w:t>
      </w:r>
      <w:r>
        <w:rPr>
          <w:rFonts w:cs="Arial" w:ascii="Arial" w:hAnsi="Arial"/>
        </w:rPr>
        <w:t xml:space="preserve"> Çağrımıza yanıt verdiğiniz ve geldiğiniz çok teşekkür ederiz. Bu iki oturumu Sayın Selahattin Önür, Moderatör olarak yönetmeyi kabul etti; kendisine çok teşekkür ediyorum. Mine Hanım, başlıkları sunacak, bildiri isimleri yeni ulaştığı için hatalar olabilir, onları birlikte düzeltiriz diye düşünüyorum</w:t>
      </w:r>
    </w:p>
    <w:p>
      <w:pPr>
        <w:pStyle w:val="Normal"/>
        <w:spacing w:lineRule="auto" w:line="360"/>
        <w:jc w:val="both"/>
        <w:rPr/>
      </w:pPr>
      <w:r>
        <w:rPr>
          <w:rFonts w:cs="Arial" w:ascii="Arial" w:hAnsi="Arial"/>
          <w:b/>
        </w:rPr>
        <w:t>Yrd. Doç. Dr. MİNE ÖZKÂR-</w:t>
      </w:r>
      <w:r>
        <w:rPr>
          <w:rFonts w:cs="Arial" w:ascii="Arial" w:hAnsi="Arial"/>
        </w:rPr>
        <w:t xml:space="preserve"> İki oturum diye düşündük, öğleden önce yarımşar saatlik dört sunuş yapılacak. Sunuş Başlıkları ve sıralaması: </w:t>
      </w:r>
    </w:p>
    <w:p>
      <w:pPr>
        <w:pStyle w:val="Normal"/>
        <w:spacing w:lineRule="auto" w:line="360"/>
        <w:ind w:firstLine="709"/>
        <w:jc w:val="center"/>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oç. Dr. EMEL AKÖZER, Yrd. Doç. Dr. MİNE ÖZKÂR</w:t>
      </w:r>
    </w:p>
    <w:p>
      <w:pPr>
        <w:pStyle w:val="Normal"/>
        <w:spacing w:lineRule="auto" w:line="360"/>
        <w:jc w:val="both"/>
        <w:rPr>
          <w:rFonts w:ascii="Arial" w:hAnsi="Arial" w:cs="Arial"/>
        </w:rPr>
      </w:pPr>
      <w:r>
        <w:rPr>
          <w:rFonts w:cs="Arial" w:ascii="Arial" w:hAnsi="Arial"/>
        </w:rPr>
        <w:t>-Orta Doğu Teknik Üniversitesi, Mimarlık Fakültesi, Mimarlık Bölümü-</w:t>
      </w:r>
    </w:p>
    <w:p>
      <w:pPr>
        <w:pStyle w:val="Normal"/>
        <w:spacing w:lineRule="auto" w:line="360"/>
        <w:jc w:val="both"/>
        <w:rPr>
          <w:rFonts w:ascii="Arial" w:hAnsi="Arial" w:cs="Arial"/>
          <w:b/>
          <w:b/>
        </w:rPr>
      </w:pPr>
      <w:r>
        <w:rPr>
          <w:rFonts w:cs="Arial" w:ascii="Arial" w:hAnsi="Arial"/>
          <w:b/>
        </w:rPr>
        <w:t>“</w:t>
      </w:r>
      <w:r>
        <w:rPr>
          <w:rFonts w:cs="Arial" w:ascii="Arial" w:hAnsi="Arial"/>
          <w:b/>
        </w:rPr>
        <w:t>Mimarlık Eğitiminde Değişim için Yetkinliklere Dayalı bir Yaklaşım”</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rof. Dr. NUR ÇAĞLAR ve Yrd. Doç. Dr. PINAR DİNÇ</w:t>
      </w:r>
    </w:p>
    <w:p>
      <w:pPr>
        <w:pStyle w:val="Normal"/>
        <w:spacing w:lineRule="auto" w:line="360"/>
        <w:jc w:val="both"/>
        <w:rPr>
          <w:rFonts w:ascii="Arial" w:hAnsi="Arial" w:cs="Arial"/>
        </w:rPr>
      </w:pPr>
      <w:r>
        <w:rPr>
          <w:rFonts w:cs="Arial" w:ascii="Arial" w:hAnsi="Arial"/>
        </w:rPr>
        <w:t>-Gazi Üniversitesi, Mühendislik-Mimarlık Fakültesi, Mimarlık Bölümü-</w:t>
      </w:r>
    </w:p>
    <w:p>
      <w:pPr>
        <w:pStyle w:val="Normal"/>
        <w:spacing w:lineRule="auto" w:line="360"/>
        <w:jc w:val="both"/>
        <w:rPr>
          <w:rFonts w:ascii="Arial" w:hAnsi="Arial" w:cs="Arial"/>
          <w:b/>
          <w:b/>
        </w:rPr>
      </w:pPr>
      <w:r>
        <w:rPr>
          <w:rFonts w:cs="Arial" w:ascii="Arial" w:hAnsi="Arial"/>
          <w:b/>
        </w:rPr>
        <w:t>“</w:t>
      </w:r>
      <w:r>
        <w:rPr>
          <w:rFonts w:cs="Arial" w:ascii="Arial" w:hAnsi="Arial"/>
          <w:b/>
        </w:rPr>
        <w:t xml:space="preserve">Mimarlık Eğitiminin Değişim Sürecinde Tasarım-Araştırma İlişkisi: </w:t>
      </w:r>
    </w:p>
    <w:p>
      <w:pPr>
        <w:pStyle w:val="Normal"/>
        <w:spacing w:lineRule="auto" w:line="360"/>
        <w:jc w:val="both"/>
        <w:rPr>
          <w:rFonts w:ascii="Arial" w:hAnsi="Arial" w:cs="Arial"/>
          <w:b/>
          <w:b/>
        </w:rPr>
      </w:pPr>
      <w:r>
        <w:rPr>
          <w:rFonts w:cs="Arial" w:ascii="Arial" w:hAnsi="Arial"/>
          <w:b/>
        </w:rPr>
        <w:t>İki Örnek Bir Sonuç”</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oç. Dr. ŞEBNEM ÖNAL HOŞKARA</w:t>
      </w:r>
    </w:p>
    <w:p>
      <w:pPr>
        <w:pStyle w:val="Normal"/>
        <w:spacing w:lineRule="auto" w:line="360"/>
        <w:jc w:val="both"/>
        <w:rPr>
          <w:rFonts w:ascii="Arial" w:hAnsi="Arial" w:cs="Arial"/>
        </w:rPr>
      </w:pPr>
      <w:r>
        <w:rPr>
          <w:rFonts w:cs="Arial" w:ascii="Arial" w:hAnsi="Arial"/>
        </w:rPr>
        <w:t>-Doğu Akdeniz Üniversitesi, Mimarlık Fakültesi, Mimarlık Bölümü-</w:t>
      </w:r>
    </w:p>
    <w:p>
      <w:pPr>
        <w:pStyle w:val="Normal"/>
        <w:spacing w:lineRule="auto" w:line="360"/>
        <w:jc w:val="both"/>
        <w:rPr>
          <w:rFonts w:ascii="Arial" w:hAnsi="Arial" w:cs="Arial"/>
          <w:b/>
          <w:b/>
        </w:rPr>
      </w:pPr>
      <w:r>
        <w:rPr>
          <w:rFonts w:cs="Arial" w:ascii="Arial" w:hAnsi="Arial"/>
          <w:b/>
        </w:rPr>
        <w:t>“</w:t>
      </w:r>
      <w:r>
        <w:rPr>
          <w:rFonts w:cs="Arial" w:ascii="Arial" w:hAnsi="Arial"/>
          <w:b/>
        </w:rPr>
        <w:t>Mimarlık Eğitiminin Temel Bileşenleri Üzerine Bir Değerlendirme”</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of. Dr. ORHAN HACIHASANOĞLU</w:t>
      </w:r>
    </w:p>
    <w:p>
      <w:pPr>
        <w:pStyle w:val="Normal"/>
        <w:spacing w:lineRule="auto" w:line="360"/>
        <w:jc w:val="both"/>
        <w:rPr>
          <w:rFonts w:ascii="Arial" w:hAnsi="Arial" w:cs="Arial"/>
        </w:rPr>
      </w:pPr>
      <w:r>
        <w:rPr>
          <w:rFonts w:cs="Arial" w:ascii="Arial" w:hAnsi="Arial"/>
        </w:rPr>
        <w:t>-İstanbul Teknik Üniversitesi, Mimarlık Fakültesi, Mimarlık Bölümü-</w:t>
      </w:r>
    </w:p>
    <w:p>
      <w:pPr>
        <w:pStyle w:val="Normal"/>
        <w:spacing w:lineRule="auto" w:line="360"/>
        <w:jc w:val="both"/>
        <w:rPr>
          <w:rFonts w:ascii="Arial" w:hAnsi="Arial" w:cs="Arial"/>
          <w:b/>
          <w:b/>
        </w:rPr>
      </w:pPr>
      <w:r>
        <w:rPr>
          <w:rFonts w:cs="Arial" w:ascii="Arial" w:hAnsi="Arial"/>
          <w:b/>
        </w:rPr>
        <w:t>“</w:t>
      </w:r>
      <w:r>
        <w:rPr>
          <w:rFonts w:cs="Arial" w:ascii="Arial" w:hAnsi="Arial"/>
          <w:b/>
        </w:rPr>
        <w:t>Mimarlık Eğitiminde Sürekli Gelişmişlik, Sistematik, Evrensellik, Hareketlilik ve Kalite”</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Yrd.  Doç.Dr. CÂNÂ BİLSEL</w:t>
      </w:r>
    </w:p>
    <w:p>
      <w:pPr>
        <w:pStyle w:val="Normal"/>
        <w:spacing w:lineRule="auto" w:line="360"/>
        <w:jc w:val="both"/>
        <w:rPr>
          <w:rFonts w:ascii="Arial" w:hAnsi="Arial" w:cs="Arial"/>
        </w:rPr>
      </w:pPr>
      <w:r>
        <w:rPr>
          <w:rFonts w:cs="Arial" w:ascii="Arial" w:hAnsi="Arial"/>
        </w:rPr>
        <w:t>-Orta Doğu Teknik Üniversitesi, Mimarlık Fakültesi, Mimarlık Bölümü-</w:t>
      </w:r>
    </w:p>
    <w:p>
      <w:pPr>
        <w:pStyle w:val="Normal"/>
        <w:spacing w:lineRule="auto" w:line="360"/>
        <w:jc w:val="both"/>
        <w:rPr/>
      </w:pPr>
      <w:r>
        <w:rPr>
          <w:rFonts w:cs="Arial" w:ascii="Arial" w:hAnsi="Arial"/>
          <w:b/>
        </w:rPr>
        <w:t>“</w:t>
      </w:r>
      <w:r>
        <w:rPr>
          <w:rFonts w:cs="Arial" w:ascii="Arial" w:hAnsi="Arial"/>
          <w:b/>
        </w:rPr>
        <w:t>Avrupa Birliği Erasmus Mobilite Programları Kapsamında Bir Yoğun Stüdyo Deneyimi”</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Yrd.Doç. Dr. PINAR DİNÇ</w:t>
      </w:r>
    </w:p>
    <w:p>
      <w:pPr>
        <w:pStyle w:val="Normal"/>
        <w:spacing w:lineRule="auto" w:line="360"/>
        <w:jc w:val="both"/>
        <w:rPr>
          <w:rFonts w:ascii="Arial" w:hAnsi="Arial" w:cs="Arial"/>
        </w:rPr>
      </w:pPr>
      <w:r>
        <w:rPr>
          <w:rFonts w:cs="Arial" w:ascii="Arial" w:hAnsi="Arial"/>
        </w:rPr>
        <w:t>-Gazi Üniversitesi, Mühendislik-Mimarlık Fakültesi, Mimarlık Bölümü-</w:t>
      </w:r>
    </w:p>
    <w:p>
      <w:pPr>
        <w:pStyle w:val="Normal"/>
        <w:spacing w:lineRule="auto" w:line="360"/>
        <w:jc w:val="both"/>
        <w:rPr>
          <w:rFonts w:ascii="Arial" w:hAnsi="Arial" w:cs="Arial"/>
          <w:b/>
          <w:b/>
        </w:rPr>
      </w:pPr>
      <w:r>
        <w:rPr>
          <w:rFonts w:cs="Arial" w:ascii="Arial" w:hAnsi="Arial"/>
          <w:b/>
        </w:rPr>
        <w:t>“</w:t>
      </w:r>
      <w:r>
        <w:rPr>
          <w:rFonts w:cs="Arial" w:ascii="Arial" w:hAnsi="Arial"/>
          <w:b/>
        </w:rPr>
        <w:t xml:space="preserve">Mimarlık Eğitiminin Değişim Sürecinde Tasarım-Araştırma İlişkisi: </w:t>
      </w:r>
    </w:p>
    <w:p>
      <w:pPr>
        <w:pStyle w:val="Normal"/>
        <w:spacing w:lineRule="auto" w:line="360"/>
        <w:jc w:val="both"/>
        <w:rPr>
          <w:rFonts w:ascii="Arial" w:hAnsi="Arial" w:cs="Arial"/>
          <w:b/>
          <w:b/>
        </w:rPr>
      </w:pPr>
      <w:r>
        <w:rPr>
          <w:rFonts w:cs="Arial" w:ascii="Arial" w:hAnsi="Arial"/>
          <w:b/>
        </w:rPr>
        <w:t>İki Örnek Bir Sonuç”</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rof. Dr. NUR ESİN</w:t>
      </w:r>
    </w:p>
    <w:p>
      <w:pPr>
        <w:pStyle w:val="Normal"/>
        <w:spacing w:lineRule="auto" w:line="360"/>
        <w:jc w:val="both"/>
        <w:rPr>
          <w:rFonts w:ascii="Arial" w:hAnsi="Arial" w:cs="Arial"/>
        </w:rPr>
      </w:pPr>
      <w:r>
        <w:rPr>
          <w:rFonts w:cs="Arial" w:ascii="Arial" w:hAnsi="Arial"/>
        </w:rPr>
        <w:t>-İstanbul Teknik Üniversitesi, Mimarlık Fakültesi, Mimarlık Bölümü-</w:t>
      </w:r>
    </w:p>
    <w:p>
      <w:pPr>
        <w:pStyle w:val="Normal"/>
        <w:spacing w:lineRule="auto" w:line="360"/>
        <w:jc w:val="both"/>
        <w:rPr>
          <w:rFonts w:ascii="Arial" w:hAnsi="Arial" w:cs="Arial"/>
          <w:b/>
          <w:b/>
        </w:rPr>
      </w:pPr>
      <w:r>
        <w:rPr>
          <w:rFonts w:cs="Arial" w:ascii="Arial" w:hAnsi="Arial"/>
          <w:b/>
        </w:rPr>
        <w:t>“</w:t>
      </w:r>
      <w:r>
        <w:rPr>
          <w:rFonts w:cs="Arial" w:ascii="Arial" w:hAnsi="Arial"/>
          <w:b/>
        </w:rPr>
        <w:t>Mimarlık Eğitiminin Geleceği: 2010 ve Biraz Ötesi”</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Prof. Dr. SELAHATTİN ÖNÜR-</w:t>
      </w:r>
      <w:r>
        <w:rPr>
          <w:rFonts w:cs="Arial" w:ascii="Arial" w:hAnsi="Arial"/>
        </w:rPr>
        <w:t xml:space="preserve"> “IV. Mimarlık ve Mimarlık Eğitim Kurultayı” için oluşturulan kapsayıcı ve katılımcı bir tasarım araştırma projesi olarak “Değişim Çalışma Grubu”nun, Çalıştayına geldiğiniz için öncelikle teşekkür ederi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u çalışma grubunun, size iletilmiş olan çağrısında konu belirtilmişti. Bunlar genel olarak “Mimarlık Eğitiminin Yeni Hedefleri”, “Yeni Eğitim Modelleri”. İkincisi, “Mimarlık Eğitiminde Değişimin Tasarımı ve Değişimin Tasarımı Esasında Genel Yetkinlikler ve Konuya Özel Yetkinliklerin Müfredat Programı Tasarımında Gözetilmesi Esasıydı”. Üçüncüsü de, “Değişim İçindeki Mimarlık Eğitiminin Sorunları”.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imarlık eğitiminin müfredat dışı bileşenleri diye belirtilen bir tarafı var. Bu ne olabilir, “eğitim ve meslek ilişkisi”, “mimarlık eğitimi”, belki “diğer meslekler ve onların eğitimleri” ile ilgili olarak veya mimarlık eğitimine dahil edilmesi söz konusu olayın, bütünleşik eğitim çerçevesinde düşünülebilecek hususlar ve bunların sorunları. </w:t>
      </w:r>
    </w:p>
    <w:p>
      <w:pPr>
        <w:pStyle w:val="Normal"/>
        <w:spacing w:lineRule="auto" w:line="360"/>
        <w:ind w:firstLine="709"/>
        <w:jc w:val="both"/>
        <w:rPr>
          <w:rFonts w:ascii="Arial" w:hAnsi="Arial" w:cs="Arial"/>
        </w:rPr>
      </w:pPr>
      <w:r>
        <w:rPr>
          <w:rFonts w:cs="Arial" w:ascii="Arial" w:hAnsi="Arial"/>
        </w:rPr>
        <w:t xml:space="preserve">Üzerinde genel olarak durulması düşünülen; “eğitim-meslek uygulama ilişkisi”, “araştırma ve araştırma bağlamında doktora” konusundaki çalışmalar,  “yaşam boyu öğrenim”, “eğitimin yapılanması ve uluslararasılaştırılması” gibi konular belki hepsi bu çalışmaların gündeminde. </w:t>
      </w:r>
    </w:p>
    <w:p>
      <w:pPr>
        <w:pStyle w:val="Normal"/>
        <w:spacing w:lineRule="auto" w:line="360"/>
        <w:ind w:firstLine="709"/>
        <w:jc w:val="both"/>
        <w:rPr>
          <w:rFonts w:ascii="Arial" w:hAnsi="Arial" w:cs="Arial"/>
        </w:rPr>
      </w:pPr>
      <w:r>
        <w:rPr>
          <w:rFonts w:cs="Arial" w:ascii="Arial" w:hAnsi="Arial"/>
        </w:rPr>
        <w:t xml:space="preserve">Sorun diye ortaya koyabileceğimiz şey, buradaki yapılması düşünülen, geliştirilmesi istenen şeyler karşısındaki engellerin neler olduğunun tanımlanması önemli. Bir de mimarlık eğitiminin hakikaten otonomisinin muhafaza edilerekten bütün gelişmelerin, değişimlerin ele alınması. </w:t>
      </w:r>
    </w:p>
    <w:p>
      <w:pPr>
        <w:pStyle w:val="Normal"/>
        <w:spacing w:lineRule="auto" w:line="360"/>
        <w:ind w:firstLine="709"/>
        <w:jc w:val="both"/>
        <w:rPr/>
      </w:pPr>
      <w:r>
        <w:rPr>
          <w:rFonts w:cs="Arial" w:ascii="Arial" w:hAnsi="Arial"/>
        </w:rPr>
        <w:t xml:space="preserve">Başlangıç olarak söyleyebileceğim şeyler bunlar. Size iletilmiş olan program çerçevesinde ilk önce “Mimarlık Eğitimi Değişim İçin Yetkinliklere Dayalı Bir Yaklaşım” başlıklı taslak bildiriyi sunmak üzere Sayın Emel Aközer ve Mine Özkâr’a sözü veriyorum. </w:t>
      </w:r>
    </w:p>
    <w:p>
      <w:pPr>
        <w:pStyle w:val="Normal"/>
        <w:spacing w:lineRule="auto" w:line="360"/>
        <w:ind w:firstLine="709"/>
        <w:jc w:val="both"/>
        <w:rPr>
          <w:rFonts w:ascii="Arial" w:hAnsi="Arial" w:cs="Arial"/>
        </w:rPr>
      </w:pPr>
      <w:r>
        <w:rPr>
          <w:rFonts w:cs="Arial" w:ascii="Arial" w:hAnsi="Arial"/>
          <w:b/>
        </w:rPr>
        <w:t xml:space="preserve">Yrd. Doç. Dr. EMEL AKÖZER- </w:t>
      </w:r>
      <w:r>
        <w:rPr>
          <w:rFonts w:cs="Arial" w:ascii="Arial" w:hAnsi="Arial"/>
        </w:rPr>
        <w:t xml:space="preserve">Bildiriyi sunmadan önce bu atölye çalışmasına gerçekten katkısı olan Sayın Mine Özkâr’a ve Sayın Selahattin Önür’e çok teşekkür ediyorum Asıl, Nur Çağlar’a sonsuz teşekkürler, çünkü sonuç alma konusunda çok yardımcı oldu. Tekrar tekrar teşekkür ediyorum. </w:t>
      </w:r>
    </w:p>
    <w:p>
      <w:pPr>
        <w:pStyle w:val="Normal"/>
        <w:spacing w:lineRule="auto" w:line="360"/>
        <w:ind w:firstLine="709"/>
        <w:jc w:val="both"/>
        <w:rPr/>
      </w:pPr>
      <w:r>
        <w:rPr>
          <w:rFonts w:cs="Arial" w:ascii="Arial" w:hAnsi="Arial"/>
        </w:rPr>
        <w:t xml:space="preserve">Sayın Mine Özkâr’la yaptığımız çalışmayı dört başlık altında topladık; ilkin “Bir Tasarım Araştırma Projesi Olarak Değişim”, temasını ele alıyoruz, ikinci tema, “Dil ve Değişim, Öğrenci Merkezli Eğitim”, üçüncüsü “Yetkinlik Tanımlar”, son olarak da “Mimarlık Eğitiminde Yetkinliklere Dayalı Yaklaşım ve Yeterlilikler Çerçeveleri” konusunda çok kısa bilgi paylaşmayı düşünüyoruz. </w:t>
      </w:r>
    </w:p>
    <w:p>
      <w:pPr>
        <w:pStyle w:val="Normal"/>
        <w:spacing w:lineRule="auto" w:line="360"/>
        <w:ind w:firstLine="709"/>
        <w:jc w:val="both"/>
        <w:rPr>
          <w:rFonts w:ascii="Arial" w:hAnsi="Arial" w:cs="Arial"/>
        </w:rPr>
      </w:pPr>
      <w:r>
        <w:rPr>
          <w:rFonts w:cs="Arial" w:ascii="Arial" w:hAnsi="Arial"/>
        </w:rPr>
        <w:t>“</w:t>
      </w:r>
      <w:r>
        <w:rPr>
          <w:rFonts w:cs="Arial" w:ascii="Arial" w:hAnsi="Arial"/>
        </w:rPr>
        <w:t xml:space="preserve">Yükseköğretim ve Mimarlık Eğitiminde Değişim” konusu Türkiye’de son yıllarda meslek alanının dışında gelişen iki farklı süreçle ilgili olarak tartışıldı. Bu iki süreci de pek çok meslektaşımız yakından biliyor. Bunlardan ilki, toplumsal ve kültürel yönleri ağırlık taşıyan Bologna Süreci olarak da bilinen “Avrupa Yükseköğretim Alanının İnşası Süreci”, diğeri de siyasal ve ekonomik açıdan önem taşıyan “Avrupa Birliği İçerisinde Mesleki Yeterliliklerin Karşılıklı Tanınması ile İlgili Müktesebatın Benimsenmesi Süreci”. </w:t>
      </w:r>
    </w:p>
    <w:p>
      <w:pPr>
        <w:pStyle w:val="Normal"/>
        <w:spacing w:lineRule="auto" w:line="360"/>
        <w:ind w:firstLine="709"/>
        <w:jc w:val="both"/>
        <w:rPr>
          <w:rFonts w:ascii="Arial" w:hAnsi="Arial" w:cs="Arial"/>
        </w:rPr>
      </w:pPr>
      <w:r>
        <w:rPr>
          <w:rFonts w:cs="Arial" w:ascii="Arial" w:hAnsi="Arial"/>
        </w:rPr>
        <w:t>Bu iki sürecin Türkiye’de başlattığı değişim Şubat 2007’de Yükseköğretim Kurulu tarafından yayınlanan “Türkiye’nin Yükseköğretim Stratejisi” başlıklı raporda şöyle özetleniyor: “Bu özet önemli, çünkü bu mimarlık okullarının dışında yükseköğretim düzeyinde konunun nasıl ele alındığı konusunda ipuçları veriyor”</w:t>
      </w:r>
    </w:p>
    <w:p>
      <w:pPr>
        <w:pStyle w:val="Normal"/>
        <w:spacing w:lineRule="auto" w:line="360"/>
        <w:ind w:firstLine="709"/>
        <w:jc w:val="both"/>
        <w:rPr>
          <w:rFonts w:ascii="Arial" w:hAnsi="Arial" w:cs="Arial"/>
        </w:rPr>
      </w:pPr>
      <w:r>
        <w:rPr>
          <w:rFonts w:cs="Arial" w:ascii="Arial" w:hAnsi="Arial"/>
          <w:b/>
        </w:rPr>
        <w:t>MİNE ÖZKÂR-</w:t>
      </w:r>
      <w:r>
        <w:rPr>
          <w:rFonts w:cs="Arial" w:ascii="Arial" w:hAnsi="Arial"/>
        </w:rPr>
        <w:t xml:space="preserve"> “Bu bağlamda son birkaç yıl içinde Bologna Süreci çerçevesinde bazı önemli adımlar atılmıştır. Daha sonraki bölümlerde görüleceği üzere yükseköğrenimde üç aşamalı bir sisteme geçilmiş, bu sistemde; lisans 3 veya 4 yıl, yüksek lisans artı 2 yıl, doktora artı 4 yıl olarak gözüküyor. Avrupa Kredi Transfer sistemi geliştirilmiş, ilk iki derece için gerekli krediler belirlenmiş, bu lisans düzeyinde 180 ila 240 ECTS, yüksek lisans düzeyinde 90 ila 120 ECTS -ya da Türkçesi AKTS-, alınan eğitimin kapsamı ve içeriğini tanımlayan “diploma eki” uygulamasına başlanmıştır. Bu yapısal ve sayısal bilgilere ek olarak, yükseköğretimden beklenen çıktıların tanımlanması ve ölçülmesi. Bunların gerek Bologna Süreci kapsamında Avrupa Yükseköğretim Alanı için öngörülen yapı ile ve gerekse Avrupa Birliği Komisyonu tarafından oluşturulan yapıyla ilişkilendirilmeleri yönünde çalışmalar yapılmıştır. Bu gelişmeler, şimdilik ulusal ve uluslararası düzeyde sadece akademik ortam için sürdürülmektedir” -biz bunu vurgulamak da istediğimiz için bu kısmı özet aldık-. “Ancak küresel ekonomide, hizmetlerin serbest dolaşımı için esas gerekli olan, ‘mesleki akreditasyon sürecinin’ başlaması için önadımların atılmasıdır. Meslek dallarında akreditasyon, günümüzde sadece birkaç ülkede ve meslek odaları tarafından uygulanmaktadır. Bununla beraber, Avrupa Birliği düzeyinde özellikle yedi meslek sektörü ‘düzenlenmiş meslekler’ olarak belirlenmiş ve bunlara ilişkin akreditasyon ya da mesleki tanıma işlemleri 2005’teki direktif ile tanımlanmıştır”. </w:t>
      </w:r>
    </w:p>
    <w:p>
      <w:pPr>
        <w:pStyle w:val="Normal"/>
        <w:spacing w:lineRule="auto" w:line="360"/>
        <w:ind w:firstLine="709"/>
        <w:jc w:val="both"/>
        <w:rPr/>
      </w:pPr>
      <w:r>
        <w:rPr>
          <w:rFonts w:cs="Arial" w:ascii="Arial" w:hAnsi="Arial"/>
        </w:rPr>
        <w:t xml:space="preserve">Bu yedi meslek sektörü arasında bildiğiniz gibi mimarlık ra var. </w:t>
      </w:r>
    </w:p>
    <w:p>
      <w:pPr>
        <w:pStyle w:val="Normal"/>
        <w:spacing w:lineRule="auto" w:line="360"/>
        <w:ind w:firstLine="709"/>
        <w:jc w:val="both"/>
        <w:rPr>
          <w:rFonts w:ascii="Arial" w:hAnsi="Arial" w:cs="Arial"/>
        </w:rPr>
      </w:pPr>
      <w:r>
        <w:rPr>
          <w:rFonts w:cs="Arial" w:ascii="Arial" w:hAnsi="Arial"/>
          <w:b/>
        </w:rPr>
        <w:t>EMEL AKÖZER-</w:t>
      </w:r>
      <w:r>
        <w:rPr>
          <w:rFonts w:cs="Arial" w:ascii="Arial" w:hAnsi="Arial"/>
        </w:rPr>
        <w:t xml:space="preserve"> Türkiye’nin, Yükseköğretim Stratejisinde sözü edilen “Avrupa Yükseköğretim Alanı, Yeterlikler Üst Çerçevesi” -Bologna Çerçevesi diye de biliniyor-, yükseköğretimin lisans, yüksek lisans ve doktorayı kapsayan başlıca üç evresi için “yaşam boyu öğrenim için Avrupa yeterlikler çerçevesi”, yükseköğretim evrelerini de kapsayan 8 öğrenim kademesi için genel yetkinlikleri ya da öğrenme hedeflerini belirlemektedir. </w:t>
      </w:r>
    </w:p>
    <w:p>
      <w:pPr>
        <w:pStyle w:val="Normal"/>
        <w:spacing w:lineRule="auto" w:line="360"/>
        <w:ind w:firstLine="709"/>
        <w:jc w:val="both"/>
        <w:rPr>
          <w:rFonts w:ascii="Arial" w:hAnsi="Arial" w:cs="Arial"/>
        </w:rPr>
      </w:pPr>
      <w:r>
        <w:rPr>
          <w:rFonts w:cs="Arial" w:ascii="Arial" w:hAnsi="Arial"/>
        </w:rPr>
        <w:t>AB direktifinde de, mimarlığı da içine alan yedi meslek alanı için mesleğe özel asgari bilgi kavrayış ve beceriler, yetkinlikler tanımlanmaktadır. Burada, yükseköğretimin üç evresiyle, eğitimin kademeleri arasında bir fark var. Örneğin, bu evrelerin içinde önlisans kademesi de bulunuyor, dolayısıyla evre sözcüğüyle, “cycle” sözcüğüyle, “level” ya da kademe sözcükleri arasında bir ayrım yapmak gerekiyor sanıyorum.</w:t>
      </w:r>
    </w:p>
    <w:p>
      <w:pPr>
        <w:pStyle w:val="Normal"/>
        <w:spacing w:lineRule="auto" w:line="360"/>
        <w:ind w:firstLine="709"/>
        <w:jc w:val="both"/>
        <w:rPr/>
      </w:pPr>
      <w:r>
        <w:rPr>
          <w:rFonts w:cs="Arial" w:ascii="Arial" w:hAnsi="Arial"/>
          <w:b/>
        </w:rPr>
        <w:t>MİNE ÖZKÂR-</w:t>
      </w:r>
      <w:r>
        <w:rPr>
          <w:rFonts w:cs="Arial" w:ascii="Arial" w:hAnsi="Arial"/>
        </w:rPr>
        <w:t xml:space="preserve"> Mimarlık eğitiminin, kazandırması beklenen asgari yetkinlikler konusu -ki bu uzun süredir mimarlık eğitimi tartışmalarında ele alınan bir konu- son olarak AB Direktifi, esas alınarak yeniden gözden geçirilen mevzuat taslağının, “mimarlık eğitimine” ilişkin maddelerinin değerlendirildiği 9 Nisan tarihli Mimarlık Fakültesi Dekanları Konseyi Toplantısında da ele alınmıştır. Mevzuat taslağıyla ilgili değişiklik önerilerinin yer aldığı, Mimarlar Odası tarafından da desteklenen Sonuç Raporu, 16 Nisan’da Avrupa Birliği Genel Sekreterliğine sunuldu. </w:t>
      </w:r>
    </w:p>
    <w:p>
      <w:pPr>
        <w:pStyle w:val="Normal"/>
        <w:spacing w:lineRule="auto" w:line="360"/>
        <w:ind w:firstLine="709"/>
        <w:jc w:val="both"/>
        <w:rPr/>
      </w:pPr>
      <w:r>
        <w:rPr>
          <w:rFonts w:cs="Arial" w:ascii="Arial" w:hAnsi="Arial"/>
          <w:b/>
        </w:rPr>
        <w:t>EMEL AKÖZER-</w:t>
      </w:r>
      <w:r>
        <w:rPr>
          <w:rFonts w:cs="Arial" w:ascii="Arial" w:hAnsi="Arial"/>
        </w:rPr>
        <w:t xml:space="preserve"> Tekrar 2006’da sunulacak. 2004’te sunulmuştu, 2005’teki değişikliklerden sonra Avrupa Birliği Direktifinde yeniden ele alındı.</w:t>
      </w:r>
    </w:p>
    <w:p>
      <w:pPr>
        <w:pStyle w:val="Normal"/>
        <w:spacing w:lineRule="auto" w:line="360"/>
        <w:ind w:firstLine="709"/>
        <w:jc w:val="both"/>
        <w:rPr>
          <w:rFonts w:ascii="Arial" w:hAnsi="Arial" w:cs="Arial"/>
        </w:rPr>
      </w:pPr>
      <w:r>
        <w:rPr>
          <w:rFonts w:cs="Arial" w:ascii="Arial" w:hAnsi="Arial"/>
          <w:b/>
        </w:rPr>
        <w:t>MİNE ÖZKÂR-</w:t>
      </w:r>
      <w:r>
        <w:rPr>
          <w:rFonts w:cs="Arial" w:ascii="Arial" w:hAnsi="Arial"/>
        </w:rPr>
        <w:t xml:space="preserve"> Burada belki şu notu da vurgulamakta fayda var: Orta Doğu Teknik Üniversitesi, Mimarlık Fakültesi Dekanı Prof. Dr. Haluk Pamir’in Başkanlığında gerçekleştirilen MİDEKON toplantısında, “ülkenin coğrafi ve kültürel koşullarına duyarlı bir mesleki uygulamanın gerektirdiği” iki yetkinlik tanımı ile 2001’de Avrupa Konseyi Bakanlar Komitesi tarafından benimsenen, “Evrensel Tasarıma İlişkin” Tavsiye Kararı’na dayalı bir ‘yetkinlik’ tanımının da, AB Direktifinde yer alan asgari yetkinliklere eklenmesine karar verilmiştir”</w:t>
      </w:r>
    </w:p>
    <w:p>
      <w:pPr>
        <w:pStyle w:val="Normal"/>
        <w:spacing w:lineRule="auto" w:line="360"/>
        <w:ind w:firstLine="709"/>
        <w:jc w:val="both"/>
        <w:rPr>
          <w:rFonts w:ascii="Arial" w:hAnsi="Arial" w:cs="Arial"/>
        </w:rPr>
      </w:pPr>
      <w:r>
        <w:rPr>
          <w:rFonts w:cs="Arial" w:ascii="Arial" w:hAnsi="Arial"/>
        </w:rPr>
        <w:t xml:space="preserve">Haziran 2007’de, Yükseköğretim Yeterlikler Komisyonu tarafından Bologna Çerçevesi ve yaşam boyu öğrenim için Avrupa Yeterlikler Çerçevesi’yle uyumlu, her iki çerçeveyle ilişkilendirilebilen, bir “Ulusal Yükseköğretim Yeterlilikler Çerçevesi”, üniversitelerin görüş, öneri ve yorumlarına sunuldu. </w:t>
      </w:r>
    </w:p>
    <w:p>
      <w:pPr>
        <w:pStyle w:val="Normal"/>
        <w:spacing w:lineRule="auto" w:line="360"/>
        <w:ind w:firstLine="709"/>
        <w:jc w:val="both"/>
        <w:rPr>
          <w:rFonts w:ascii="Arial" w:hAnsi="Arial" w:cs="Arial"/>
        </w:rPr>
      </w:pPr>
      <w:r>
        <w:rPr>
          <w:rFonts w:cs="Arial" w:ascii="Arial" w:hAnsi="Arial"/>
        </w:rPr>
        <w:t xml:space="preserve">Ulusal Çerçeve, yükseköğretimin dört kademesi sonunda kazınılması beklenen yetkinliklerin veya öğrenim hedeflerinin tanımlarından oluşuyordu. Burada, ne Bologna Çerçevesi’nin ne de Avrupa Yeterlilikler Çerçevesi’nin herhangi bir yasal yükümlülük getirmediğini, AB Direktifinden farklı olarak bu çerçevelerle ilgili uyumlu ulusal yeterlilikler çerçevelerinin geliştirilmesinin, gönüllülük esasına dayandığını; Avrupa Yeterlikle Çerçevesinin, üye devletler açısından da bağlayıcı olmadığını belirtmek önemli olabilir. </w:t>
      </w:r>
    </w:p>
    <w:p>
      <w:pPr>
        <w:pStyle w:val="Normal"/>
        <w:spacing w:lineRule="auto" w:line="360"/>
        <w:ind w:firstLine="709"/>
        <w:jc w:val="both"/>
        <w:rPr/>
      </w:pPr>
      <w:r>
        <w:rPr>
          <w:rFonts w:cs="Arial" w:ascii="Arial" w:hAnsi="Arial"/>
          <w:b/>
        </w:rPr>
        <w:t>EMEL AKÖZER</w:t>
      </w:r>
      <w:r>
        <w:rPr>
          <w:rFonts w:cs="Arial" w:ascii="Arial" w:hAnsi="Arial"/>
        </w:rPr>
        <w:t xml:space="preserve">- Bu nedenle Bologna Çerçevesinin, toplumsal ve kültürel öneminin ağırlık kazandığını vurgulamak istemiştik. </w:t>
      </w:r>
    </w:p>
    <w:p>
      <w:pPr>
        <w:pStyle w:val="Normal"/>
        <w:spacing w:lineRule="auto" w:line="360"/>
        <w:ind w:firstLine="709"/>
        <w:jc w:val="both"/>
        <w:rPr/>
      </w:pPr>
      <w:r>
        <w:rPr>
          <w:rFonts w:cs="Arial" w:ascii="Arial" w:hAnsi="Arial"/>
        </w:rPr>
        <w:t xml:space="preserve">Avrupa Üniversite Birliği tarafından ve “Ulusal Yeterlilikler Çerçeveleri” konusundaki gelişmelerinde özetlendiği 2007 yılında yayımlanan bir Raporda, “yeni çerçevelerin yeterlilikleri daha saydam, öğrenim kanallarını daha esnek hale getirmek için tasarlanan araçlar olduğu ve Avrupa Kredi Transfer Sistemi ve Diploma Eki gibi Avrupa Yükseköğrenim Alanı’nın inşasında kullanılan diğer araçlardan yararlandıkları” belirtilmektedir. Aynı zamanda, Rapor için gerçekleştirilen tarama çalışmasının ve Rektörler Konferansının raporlarının, ulusal yeterlilikler çerçevelerinin, birkaç ülke dışında henüz benimsenmediğini ya da uygulamaya koyulmadığını gösterdiği de vurgulanmaktadır bu Rapor’da. Ulusal yeterlilikler çerçeveleri olan bazı ülkelerde, yurttaşların ve pek çok kurumun bu çerçevelerin varlığından bile habersiz olabildikleri de görülmektedir. </w:t>
      </w:r>
    </w:p>
    <w:p>
      <w:pPr>
        <w:pStyle w:val="Normal"/>
        <w:spacing w:lineRule="auto" w:line="360"/>
        <w:ind w:firstLine="709"/>
        <w:jc w:val="both"/>
        <w:rPr>
          <w:rFonts w:ascii="Arial" w:hAnsi="Arial" w:cs="Arial"/>
        </w:rPr>
      </w:pPr>
      <w:r>
        <w:rPr>
          <w:rFonts w:cs="Arial" w:ascii="Arial" w:hAnsi="Arial"/>
        </w:rPr>
        <w:t xml:space="preserve">Şimdilik, sadece Danimarka, İrlanda ve Birleşik Krallık’ta uygulamaya koyulan, ulusal yeterlilikler çerçeveleri mevcuttur. Hollanda’da üç üniversite için Akademik Yeterlilikler Çerçevesinde geliştirildiğini ve “mimarlık eğitimine” de bu çerçevenin uygulanmaya başlandığını biliyoruz. Yine bu Rapor’a göre, Avrupa’da, pek çok yükseköğretim kurumu, ulusal yeterlilikler çerçeveleri konusunda yeterince açık bir fikre sahip değildir. </w:t>
      </w:r>
    </w:p>
    <w:p>
      <w:pPr>
        <w:pStyle w:val="Normal"/>
        <w:spacing w:lineRule="auto" w:line="360"/>
        <w:ind w:firstLine="709"/>
        <w:jc w:val="both"/>
        <w:rPr>
          <w:rFonts w:ascii="Arial" w:hAnsi="Arial" w:cs="Arial"/>
        </w:rPr>
      </w:pPr>
      <w:r>
        <w:rPr>
          <w:rFonts w:cs="Arial" w:ascii="Arial" w:hAnsi="Arial"/>
        </w:rPr>
        <w:t xml:space="preserve">Türkiye’de de, ulusal yeterlikler çerçevesi’nin geliştirilmesi konusunda önemli ölçüde yol alınmış olması, eğitim ve öğretimde yetkinlikleri öğrenme çıktılarına dayalı yeni yeterlilikler çerçeveleri ve bunların dayandığı eğit-bilimsel yaklaşımların, yaygın olarak ve yeterli düzeyde bilindiği anlamına gelmemektedir. </w:t>
      </w:r>
    </w:p>
    <w:p>
      <w:pPr>
        <w:pStyle w:val="Normal"/>
        <w:spacing w:lineRule="auto" w:line="360"/>
        <w:ind w:firstLine="709"/>
        <w:jc w:val="both"/>
        <w:rPr>
          <w:rFonts w:ascii="Arial" w:hAnsi="Arial" w:cs="Arial"/>
        </w:rPr>
      </w:pPr>
      <w:r>
        <w:rPr>
          <w:rFonts w:cs="Arial" w:ascii="Arial" w:hAnsi="Arial"/>
          <w:b/>
        </w:rPr>
        <w:t>MİNE ÖZKÂR-</w:t>
      </w:r>
      <w:r>
        <w:rPr>
          <w:rFonts w:cs="Arial" w:ascii="Arial" w:hAnsi="Arial"/>
        </w:rPr>
        <w:t xml:space="preserve"> Uluslararası siyasal, toplumsal, ekonomik ve kültürel ilişkilerin sonuçları olarak ortaya çıkan bir “Değişim” gündemi karşısında, Türkiye’deki mimarlık okulları, müfredat programlarını AB Direktifinde ve uluslararası başka belgelerde yer alan asgari yetkinlikler ile ülkeye özel yetkinlikleri dikkate alacak şekilde yeniden düzenleme çabası içindeler. Buna karşılık, sadece AB Direktifiyle değil aynı zamanda Bologna Çerçevesi ve Avrupa Yeterlilikler Çerçevesiyle uyumlu bir mimarlık, ulusal yeterlikler çerçevesi geliştirilmesi konusunda, oydaşma henüz sağlanmış değil. Oysa müfredat programlarının tasarımında, bu çerçevelerde öne çıkan genel yetkinliklerin veya öğrenme hedeflerinin, mesleğe özel yetkinliklerle bütünlük içinde ele alınması ve yeniden tanımlanması önem taşıyor. </w:t>
      </w:r>
    </w:p>
    <w:p>
      <w:pPr>
        <w:pStyle w:val="Normal"/>
        <w:spacing w:lineRule="auto" w:line="360"/>
        <w:ind w:firstLine="709"/>
        <w:jc w:val="both"/>
        <w:rPr>
          <w:rFonts w:ascii="Arial" w:hAnsi="Arial" w:cs="Arial"/>
        </w:rPr>
      </w:pPr>
      <w:r>
        <w:rPr>
          <w:rFonts w:cs="Arial" w:ascii="Arial" w:hAnsi="Arial"/>
        </w:rPr>
        <w:t xml:space="preserve">Böyle bir oydaşmanın sağlanmasının önündeki en büyük engel belki de toplumsal ve kültürel aynı zamanda katılımcı ve kapsayıcı bir proje olarak gelişmiş Bologna Sürecinde, önemli bir yer tutan bu öğrenci merkezli ya da kişi merkezli eğit-bilimsel yaklaşımın dayandığı kuramsal-kavramsal çerçevenin, değişim gündemindeki öneminin, henüz yeterince tartışılmamış ve başvurulabilecek kaynakların birlikte benimsenmemiş olması. </w:t>
      </w:r>
    </w:p>
    <w:p>
      <w:pPr>
        <w:pStyle w:val="Normal"/>
        <w:spacing w:lineRule="auto" w:line="360"/>
        <w:ind w:firstLine="709"/>
        <w:jc w:val="both"/>
        <w:rPr>
          <w:rFonts w:ascii="Arial" w:hAnsi="Arial" w:cs="Arial"/>
        </w:rPr>
      </w:pPr>
      <w:r>
        <w:rPr>
          <w:rFonts w:cs="Arial" w:ascii="Arial" w:hAnsi="Arial"/>
        </w:rPr>
        <w:t xml:space="preserve">Gündemdeki, yeterlikler çerçevelerinin ve Türkiye’nin Yükseköğretim Stratejisinde, yükseköğretim alanında gerçekleştirilen değişim bağlamında sözü edilen Avrupa Kredi Transfer Sistemini, Diploma Ekleri v.b. araçların ve yetkinlikleri öğrenme hedeflerine dayalı müfredat programlarının, bu yaklaşımla ilişkileri çerçevesinde ele alınabildiği katılımcı ve kapsayıcı tartışma ortamlarının yaratılması da bu açıdan önem taşıyor. </w:t>
      </w:r>
    </w:p>
    <w:p>
      <w:pPr>
        <w:pStyle w:val="Normal"/>
        <w:spacing w:lineRule="auto" w:line="360"/>
        <w:ind w:firstLine="709"/>
        <w:jc w:val="both"/>
        <w:rPr/>
      </w:pPr>
      <w:r>
        <w:rPr>
          <w:rFonts w:cs="Arial" w:ascii="Arial" w:hAnsi="Arial"/>
          <w:b/>
        </w:rPr>
        <w:t>EMEL AKÖZER-</w:t>
      </w:r>
      <w:r>
        <w:rPr>
          <w:rFonts w:cs="Arial" w:ascii="Arial" w:hAnsi="Arial"/>
        </w:rPr>
        <w:t xml:space="preserve"> Bu ortamların sağlayacağı bilgi ve paylaşımın, ilgili paydaşların siyasal ve ekonomik gelişmelerin direttiği bir değişime uyum göstermek ya da direnmek arasında seçim yapmak zorunda olmadığını göstereceğine inanıyoruz. Gerçekte seçimin, farklı eğitim paradigmaları arasında yapılması gerekiyor. Bu temel seçime dayalı toplumsal ve kültürel projelerin, kuşkusuz siyasal ve ekonomik sonuçları da olabilecek tasarım projelerinin etkin paydaşları olmak, mimarlık eğitiminde değişimi, katılımcı ve kapsayıcı bir araştırma projesinin hedefleri olarak tanımlamakta mümkün. </w:t>
      </w:r>
    </w:p>
    <w:p>
      <w:pPr>
        <w:pStyle w:val="Normal"/>
        <w:spacing w:lineRule="auto" w:line="360"/>
        <w:ind w:firstLine="709"/>
        <w:jc w:val="both"/>
        <w:rPr>
          <w:rFonts w:ascii="Arial" w:hAnsi="Arial" w:cs="Arial"/>
        </w:rPr>
      </w:pPr>
      <w:r>
        <w:rPr>
          <w:rFonts w:cs="Arial" w:ascii="Arial" w:hAnsi="Arial"/>
        </w:rPr>
        <w:t>Mimarlık Fakültesi, Araştırma Tasarım Planlama ve Uygulama Merkezi, eğitim ve araştırmada strateji geliştirme ve bilgi tabanı biriminin girişimiyle geliştirilen bir ön projede, bu konuda bir stratejinin geliştirilmesi amaçlanıyor. TÜBİTAK Sosyal ve Beşeri Bilimler Araştırma Grubu tarafından desteklenen ve Temmuz ayında başlatılan projenin, Aralık 2007’de sonuçlandırılması bekleniyor.</w:t>
      </w:r>
    </w:p>
    <w:p>
      <w:pPr>
        <w:pStyle w:val="Normal"/>
        <w:spacing w:lineRule="auto" w:line="360"/>
        <w:ind w:firstLine="709"/>
        <w:jc w:val="both"/>
        <w:rPr/>
      </w:pPr>
      <w:r>
        <w:rPr>
          <w:rFonts w:cs="Arial" w:ascii="Arial" w:hAnsi="Arial"/>
          <w:b/>
        </w:rPr>
        <w:t>MİNE ÖZKÂR-</w:t>
      </w:r>
      <w:r>
        <w:rPr>
          <w:rFonts w:cs="Arial" w:ascii="Arial" w:hAnsi="Arial"/>
        </w:rPr>
        <w:t xml:space="preserve"> Mimarlık ulusal yeterlilikler çerçevesinin ve bu çerçeveye dayalı mimarlık müfredat programlarının, yaratıcı bir tasarımı için tüm paydaşların birlikte belirlediği ve geliştirdiği hedefler doğrultusunda değişim için geliştirilen bir eylem araştırma stratejisinin, kurumlar arasındaki iletişim kadar, kurumların kendi içlerindeki diyalogun geliştirilmesi açısından da önemli olabileceğine inanıyoruz. </w:t>
      </w:r>
    </w:p>
    <w:p>
      <w:pPr>
        <w:pStyle w:val="Normal"/>
        <w:spacing w:lineRule="auto" w:line="360"/>
        <w:ind w:firstLine="709"/>
        <w:jc w:val="both"/>
        <w:rPr/>
      </w:pPr>
      <w:r>
        <w:rPr>
          <w:rFonts w:cs="Arial" w:ascii="Arial" w:hAnsi="Arial"/>
        </w:rPr>
        <w:t>“</w:t>
      </w:r>
      <w:r>
        <w:rPr>
          <w:rFonts w:cs="Arial" w:ascii="Arial" w:hAnsi="Arial"/>
        </w:rPr>
        <w:t>IV. Mimarlık ve Eğitimi Kurultayı”nın hazırlık çalışmaları kapsamında gerçekleştirdiğimiz, bu atölye çalışmamızın da bu konuda küçük, ama dikkate değer bir adım olabileceğini düşünüyoruz.</w:t>
      </w:r>
    </w:p>
    <w:p>
      <w:pPr>
        <w:pStyle w:val="Normal"/>
        <w:spacing w:lineRule="auto" w:line="360"/>
        <w:ind w:firstLine="709"/>
        <w:jc w:val="both"/>
        <w:rPr>
          <w:rFonts w:ascii="Arial" w:hAnsi="Arial" w:cs="Arial"/>
        </w:rPr>
      </w:pPr>
      <w:r>
        <w:rPr>
          <w:rFonts w:cs="Arial" w:ascii="Arial" w:hAnsi="Arial"/>
        </w:rPr>
        <w:t xml:space="preserve">Bir değişim projesinde, aşılması gereken en önemli engelleri “dile ilişkin” sorunların oluşturduğunu söylemek yanlış olmaz diye düşünmekteyiz. Aynı sözcüğün ya da ifadelerin, farklı kavramlar için kullanılmasının, aynı kavramın farklı sözcüklerle ifade edilmesinin ya da teknik bir terimin ait olduğu bağlamın dışında, günlük dildeki çağrışımlarıyla anlaşılmasının yol açtığı iletişim sorunlarının aşılabilmesi için ortak bir kavramsal çerçevenin geliştirilmesi önem taşıyor. </w:t>
      </w:r>
    </w:p>
    <w:p>
      <w:pPr>
        <w:pStyle w:val="Normal"/>
        <w:spacing w:lineRule="auto" w:line="360"/>
        <w:ind w:firstLine="709"/>
        <w:jc w:val="both"/>
        <w:rPr>
          <w:rFonts w:ascii="Arial" w:hAnsi="Arial" w:cs="Arial"/>
        </w:rPr>
      </w:pPr>
      <w:r>
        <w:rPr>
          <w:rFonts w:cs="Arial" w:ascii="Arial" w:hAnsi="Arial"/>
        </w:rPr>
        <w:t xml:space="preserve">Bir değişim projesi, tutum ve değerlerde değişimde öngörüyorsa, kullandığımız dilin taşıdığı örtük değerler üzerinde de düşünmemizi gerekli kılıyor. Bu nedenle, öğrenci merkezi eğitimin, farklı bağlamlarda, farklı anlamlarda kullanılabildiğini biliyoruz. Bologna Çerçevesinde ve Avrupa Yeterlikler Çerçevesindeki kullanımlarını aslında biz dikkate alıyoruz. Her iki çerçevede de bu ifade, esas olarak öğretmenin değil öğrenmenin, sunulan içeriğin değil kazanılan yetkinliklerin, bilgi ve kavrayışın, becerilerin, tutum ve değerlerin ön plana çıktığı bir yaklaşım olarak ele alınıyor. Gerçekte, yaşam boyu öğrenim projesi de bu yaklaşıma dayanıyor. </w:t>
      </w:r>
    </w:p>
    <w:p>
      <w:pPr>
        <w:pStyle w:val="Normal"/>
        <w:spacing w:lineRule="auto" w:line="360"/>
        <w:ind w:firstLine="709"/>
        <w:jc w:val="both"/>
        <w:rPr>
          <w:rFonts w:ascii="Arial" w:hAnsi="Arial" w:cs="Arial"/>
        </w:rPr>
      </w:pPr>
      <w:r>
        <w:rPr>
          <w:rFonts w:cs="Arial" w:ascii="Arial" w:hAnsi="Arial"/>
        </w:rPr>
        <w:t xml:space="preserve">Öğrenci merkezli ya da kişi merkezli yaklaşımın kendisi yeni değil aslında, başlangıcını 1969’da Carl R. Rogers tarafından yayımlanan “Öğrenmenin Özgürlüğü” belki başlıklı yapıtında ve bu yapıtın öncüllerinde bulmak mümkün. Burada yeni olan, öğrenme sürecinin hedeflerini açıklıkla ortaya koymayı öğretmekten çok öğrenmeyi olanaklı kılmayı amaçlayan bir yaklaşımın, mimarlık yükseköğretimini değiştiren bir projede ele alınması. </w:t>
      </w:r>
    </w:p>
    <w:p>
      <w:pPr>
        <w:pStyle w:val="Normal"/>
        <w:spacing w:lineRule="auto" w:line="360"/>
        <w:ind w:firstLine="709"/>
        <w:jc w:val="both"/>
        <w:rPr>
          <w:rFonts w:ascii="Arial" w:hAnsi="Arial" w:cs="Arial"/>
        </w:rPr>
      </w:pPr>
      <w:r>
        <w:rPr>
          <w:rFonts w:cs="Arial" w:ascii="Arial" w:hAnsi="Arial"/>
        </w:rPr>
        <w:t xml:space="preserve">Benzer bir şekilde “yetkinlik” kavramının tanımına da önem veriyoruz. Öğrenciyi merkeze koyan bir yükseköğretim anlayışında, yetkinlikler, eğitim programını hem nitelikli bir çoğulcuk üretme anlamında esnek kılan hem de ortak paydalara dayandıran, etkili tasarım ve değerlendirme araçları olarak ortaya çıkıyorlar. Yetkinlik kavramının, değişen mimarlık eğitimi bağlamında kullanabileceğimiz tanımları; AB Yaşam Boyu Öğrenim için Avrupa Yeterlilikler Çerçevesinin kurulması çalışmaları ve Twining Projesi kapsamında üretilen raporlarda ve küresel açıdan baktığımızda da, Ekonomik Kalkınma ve İşbirliği Örgütü tarafından iyi işleyen toplumlar oluşturabilmek üzere benimsenmiş anlayışta mevcut. </w:t>
      </w:r>
    </w:p>
    <w:p>
      <w:pPr>
        <w:pStyle w:val="Normal"/>
        <w:spacing w:lineRule="auto" w:line="360"/>
        <w:ind w:firstLine="709"/>
        <w:jc w:val="both"/>
        <w:rPr>
          <w:rFonts w:ascii="Arial" w:hAnsi="Arial" w:cs="Arial"/>
        </w:rPr>
      </w:pPr>
      <w:r>
        <w:rPr>
          <w:rFonts w:cs="Arial" w:ascii="Arial" w:hAnsi="Arial"/>
        </w:rPr>
        <w:t xml:space="preserve">Yetkinlik; özde bilgi, kavrayış, beceri ve yeteneklerin devingen bir bileşimidir. Bu Twining Projesindeki tanımı, biz buna sık sık başka yerlerde de geçen tutum ve değerleri de ekliyoruz. Edinilmiş bilgiyi aynı zamanda kişisel, sosyal ve yöntembilimsel olabilecek çeşitli becerileri hem kişisel ve mesleki gelişimde hem de öğrenim ve çalışma ortamlarında uygulamayla kanıtlamış olarak yerinde kullanabilme durumu. Yetkinlikleri, genel ve konuya özel yetkinlikler olmak üzere iki başlık altında ele alabiliyoruz. </w:t>
      </w:r>
    </w:p>
    <w:p>
      <w:pPr>
        <w:pStyle w:val="Normal"/>
        <w:spacing w:lineRule="auto" w:line="360"/>
        <w:ind w:firstLine="709"/>
        <w:jc w:val="both"/>
        <w:rPr>
          <w:rFonts w:ascii="Arial" w:hAnsi="Arial" w:cs="Arial"/>
        </w:rPr>
      </w:pPr>
      <w:r>
        <w:rPr>
          <w:rFonts w:cs="Arial" w:ascii="Arial" w:hAnsi="Arial"/>
        </w:rPr>
        <w:t xml:space="preserve">Konuya özel yetkinlikler; Mimarlar Direktifi, UNESCO, UIA, Mimarlık Eğitim Şartı, Avrupa Birliği Parlamentosu ve Konseyinin Direktifi gibi belgelerin üretildiği ve paylaşıldığı bir süreçte, mimarlık eğitimiyle ilgili tartışmalarda yerini ala gelmiştir. Genel yetkinlikler ise yukarıda da belirtildiği gibi bu tartışmalara henüz yeni yeni girmektedir ve tanımları bulunduğumuz aşamada önem kazanmaktadır. </w:t>
      </w:r>
    </w:p>
    <w:p>
      <w:pPr>
        <w:pStyle w:val="Normal"/>
        <w:spacing w:lineRule="auto" w:line="360"/>
        <w:ind w:firstLine="709"/>
        <w:jc w:val="both"/>
        <w:rPr>
          <w:rFonts w:ascii="Arial" w:hAnsi="Arial" w:cs="Arial"/>
        </w:rPr>
      </w:pPr>
      <w:r>
        <w:rPr>
          <w:rFonts w:cs="Arial" w:ascii="Arial" w:hAnsi="Arial"/>
          <w:b/>
        </w:rPr>
        <w:t>EMEL AKÖZER-</w:t>
      </w:r>
      <w:r>
        <w:rPr>
          <w:rFonts w:cs="Arial" w:ascii="Arial" w:hAnsi="Arial"/>
        </w:rPr>
        <w:t xml:space="preserve"> -Burada şunu ekleyebilir miyim?- Söz konusu olan burada sadece bilgi, kavrayış, beceriler değil aynı zamanda tutum ve değerler. Tutumların önemi daha önce sözünü ettiğimiz Carl Roger’ın, eğitbilimsel yaklaşımında da özellikle vurgulanıyor. </w:t>
      </w:r>
    </w:p>
    <w:p>
      <w:pPr>
        <w:pStyle w:val="Normal"/>
        <w:spacing w:lineRule="auto" w:line="360"/>
        <w:ind w:firstLine="709"/>
        <w:jc w:val="both"/>
        <w:rPr/>
      </w:pPr>
      <w:r>
        <w:rPr>
          <w:rFonts w:cs="Arial" w:ascii="Arial" w:hAnsi="Arial"/>
          <w:b/>
        </w:rPr>
        <w:t>MİNE ÖZKÂR-</w:t>
      </w:r>
      <w:r>
        <w:rPr>
          <w:rFonts w:cs="Arial" w:ascii="Arial" w:hAnsi="Arial"/>
        </w:rPr>
        <w:t xml:space="preserve"> Genel yetkinlikler üst, asal, kilit yetkinlikler olarak da adlandırılabilir. Bilgi, kavrayış, beceri ve tutum gibi bilişsel veya uygulamalı kavramlara bir üst başlık oluşturmaktadır. Bunların, hep birlikte ve eşzamanlı olarak oluşturduğu bir bütündür. Twining Projesinde üç başlık altında ele alınıyor aslında, bunların arasında araçsal olan genel yetkinliklere bilişsel yöntem, bilimsel, teknolojik ve dilbilimsel becerileri örnek veriyorlar. Toplumsal veya sosyal olan genel yetkinliklere, sosyal etkileşim becerileri ve birlikte çalışma becerileri örnek verilebiliyor. Son olarak da, bütünle veya sistemle ilgili olan genel yetkinlikler de diğer iki tür yetkinlikle ilgili olarak kavrayış, duyarlılık ve bilginin bileşimi olan beceriler olarak örneklendirebiliyor. </w:t>
      </w:r>
    </w:p>
    <w:p>
      <w:pPr>
        <w:pStyle w:val="Normal"/>
        <w:spacing w:lineRule="auto" w:line="360"/>
        <w:ind w:firstLine="709"/>
        <w:jc w:val="both"/>
        <w:rPr>
          <w:rFonts w:ascii="Arial" w:hAnsi="Arial" w:cs="Arial"/>
        </w:rPr>
      </w:pPr>
      <w:r>
        <w:rPr>
          <w:rFonts w:cs="Arial" w:ascii="Arial" w:hAnsi="Arial"/>
        </w:rPr>
        <w:t xml:space="preserve">Avrupa Birliği, Yaşam Boyu Öğrenim için Avrupa Yeterlikler Çerçevesi oluşturulması çalışmalarına atıfla ise şu örnekleri genel yetkinlikler arasında sayabiliriz: Anadilde veya başka dillerde iletişim kurabilme, matematik, bilim ve teknolojiyle ilgili temel yetkinlikler, sayısal teknolojiyle ilgili yetkinlik, öğrenmeyi öğrenme, soysal ve kamusal etkinlik, girişimcilik ve kültürel ifade. </w:t>
      </w:r>
    </w:p>
    <w:p>
      <w:pPr>
        <w:pStyle w:val="Normal"/>
        <w:spacing w:lineRule="auto" w:line="360"/>
        <w:ind w:firstLine="709"/>
        <w:jc w:val="both"/>
        <w:rPr>
          <w:rFonts w:ascii="Arial" w:hAnsi="Arial" w:cs="Arial"/>
        </w:rPr>
      </w:pPr>
      <w:r>
        <w:rPr>
          <w:rFonts w:cs="Arial" w:ascii="Arial" w:hAnsi="Arial"/>
        </w:rPr>
        <w:t xml:space="preserve">Ekonomik Kalkınma ve İşbirliği Örgütünün değerlendirmelerine atıfla da belirli bir bağlamda karmaşık taleplere başarıyla cevap verebilmek olarak genel yetkinliği tanımlayabiliyoruz. </w:t>
      </w:r>
    </w:p>
    <w:p>
      <w:pPr>
        <w:pStyle w:val="Normal"/>
        <w:spacing w:lineRule="auto" w:line="360"/>
        <w:ind w:firstLine="709"/>
        <w:jc w:val="both"/>
        <w:rPr/>
      </w:pPr>
      <w:r>
        <w:rPr>
          <w:rFonts w:cs="Arial" w:ascii="Arial" w:hAnsi="Arial"/>
          <w:b/>
        </w:rPr>
        <w:t>EMEL AKÖZER-</w:t>
      </w:r>
      <w:r>
        <w:rPr>
          <w:rFonts w:cs="Arial" w:ascii="Arial" w:hAnsi="Arial"/>
        </w:rPr>
        <w:t xml:space="preserve"> Yeterlikler çerçeveleri konusunda, Twining Projesi, Avrupa Mimarlık Eğitimi Birliği ve Avrupa Bölüm Başkanları Birliği, Socrates Tematik Ağı çerçevesinde, mimarlık eğitiminde öğrenme hedefleri ve yetkinlikler konusunda ilki mimarlara ve işverenlere; ikincisi, mimarlık okullarının öğretim elemanlarına yönelik olarak Haziran 2006’da, internet ortamında uygulamaya konulan iki ayrı ankette önem taşıyor. Bu konuda, Almula Köksal’ın bir yazısını birlikte okumuştuk daha önce. Anket formlarında, yükseköğretimin üç evresi için, hem genel hem de konuya özel yetkinliklere yer veriliyor. Sonuçları 2007’de yayımlanan ve Latin Amerika ülkelerini kapsayan Twining Projesi de, yükseköğretimde yetkinliklere dayalı bir yaklaşım açısından önemli bir gelişme. Bu proje, Avrupa’daki Twining Projesinden farklı olarak mimarlık eğitimini de kapsıyor. </w:t>
      </w:r>
    </w:p>
    <w:p>
      <w:pPr>
        <w:pStyle w:val="Normal"/>
        <w:spacing w:lineRule="auto" w:line="360"/>
        <w:ind w:firstLine="709"/>
        <w:jc w:val="both"/>
        <w:rPr>
          <w:rFonts w:ascii="Arial" w:hAnsi="Arial" w:cs="Arial"/>
        </w:rPr>
      </w:pPr>
      <w:r>
        <w:rPr>
          <w:rFonts w:cs="Arial" w:ascii="Arial" w:hAnsi="Arial"/>
        </w:rPr>
        <w:t xml:space="preserve">Tüm bu gelişmelere karşılık, mimarlık eğitiminde müfredat programlarını yetkinliklere dayalı bir yaklaşımla tasarımı konusunda yolun henüz başında olduğumuzu söylemek yanlış olmaz. </w:t>
      </w:r>
    </w:p>
    <w:p>
      <w:pPr>
        <w:pStyle w:val="Normal"/>
        <w:spacing w:lineRule="auto" w:line="360"/>
        <w:ind w:firstLine="709"/>
        <w:jc w:val="both"/>
        <w:rPr>
          <w:rFonts w:ascii="Arial" w:hAnsi="Arial" w:cs="Arial"/>
        </w:rPr>
      </w:pPr>
      <w:r>
        <w:rPr>
          <w:rFonts w:cs="Arial" w:ascii="Arial" w:hAnsi="Arial"/>
        </w:rPr>
        <w:t xml:space="preserve">Çok teşekkür ediyoruz. </w:t>
      </w:r>
    </w:p>
    <w:p>
      <w:pPr>
        <w:pStyle w:val="Normal"/>
        <w:spacing w:lineRule="auto" w:line="360"/>
        <w:ind w:firstLine="709"/>
        <w:jc w:val="both"/>
        <w:rPr>
          <w:rFonts w:ascii="Arial" w:hAnsi="Arial" w:cs="Arial"/>
        </w:rPr>
      </w:pPr>
      <w:r>
        <w:rPr>
          <w:rFonts w:cs="Arial" w:ascii="Arial" w:hAnsi="Arial"/>
          <w:b/>
        </w:rPr>
        <w:t>OTURUM BAŞKANI-</w:t>
      </w:r>
      <w:r>
        <w:rPr>
          <w:rFonts w:cs="Arial" w:ascii="Arial" w:hAnsi="Arial"/>
        </w:rPr>
        <w:t xml:space="preserve"> Teşekkürler. Her sunuş üzerinden bir görüş almak mı, yoksa bütün sunuşlar yapıldıktan sonra toplumu olsun diye bir sorum olacak. Peki, Oturumların sonunda olsun. İkinci Sunuş, Nur Çağlar Hanım bir bildiri verecek. </w:t>
      </w:r>
    </w:p>
    <w:p>
      <w:pPr>
        <w:pStyle w:val="Normal"/>
        <w:spacing w:lineRule="auto" w:line="360"/>
        <w:ind w:firstLine="709"/>
        <w:jc w:val="both"/>
        <w:rPr/>
      </w:pPr>
      <w:r>
        <w:rPr>
          <w:rFonts w:cs="Arial" w:ascii="Arial" w:hAnsi="Arial"/>
          <w:b/>
        </w:rPr>
        <w:t>NUR ÇAĞLAR-</w:t>
      </w:r>
      <w:r>
        <w:rPr>
          <w:rFonts w:cs="Arial" w:ascii="Arial" w:hAnsi="Arial"/>
        </w:rPr>
        <w:t xml:space="preserve"> Mimarlık ve Eğitimi Kurultayının Dördüncüsüne katkı olarak düzenlenen, kapsayıcı ve katılımcı bir tasarım araştırma projesi olarak Değişim Çalıştayını -bütün katılımcıları, değerli konukları, dinleyicilerimizi- selamlıyorum. </w:t>
      </w:r>
    </w:p>
    <w:p>
      <w:pPr>
        <w:pStyle w:val="Normal"/>
        <w:spacing w:lineRule="auto" w:line="360"/>
        <w:ind w:firstLine="709"/>
        <w:jc w:val="both"/>
        <w:rPr>
          <w:rFonts w:ascii="Arial" w:hAnsi="Arial" w:cs="Arial"/>
        </w:rPr>
      </w:pPr>
      <w:r>
        <w:rPr>
          <w:rFonts w:cs="Arial" w:ascii="Arial" w:hAnsi="Arial"/>
        </w:rPr>
        <w:t xml:space="preserve">Ben bu Çalıştaya, Gazi Üniversitesi, Mühendislik ve Mimarlık Fakültesi, Mimarlık Bölümü’nün 2004-2005 öğretim yılından beri sürdürmekte olduğu çalışmalardan söz ederek girmek istiyorum. Ama özellikle, müfredatta yapılan iki önemli değişikliği ve bunlarla ilgili deneyimlerimizi paylaşmak üzere aranızdayım, Sevgili Pınar Dinç’le. </w:t>
      </w:r>
    </w:p>
    <w:p>
      <w:pPr>
        <w:pStyle w:val="Normal"/>
        <w:spacing w:lineRule="auto" w:line="360"/>
        <w:ind w:firstLine="709"/>
        <w:jc w:val="both"/>
        <w:rPr/>
      </w:pPr>
      <w:r>
        <w:rPr>
          <w:rFonts w:cs="Arial" w:ascii="Arial" w:hAnsi="Arial"/>
        </w:rPr>
        <w:t xml:space="preserve">Sunuşumuzu, üç başlık altında kurguladık. Bunlardan bir tanesi, “ulusal ve uluslararası bağlamda mimarlık eğitimi veren kurumların müfredat programlarının yeniden tasarımı” ve/veya iyileştirme, düzeltme çalışmalarının etkenleri olarak. Azıcık daha yukarıdan bakmak istedim, direk Avrupa Birliği Uyum Süreciyle ilişkili çalışmalar değil de ondan öncede zaten bu tür önlemlerin alınması ve/veya değişikliklerin yapılmasına ilişkin etkenlerle ilgili. Bu etkenler bağlamında, Gazi Üniversitesi Mühendislik Mimarlık Fakültesi, Mimarlık Bölümü’nün eğitim programının temel ilkelerini, yenilenmiş eğitim programını kısaca sunacağım. Aslında paylaşmak istediğimiz deneyimlere altlık oluşturabilecek kadar ve bu müfredat programının yürütülmesine yönelik olarak gerçekleştirilmiş çalışmalara ilişkin aktarımlar yapacağım. </w:t>
      </w:r>
    </w:p>
    <w:p>
      <w:pPr>
        <w:pStyle w:val="Normal"/>
        <w:spacing w:lineRule="auto" w:line="360"/>
        <w:ind w:firstLine="709"/>
        <w:jc w:val="both"/>
        <w:rPr>
          <w:rFonts w:ascii="Arial" w:hAnsi="Arial" w:cs="Arial"/>
        </w:rPr>
      </w:pPr>
      <w:r>
        <w:rPr>
          <w:rFonts w:cs="Arial" w:ascii="Arial" w:hAnsi="Arial"/>
        </w:rPr>
        <w:t xml:space="preserve">Ulusal ve uluslararası bağlamda, geçtiğimiz yirmi yıl içerisinde, -belki de biraz önceki sunuşta sözü edilen 1985’te başlayan çalışmalar kapsamında-, ülkemizde ve Avrupa mimarlık okullarının birçoğunda, birçok çalışma yapılmaya başlandı. Herkes, ders programlarının içeriklerini düzeltmek, programın kendisini belli bir reform kapsamında yeniden ele almak üzere; bu da derslerin yapılarında önemli değişiklikler yapmaya başladı. </w:t>
      </w:r>
    </w:p>
    <w:p>
      <w:pPr>
        <w:pStyle w:val="Normal"/>
        <w:spacing w:lineRule="auto" w:line="360"/>
        <w:ind w:firstLine="709"/>
        <w:jc w:val="both"/>
        <w:rPr>
          <w:rFonts w:ascii="Arial" w:hAnsi="Arial" w:cs="Arial"/>
        </w:rPr>
      </w:pPr>
      <w:r>
        <w:rPr>
          <w:rFonts w:cs="Arial" w:ascii="Arial" w:hAnsi="Arial"/>
        </w:rPr>
        <w:t xml:space="preserve">Mimarlık eğitimindeki birçok konu önemini yitirirken, yeni konular ortaya çıkmaya başladı, eğitimde yer bulması gereken. Bunları iki şeyde toplayabiliriz. Bir tanesi; toplumda, çağdaş mimar profilinin yeniden tanımlanması gerekti, bu tanımlanmanın sonucunda da bu mimar profiline ulaşabilmek üzere, eğitim programlarının yenilenmesi yani bu mimarı yetiştirecek olan kurumların çalışmaları ortaya çıkmaya başladı. Bu da, bence tam da “Mimarlık Eğitimi Kurultayı”nın konusunu oluşturan bir etken grubu, çünkü beklenen mimar mesleki profilin, eğitim tarafından karşılanabilmesi bağlamında bir çalışma. Bu etkenleri de üç bölümde inceleme şansımız var. </w:t>
      </w:r>
    </w:p>
    <w:p>
      <w:pPr>
        <w:pStyle w:val="Normal"/>
        <w:spacing w:lineRule="auto" w:line="360"/>
        <w:ind w:firstLine="709"/>
        <w:jc w:val="both"/>
        <w:rPr>
          <w:rFonts w:ascii="Arial" w:hAnsi="Arial" w:cs="Arial"/>
        </w:rPr>
      </w:pPr>
      <w:r>
        <w:rPr>
          <w:rFonts w:cs="Arial" w:ascii="Arial" w:hAnsi="Arial"/>
        </w:rPr>
        <w:t xml:space="preserve">Birinci etken; “mimarlık pratiğinde, meslek alanında ortaya çıkan değişimlerle” ilgili, bu hepimizin bildiği bir görüş aslında. 1970’lerden beri, diye bir kırılma noktası verilir. Mimarlık ortamı çoğulcudur; modernist, postmodernist, dekonstrüktivist ne derseniz görünümler eşzamanlı olarak ortaya çıkmaktadır ve mimarlıktaki yerini almaktadır.  Mimari tarzlar yelpazesi de son derece genişlemiş ve renkli bir hale gelmiştir. Mimari tasarımda, daha önce olmadığı kadar çok karmaşık görüş ve tartışmaların odağında yer almaya başlamıştır. Yani mesleğe yaklaşım ve bunların altında mesleğe yaklaşım ve bakış açıları değişmiştir. Bu değişikliklerde bizim, mimarlığı anlama ve kavrama yollarımızı değiştirmiştir diye düşünüyorum.  Bütün bunlarda, mimarlık okulları üzerinde, mesleki organlar aracılığıyla, bir baskı oluşturmuştur gerekli değişimleri ve yenilenmeyi yapmaları üzerine. Nedir o çeşitlilikler? Şöyle, kısaca hatırlamak için söylüyorum bilişim teknolojileri, iletişimin hızı, imgeler bolluğu, yayınlar, kitle iletişim araçları, toplumsal ve parasal kaynak dinamiklerindeki değişimler, özel ve kamusal alanda gerçekleşen mimari girişimler, çeşitlenen ve gelişen iş örgütlenmeleri ve daha birçoklarını sayabiliriz. </w:t>
      </w:r>
    </w:p>
    <w:p>
      <w:pPr>
        <w:pStyle w:val="Normal"/>
        <w:spacing w:lineRule="auto" w:line="360"/>
        <w:ind w:firstLine="709"/>
        <w:jc w:val="both"/>
        <w:rPr/>
      </w:pPr>
      <w:r>
        <w:rPr>
          <w:rFonts w:cs="Arial" w:ascii="Arial" w:hAnsi="Arial"/>
        </w:rPr>
        <w:t xml:space="preserve">İkinci etkenimiz de, “mimarlığın yeni görünümleri ve tanıklıkları” ile ilgilidir. Mimarlık üretildiği zamanın kültürel, sosyal ve ekonomik bağlamını yansıtan özellikleriyle algılana gelmiştir ama biraz önce anlattığım ve saydığım çeşitli gelişmeler nedeniyle, enformasyon teknolojileri, hız, imaj, elektronik ağlar, tasarım ve sunuş için kullanılmakta olan yeni araç ve yöntemler, mimarlığı kavrama ve duyumsama, düşünme biçimimizde köklü değişiklikler yapmıştır. </w:t>
      </w:r>
    </w:p>
    <w:p>
      <w:pPr>
        <w:pStyle w:val="Normal"/>
        <w:spacing w:lineRule="auto" w:line="360"/>
        <w:ind w:firstLine="709"/>
        <w:jc w:val="both"/>
        <w:rPr>
          <w:rFonts w:ascii="Arial" w:hAnsi="Arial" w:cs="Arial"/>
        </w:rPr>
      </w:pPr>
      <w:r>
        <w:rPr>
          <w:rFonts w:cs="Arial" w:ascii="Arial" w:hAnsi="Arial"/>
        </w:rPr>
        <w:t xml:space="preserve">Mimarlığın düşünce alanı üzerinde egemenlik kurarak, etki eden kitle iletişimi mimarlık okulları üzerinde çağdaş avangart mimarlığın, ilke ve değerlerinin ivedilikle tanımlanarak, ders programlarında yer almaya uygun hale getirilmesi için baskı oluşturmaktadır, geçtiğimiz 20-30 senedir. Yine, aynı dönemden başlayarak mimarlığın disiplin alanı, mesleki alanı genişlemiş. Fen bilimleri, sosyal bilimler ve sanat alanlarındaki diğer disiplinlerle yoğun etkileşim içine girmiştir. Aynı zamanda mimarlığın kuramsal temellerinde de genişleme olduğunu biliyoruz. Mimarlığın, interdisiplinel, transdisiplinel ve multidisiplinel özelliklerinin yeniden keşfedildiğini ve önem kazandığını biliyoruz. </w:t>
      </w:r>
    </w:p>
    <w:p>
      <w:pPr>
        <w:pStyle w:val="Normal"/>
        <w:spacing w:lineRule="auto" w:line="360"/>
        <w:ind w:firstLine="709"/>
        <w:jc w:val="both"/>
        <w:rPr/>
      </w:pPr>
      <w:r>
        <w:rPr>
          <w:rFonts w:cs="Arial" w:ascii="Arial" w:hAnsi="Arial"/>
        </w:rPr>
        <w:t>Bu etkenlerin üçüncüsüyse; “ulusal ve uluslararası kurumların çalışmalarıyla” ilgili, mimarlık mesleği ve eğitimi alanında birçok kuruluş var. Bunlardan, UIA, ACE, Uluslararası Mimarlar Birliği, Uluslararası Mimarlar Konseyi gibi mimarlığın meslek alanıyla ilgili çalışmalar geliştiren ve gündem oluşturan kurumlar var. Bu kurumların, mimarlığın meslek pratiğinin, uluslararası düzeyde sürdürülme yöntemlerinin araştırma ve sorgulanmasına hız verdikleri bilinmekte. Bu arada bizim Mimarlar Odamız da UIA’nın kurucu üyelerinden birisi ve çalışmalara katkı koymakta, sıkı takipçisi olmakta, yine Mimarlar Konseyi’nin çalışmalarına düzenli olarak katılmakta ve katkı konmakta. Avrupa Birliği uyum paketleri içinde bize sunulan yasa ve yönetmeliklerin, alışılagelen yapı ve proje üretme sisteminde yaptığı köklü değişiklikleri izlemekte, tartışmakta ve irdelemekte.</w:t>
      </w:r>
    </w:p>
    <w:p>
      <w:pPr>
        <w:pStyle w:val="Normal"/>
        <w:spacing w:lineRule="auto" w:line="360"/>
        <w:ind w:firstLine="709"/>
        <w:jc w:val="both"/>
        <w:rPr>
          <w:rFonts w:ascii="Arial" w:hAnsi="Arial" w:cs="Arial"/>
        </w:rPr>
      </w:pPr>
      <w:r>
        <w:rPr>
          <w:rFonts w:cs="Arial" w:ascii="Arial" w:hAnsi="Arial"/>
        </w:rPr>
        <w:t xml:space="preserve">Türkiye’de 80’li yılların ikinci yarısından itibaren, mimarlık eğitimi ve bu eğitimin sonrasında mimarlığın meslek pratikleri için dünya normlarına dayalı olarak yapılması öngörülen değişiklikler, eğitime de büyük ölçüde yansıdı. Mimarlık eğitiminde de, reformları gerektirdi, hatta baskıladı bile diyebiliriz, böyle bir zorunluluk oluşturdu. Özellikle Mimarlar Direktifinde söz edilen -85 yılında, Avrupa Konseyi’nde kabul edilmiş olan “Mimarlar Direktifinin” üçüncü maddesi, ikinci maddeye gönderme yaparak; bu ikinci madde de, “diplomalar, sertifikalar, resmi belgeler, resmi niteliklerle ilgili belgelerin elde edilmesini sağlayacak eğitimle ilgili- edilen on bir tane madde var ki, onların, eğitimde karşılanması gerekiyor ama onlara baktığım zaman mimarın, neredeyse bir sihirbaz filan olması gerektiğini düşünüyorum, bütün bu yeterlilikleri üzerinde topladığı durumda. Ama yine geriye giderekte düşünürsem, Vitruvius’un, “On Kitabı”nın başında, mimarın eğitimi konusunda anlattıkları ve belirledikleri hiçte bundan farklı değil, aşağı yukarı aynı şeyleri söylüyor. Alberti de aynı şeyleri tekrarlıyor mimar, ilkçağda da, ortaçağda da, günümüzde de aynı bilgi donanımına sahip olması gereken, belki de o kadar çok donatıma sahip olması gereken tek meslek sahibi olarak gözüküyor. </w:t>
      </w:r>
    </w:p>
    <w:p>
      <w:pPr>
        <w:pStyle w:val="Normal"/>
        <w:spacing w:lineRule="auto" w:line="360"/>
        <w:ind w:firstLine="709"/>
        <w:jc w:val="both"/>
        <w:rPr/>
      </w:pPr>
      <w:r>
        <w:rPr>
          <w:rFonts w:cs="Arial" w:ascii="Arial" w:hAnsi="Arial"/>
        </w:rPr>
        <w:t xml:space="preserve">Buna atıf yapan Avrupa Mimarlar Konseyinin, 21. Yüzyıl için verdiği, “yirmi bir önemli mesajı” var. O da, aynı şekilde mimarlık eğitimi konusunda, hem bu yeterlilikleri işaret ediyor hem de Bologna modeliyle uyumlu bir üniversite eğitimini, bunun içinde 5 yıllık eğitimi özellikle işaret ediyor, ama ülkemizde 5 yıllık eğitimin şuan mümkün olmadığını biliyoruz. </w:t>
      </w:r>
    </w:p>
    <w:p>
      <w:pPr>
        <w:pStyle w:val="Normal"/>
        <w:spacing w:lineRule="auto" w:line="360"/>
        <w:ind w:firstLine="709"/>
        <w:jc w:val="both"/>
        <w:rPr/>
      </w:pPr>
      <w:r>
        <w:rPr>
          <w:rFonts w:cs="Arial" w:ascii="Arial" w:hAnsi="Arial"/>
        </w:rPr>
        <w:t>Mimarlar Direktifinin, 3.  maddesinde belirtilen “bilgi ve beceri” kazanımını sağlamak ve eğitimi bu anlamda geliştirmek için belirlenen bir “yirmi bir madde” daha var. Bunlarda, mimarlık eğitiminin yeniden ele alınmasına etki edenler.</w:t>
      </w:r>
    </w:p>
    <w:p>
      <w:pPr>
        <w:pStyle w:val="Normal"/>
        <w:spacing w:lineRule="auto" w:line="360"/>
        <w:ind w:firstLine="709"/>
        <w:jc w:val="both"/>
        <w:rPr/>
      </w:pPr>
      <w:r>
        <w:rPr>
          <w:rFonts w:cs="Arial" w:ascii="Arial" w:hAnsi="Arial"/>
        </w:rPr>
        <w:t xml:space="preserve">Avrupa Mimarlar Konseyinin, iki önemli belgesi; mimarlık eğitiminde müfredat programı yapılanması ve ders içeriklerini güncellemesi açısından da önemli bir kaynak, rehber niteliği oluşturuyor bizimi için 21 madde ve 11 tane yeterlikler maddesi. </w:t>
      </w:r>
    </w:p>
    <w:p>
      <w:pPr>
        <w:pStyle w:val="Normal"/>
        <w:spacing w:lineRule="auto" w:line="360"/>
        <w:ind w:firstLine="709"/>
        <w:jc w:val="both"/>
        <w:rPr/>
      </w:pPr>
      <w:r>
        <w:rPr>
          <w:rFonts w:cs="Arial" w:ascii="Arial" w:hAnsi="Arial"/>
        </w:rPr>
        <w:t xml:space="preserve">Bunlar içerisinde Avrupa Birliği uyum çalışmaları, bağlamında yer alan süreçler var. Uzunca bir süredir ülkemizin, başlıca gündemini oluşturuyor. Biraz önce sunuşunuzda bahsettiğiniz gibi, Avrupa Birliği Genel Sekreterliği bünyesinde sürdürülen çalışmalar kapsamında, mimarlık mesleğiyle ilgili oldukça köklü yasal değişmeler yaşanıyor. Meslek yasası değişen, 7 tane meslek grubundan 1 tanesi mimarlık. Avrupa Birliği uyum çalışmaları bağlamındaki süreçler, 2001 yılından başlayarak iki farklı çalışma bağlamında gündeme geliyor. Bahsettiğiniz için üzerinde çok detaylı durmayacağım. Biri Bologna Süreci diye adlandırdığımız “Avrupa Yükseköğretim Alanı’nın İnşası Süreci”, diğeri de “Avrupa Birliği İçerisinde Mesleki Yeterliliklerin Karşılıklı Tanınmasıyla ilgili Müktesebatın Benimsenme Süreci”. Baskı gruplarını özellikle burada belirlemeye çalıştım. Şimdi bir yasa taslağımız da oldu mesleğimizle ilgili. </w:t>
      </w:r>
    </w:p>
    <w:p>
      <w:pPr>
        <w:pStyle w:val="Normal"/>
        <w:spacing w:lineRule="auto" w:line="360"/>
        <w:ind w:firstLine="709"/>
        <w:jc w:val="both"/>
        <w:rPr>
          <w:rFonts w:ascii="Arial" w:hAnsi="Arial" w:cs="Arial"/>
        </w:rPr>
      </w:pPr>
      <w:r>
        <w:rPr>
          <w:rFonts w:cs="Arial" w:ascii="Arial" w:hAnsi="Arial"/>
        </w:rPr>
        <w:t xml:space="preserve">Benim özellikle üzerinde durmak istediğim etken grubuysa, “Avrupa Birliği Eğitim ve Gençlik Programları”nın çalışmalarıyla ilgili. Erasmus, Socrates Programları, yükseköğretimi özellikle ilgilendiren programlar. Erasmus Programının amacı kısaca, “Avrupa’da, yüksekokullar arasında tanışıklık geliştirmek”, her türlü tanışıklık kişisel, akademik, bilimsel tanışıklığı geliştirmek, birbirlerini daha iyi anlamalarını sağlamak ve işbirliğini özendirmek. -Sunuşta “dil”le ilgili bir noktaya temas etmiştiniz- Bu tanışıklığı geliştirmekteki en önemli sıkıntı, Türkiye’de mimarlık okullarına dönersek, zaten bütün yükseköğretimi ele alırsak, iki özel okulun -ODTÜ ve Boğaziçi- dışında başka bir dille eğitim yapan okulumuz yok. Türkiye mimarlık okulları, Türkçe eğitim yaparlar. Türkçe de, Avrupa’da, “ortak eğitim dili olamaz”, ortak olmamıştır şimdiye kadar. Ortak eğitim dili çoğunlukla İngilizce, bazen Fransızca ve Almanca’dır ve şu anda okulların yaşadığı çok büyük sıkıntı, dil sıkıntısıdır. </w:t>
      </w:r>
    </w:p>
    <w:p>
      <w:pPr>
        <w:pStyle w:val="Normal"/>
        <w:spacing w:lineRule="auto" w:line="360"/>
        <w:ind w:firstLine="709"/>
        <w:jc w:val="both"/>
        <w:rPr>
          <w:rFonts w:ascii="Arial" w:hAnsi="Arial" w:cs="Arial"/>
        </w:rPr>
      </w:pPr>
      <w:r>
        <w:rPr>
          <w:rFonts w:cs="Arial" w:ascii="Arial" w:hAnsi="Arial"/>
        </w:rPr>
        <w:t xml:space="preserve">Diğer bir sorunda eğitim programlarında, genel olarak kendilerinin de anlayabileceği ve katılabileceği bir dille eğitimle yapan modülü, parçayı, dersi bulamama sorunu. Böyle bir şey olmadığı zaman da Erasmus Programlarının amaçlarından en önemlisi, başlıcası olan, “uluslararası öğrenci ve öğretim üyesi değişiminin gerçekleştirilmesi de okullar arasında mümkün olmamakta”. Diğer yandan bu değişimler ve ortak çalışmalar, ikili anlaşmalara bağlı olarak gelişmekte. Bu ikili anlaşmalarda hep “karşılıklı değişim” denilmekte, ama özellikle, Türkiye’den olan değişimler “tek taraflı” olmakta, yani buradan uluslararası anlamda söylüyorum, Avrupa okullarına gidiş, ama Avrupa okullarından Türkiye’ye geliş son derece de az ve kısıtlı. </w:t>
      </w:r>
    </w:p>
    <w:p>
      <w:pPr>
        <w:pStyle w:val="Normal"/>
        <w:spacing w:lineRule="auto" w:line="360"/>
        <w:ind w:firstLine="709"/>
        <w:jc w:val="both"/>
        <w:rPr/>
      </w:pPr>
      <w:r>
        <w:rPr>
          <w:rFonts w:cs="Arial" w:ascii="Arial" w:hAnsi="Arial"/>
        </w:rPr>
        <w:t xml:space="preserve">Gazi Üniversitesi Mühendislik Mimarlık Fakültesi, Mimarlık Bölümünde 2004-2005 yılında bir özel çalışma yapıldı. Bu çalışma kısmen benim yürütücülüğünü üstlendiğim “stüdyoların ortamların geliştirilmesine” ilişkin bir araştırma projesinin devamında yapılmıştı. Diğer çalışmaya katılan arkadaşlarım da bununla ilgili bir “ders programı” oluşturmak üzerine çalıştılar. İlke olarak bu program kabul edildi, ancak “nasıl geliştirileceği?” yönündeki çalışmalar biraz ağır ilerliyor, umarım, sağlam dayanakları olacaktır diye düşünüyorum. </w:t>
      </w:r>
    </w:p>
    <w:p>
      <w:pPr>
        <w:pStyle w:val="Normal"/>
        <w:spacing w:lineRule="auto" w:line="360"/>
        <w:ind w:firstLine="709"/>
        <w:jc w:val="both"/>
        <w:rPr>
          <w:rFonts w:ascii="Arial" w:hAnsi="Arial" w:cs="Arial"/>
        </w:rPr>
      </w:pPr>
      <w:r>
        <w:rPr>
          <w:rFonts w:cs="Arial" w:ascii="Arial" w:hAnsi="Arial"/>
        </w:rPr>
        <w:t xml:space="preserve">Biraz önce konuştuğumuz bütün etkenlerle ilgili olarak, üniversitede ve fakültelerde birtakım çalışmalar yapılıyor. Mesela, genel olarak düzenleme, iyileştirme çalışmaları, stratejik plan çalışmaları, ECTS’nin kabul edilmesi ve bununla ilgili olarak derlerlerin süreleriyle, kredileriyle ilgili olan çalışmalar, genel akreditasyon çalışmaları gibi gerekli düzenlemeler yapılıyor. Bu düzenlemelere rağmen, biraz önce dört başlık altında bahsettiğim etkenlerin -özellikle mimarlık bölümünden söz ediyorum- müfredat programı içerisinde içselleştirilmesi, mevcut programlar içerisinde de içselleştirilmesi, çok olanaklı gözükmüyor. Dolayısıyla, burada bu değişimlerde sürekli olduğu için Çalıştayınız’ın konusuna uygun olarak o sürekli değişimi absorbe edebilecek bir esnek müfredat yapılanmasına gitmek gerekiyor diye düşünülmüştü hazırlığımız yapılırken. </w:t>
      </w:r>
    </w:p>
    <w:p>
      <w:pPr>
        <w:pStyle w:val="Normal"/>
        <w:spacing w:lineRule="auto" w:line="360"/>
        <w:ind w:firstLine="709"/>
        <w:jc w:val="both"/>
        <w:rPr>
          <w:rFonts w:ascii="Arial" w:hAnsi="Arial" w:cs="Arial"/>
        </w:rPr>
      </w:pPr>
      <w:r>
        <w:rPr>
          <w:rFonts w:cs="Arial" w:ascii="Arial" w:hAnsi="Arial"/>
        </w:rPr>
        <w:t xml:space="preserve">Burada, esneklikten, ne anladığımızı özellikle açıklamak istiyorum, esneklik olarak tanımladığım durum; değişime ve dönüşüme yatkınlık kazanmak durumudur. Başka bir deyişle, kurumların varolan ayırıcı özellikleri ve altyapıları korunarak, müfredat programlarının, değişen koşulları içselleştirebilecek alternatifli yapılanmalara olanak sağlayacak biçimde yeniden tasarlanması ve kurgulanmasıdır. </w:t>
      </w:r>
    </w:p>
    <w:p>
      <w:pPr>
        <w:pStyle w:val="Normal"/>
        <w:spacing w:lineRule="auto" w:line="360"/>
        <w:ind w:firstLine="709"/>
        <w:jc w:val="both"/>
        <w:rPr/>
      </w:pPr>
      <w:r>
        <w:rPr>
          <w:rFonts w:cs="Arial" w:ascii="Arial" w:hAnsi="Arial"/>
        </w:rPr>
        <w:t xml:space="preserve">Bu bağlamda, yapılan çalışmalar sonucunda kabul edilen, yenilenmiş müfredat programımızın temel ilkeleri vardır. İlkesel olarak, eğitimin içeriği üç bileşenden oluşmaktadır. Bu bir çeşit analiz çalışmasıdır. Zaten birçok okulda da bu böyledir; kuramsal, teknik ve uygulama içeriği olur. Her üç içerik bileşeni de kendi içinde modüller ile yapılanabilirler. Bu modüllerde, bizim mevcut programımızın çalışmasıyla da ortaya çıkan, 7 tane modül yapılandırma olanağımız vardı, bu modüllerimizi yapı bilgisi, teknolojisi ve stüdyoları, mimarlık kültürü kuramları tarihi ve eleştirisi, yasal ve yönetsel düzenlemeler, yöntemsel ve teknik bilgiler, temel tasarım, mimari tasarım stüdyoları, seçmeli dersler ve eğitim programını destekleyen etkinlikler dedik. Selahattin Hocam, biraz önce sizin söz ettiğiniz müfredat dışı bileşenler, yedinci modülde yer alan bileşenler. Mesela, kuramsal içerik bileşeni ilkesel olarak yapı bilgisi ve teknolojisi modülünden, mimarlık kültürü, kuramları ve tarihi eleştirisi modülünden, yasal ve yönetsel düzenlemeler modülünden oluşabilir. </w:t>
      </w:r>
    </w:p>
    <w:p>
      <w:pPr>
        <w:pStyle w:val="Normal"/>
        <w:spacing w:lineRule="auto" w:line="360"/>
        <w:ind w:firstLine="709"/>
        <w:jc w:val="both"/>
        <w:rPr>
          <w:rFonts w:ascii="Arial" w:hAnsi="Arial" w:cs="Arial"/>
        </w:rPr>
      </w:pPr>
      <w:r>
        <w:rPr>
          <w:rFonts w:cs="Arial" w:ascii="Arial" w:hAnsi="Arial"/>
        </w:rPr>
        <w:t xml:space="preserve">Uygulama içeriği genel olarak stüdyo çalışmalarıyla ilgilidir, yapı bilgisi stüdyoları, mimari tasarım, temel tasarım stüdyoları burada yer alırlar. Seçmeli dersler modülü genel olarak, her üç bileşene dengeli olarak servis vermek üzere kurgulanması gerekmektedir, buradaki sıkıntı şu: Herkes uzmanlık alanlarına dayalı olarak, bazen tekrar ederek, bazen içerikleri çakışarak çok sayıda seçmeli ders oluşturur, ama biraz sonra sözünü edeceğim şeyde, bu seçmeli derslere baktığınız zaman bunların hepsi, tabii kuramsal anlamda da stüdyolara destek vermektedir, ama benim gördüğüm, hemen hemen hiçbir okulda alternatif bir stüdyo programı, alternatif bir tasarım deneyimi yaşatan seçmeli ders yoktur. Bu da özellikle uygulama alanına seçmeli derslerin hizmet etmediği, etmemekte olduğu gibi bir sorun yaratmakta. </w:t>
      </w:r>
    </w:p>
    <w:p>
      <w:pPr>
        <w:pStyle w:val="Normal"/>
        <w:spacing w:lineRule="auto" w:line="360"/>
        <w:ind w:firstLine="709"/>
        <w:jc w:val="both"/>
        <w:rPr>
          <w:rFonts w:ascii="Arial" w:hAnsi="Arial" w:cs="Arial"/>
        </w:rPr>
      </w:pPr>
      <w:r>
        <w:rPr>
          <w:rFonts w:cs="Arial" w:ascii="Arial" w:hAnsi="Arial"/>
        </w:rPr>
        <w:t xml:space="preserve">Eğitim programını destekleyen etkinlikler kısmında da stajlarımız var biliyorsunuz. Onun dışında da kredisiz olarak alınan bazı etkinlikler olabilir. Bu, öğrencileri özellikle eğitim sonrasında da karşılaşabilecekleri mesleki alandaki gündemi takip etmeleri için konferanslar, seminerler, sinemalar, filmler izlemeye özendirmek için geliştirilebilir bir modül. </w:t>
      </w:r>
    </w:p>
    <w:p>
      <w:pPr>
        <w:pStyle w:val="Normal"/>
        <w:spacing w:lineRule="auto" w:line="360"/>
        <w:ind w:firstLine="709"/>
        <w:jc w:val="both"/>
        <w:rPr/>
      </w:pPr>
      <w:r>
        <w:rPr>
          <w:rFonts w:cs="Arial" w:ascii="Arial" w:hAnsi="Arial"/>
        </w:rPr>
        <w:t xml:space="preserve">Biraz önce bahsettiğiniz saykıllara -cycles- bağlı olarak biz 4+2 ve doktora programı olmak üzere oluşturmak durumundayız, onlara da hazırlık oluşturabilecek şeyler olabilir. Yine genel çalışmalar içerisinde bu program neye yerleştirildi? 240 kredi/saatlik, 4 yıl ve 8 dönem üzerinden bir müfredat programına. Sonra, 120 kredi/saatlik ve 4 dönemden oluşan yüksek lisans; isterlerse birkaç yüksek lisans üst üste, isterlerse doktora olarak devam etmek üzere Bologna Sürecinin de öngördüğü biçimde düzeltmeler yapıldı ve bu kabul edildi. </w:t>
      </w:r>
    </w:p>
    <w:p>
      <w:pPr>
        <w:pStyle w:val="Normal"/>
        <w:spacing w:lineRule="auto" w:line="360"/>
        <w:ind w:firstLine="709"/>
        <w:jc w:val="both"/>
        <w:rPr>
          <w:rFonts w:ascii="Arial" w:hAnsi="Arial" w:cs="Arial"/>
        </w:rPr>
      </w:pPr>
      <w:r>
        <w:rPr>
          <w:rFonts w:cs="Arial" w:ascii="Arial" w:hAnsi="Arial"/>
        </w:rPr>
        <w:t xml:space="preserve">Cuma günü yapmış olduğunuz Çalıştayla ilgili olarak Reschar Foken’in Antwerb’de uygulamakta olduğu modüler sistem -mutlaka anlatmıştır diye düşünerek tamamlamak istiyorum- benzeri bir modüler sistemdir. Aslında birçok yönden de biz esinlendik. Özellikle stüdyolarda, stüdyolara ilişkin uzmanlık alanları, uzmanlık stüdyoları orada oluşturulduğu gibi, bu uzmanlıklara ilişkin birtakım kuramsal ve seçmeli derslerin stüdyoları destekleme durumları henüz bu yapılanma içerisinde tamamlanamadı. “Ne tamamlanabildi?” dersek iki tane bununla ilgili özel çalışma yapıldı. </w:t>
      </w:r>
    </w:p>
    <w:p>
      <w:pPr>
        <w:pStyle w:val="Normal"/>
        <w:spacing w:lineRule="auto" w:line="360"/>
        <w:ind w:firstLine="709"/>
        <w:jc w:val="both"/>
        <w:rPr/>
      </w:pPr>
      <w:r>
        <w:rPr>
          <w:rFonts w:cs="Arial" w:ascii="Arial" w:hAnsi="Arial"/>
        </w:rPr>
        <w:t>Modüllerle ilgili sistem, yani modüler yapılanma birçok şeye olanak sağlayabiliyor. Mesela, bizim okulumuzda yaşadığımız bir sorun, bu Anabilim dallarının kaldırılmasından sonra ortaya çıkan bazı yapılanma sıkıntıları, iletişim sıkıntıları veya koordinasyon sıkıntıları gibi, eğer modüllerin birer sorumlusu veya birer konseyi, bir komite, yürütücüsü olursa modüller kendi içerlerinde yeniden yeniden yapılanıp, diğer modüllerle de ilişki ve iletişimlerini kurgulama şansları ortaya çıkıyor. Bu aslında şu anda anabilim dalları kalktığı için bölüm başkanının omuzlarına binen aşırı yükü de paylaştıran bir yöntem haline gelebilir diye içerisinde bir esneklik tanıyor.</w:t>
      </w:r>
    </w:p>
    <w:p>
      <w:pPr>
        <w:pStyle w:val="Normal"/>
        <w:spacing w:lineRule="auto" w:line="360"/>
        <w:ind w:firstLine="709"/>
        <w:jc w:val="both"/>
        <w:rPr>
          <w:rFonts w:ascii="Arial" w:hAnsi="Arial" w:cs="Arial"/>
        </w:rPr>
      </w:pPr>
      <w:r>
        <w:rPr>
          <w:rFonts w:cs="Arial" w:ascii="Arial" w:hAnsi="Arial"/>
        </w:rPr>
        <w:t xml:space="preserve">Diğerleriyle ilgili olarak söylemek istiyorum, YÖK zorunlu dersleri bu modüller içerisinde yer almıyorlar. Çalışmalar da YÖK zorunlu derslerimizin ne olacağını hiç bilmiyoruz. </w:t>
      </w:r>
    </w:p>
    <w:p>
      <w:pPr>
        <w:pStyle w:val="Normal"/>
        <w:spacing w:lineRule="auto" w:line="360"/>
        <w:ind w:firstLine="709"/>
        <w:jc w:val="both"/>
        <w:rPr>
          <w:rFonts w:ascii="Arial" w:hAnsi="Arial" w:cs="Arial"/>
        </w:rPr>
      </w:pPr>
      <w:r>
        <w:rPr>
          <w:rFonts w:cs="Arial" w:ascii="Arial" w:hAnsi="Arial"/>
        </w:rPr>
        <w:t xml:space="preserve">İki modül dedim, ikincisi; uluslararası mimari tasarım stüdyoları alt modülü dedik. Bu şu anda tamamlanmamış, işlemleri sürmekte olan 2008 Ocaktan itibaren yani 2007-2008 ders yılının ikinci döneminden itibaren uygulamaya konabilecek bir çalışma, iki tane yabancı öğretim üyesi göreve başlayacaklar. O, iki yabancı öğretim üyesi iki farklı stüdyoda görev alacaklar ve o stüdyolar, bunları besleyecek oluşturulacak, diğer derslerle birlikte İngilizce eğitim yapmaya başlayacaklar. Yani öğrenci stüdyoyu seçerken eğitim dilinin İngilizce olduğunu bilerek seçecek. </w:t>
      </w:r>
    </w:p>
    <w:p>
      <w:pPr>
        <w:pStyle w:val="Normal"/>
        <w:spacing w:lineRule="auto" w:line="360"/>
        <w:ind w:firstLine="709"/>
        <w:jc w:val="both"/>
        <w:rPr>
          <w:rFonts w:ascii="Arial" w:hAnsi="Arial" w:cs="Arial"/>
        </w:rPr>
      </w:pPr>
      <w:r>
        <w:rPr>
          <w:rFonts w:cs="Arial" w:ascii="Arial" w:hAnsi="Arial"/>
        </w:rPr>
        <w:t>Gazi Üniversitesinin, Mimarlık Bölümünde kolay oluşturulabilir bir yöntem. Çünkü bizim zaten düşey olarak kurgulanmış stüdyolarımız var, bunlar 6 taneler. Bunların 2 tanesini İngilizceye ayırdığımız zaman direk olarak stüdyo derslerinin yüzde yüzde 30’unu İngilizce yapmış oluyoruz ve birçok şeyi yürürlüğe koyamadığımız, ama aslında bulunan kural, yasa -neyse onların adı- yönetmelik maddesini de karşılamakta. Şu an için bununla ilgili çok konuşmak istemiyorum, henüz deneyimini bilmiyoruz ama deneyimlediğimiz başka bir şey var onu anlatmak istiyorum. Bu, uluslararası seçmeli bir ders modülümüz, -398 kodunu uygun gördü Zeynep- seçmeli derslerin en sonuncusu koduyla devreye girdi, biz buna, “mimari tasarım kış okulu” dedik. Şu anki uygulamaları anlatacağım, ama bundan sonra da hem İngilizce hem uluslararası, hem de tasarıma yönelik bir ders olması durumunu koruma altına alabilmek için bu ismi verdik.</w:t>
      </w:r>
    </w:p>
    <w:p>
      <w:pPr>
        <w:pStyle w:val="Normal"/>
        <w:spacing w:lineRule="auto" w:line="360"/>
        <w:ind w:firstLine="709"/>
        <w:jc w:val="both"/>
        <w:rPr/>
      </w:pPr>
      <w:r>
        <w:rPr>
          <w:rFonts w:cs="Arial" w:ascii="Arial" w:hAnsi="Arial"/>
        </w:rPr>
        <w:t xml:space="preserve">Biraz geçmişinden söz etmek istiyorum. Önce bu bir etkinlikti, müfredat dışı bir bileşendi, öğrencileri İngilizce dinlemeye, konuşmaya farklı okullardan gelen öğretim üyeleri ve öğrencilerle birlikte ders yapmaya alıştırabilecek, bir alıştırma olarak devreye girmişti. 2003 yılından başlayarak, dört kere böyle bir hafta süreyle bir yapılan uluslararası bir etkinlik. Herkesin sevdiği, beğendiği, yarar gördüğü bir etkinlik halindeydi. Biz, bunu 2007 yılından başlayarak Erasmus Programına, proje olarak sunduk. Yani şu anda geçen yıl, bu yıl ve gelecek yıl oluşturulmakta olan modül IP programı olarak yoğun projeler, Intensive projeler programı olarak devreye girdi. Bu hepinizin tanıdığı bir yöntem, Avrupa Birliği, Erasmus Fonundan bütçe olarak destekli, belli partnerlerimiz var ve bu partnerlerle birlikte yapılan hazırlık ve yürütmeyle sürdürülüyor. Böyle olduğu zaman yine bu IP programlarının dayattığı süreç iki haftadan kısa olamazdı, böylece iki haftalık bir sürece çıktı. Buna baktığımız zaman da iki hafta içerisinde, bu dersi de müfredat programımıza ekleyip, ona bir kod verip ve seçmeli ders haline getirdik. </w:t>
      </w:r>
    </w:p>
    <w:p>
      <w:pPr>
        <w:pStyle w:val="Normal"/>
        <w:spacing w:lineRule="auto" w:line="360"/>
        <w:ind w:firstLine="709"/>
        <w:jc w:val="both"/>
        <w:rPr>
          <w:rFonts w:ascii="Arial" w:hAnsi="Arial" w:cs="Arial"/>
        </w:rPr>
      </w:pPr>
      <w:r>
        <w:rPr>
          <w:rFonts w:cs="Arial" w:ascii="Arial" w:hAnsi="Arial"/>
        </w:rPr>
        <w:t xml:space="preserve">Bunun uygulaması nasıl? Mesela, geçen seneki derse kayıt olan öğrenciler, bu etkinliği yürüten komiteye başvurup, kayıt oluyorlar, dersi tamamlıyorlar yine danışmanlarına gidip başarılı olduklarına dair stüdyo yöneticisinden aldıkları belgeleri, sertifikaları gösteriyorlar. O sertifikayla, bahar döneminde kodlanıyor, ama bahar döneminde dersi almıyorlar, Rektörlüğün, öğrenci işlerinde yaptığı bir düzenlemeyle direkt olarak koduyla ve kredisiyle birlikte bahar döneminin çalışması olarak yazılıyor, böyle bir seçmeli ders statüsünde devam ediyor. -Çok kısaca, yazılı olarak da verilir hepsini okumadan geçmek istiyorum- Bunun özellikle ön şartı var 301 Projesinden başarılı olan öğrenciler alabiliyor. Şunun için belli bir düzeyi tutturmanız gerekli: Daha önce etkinlikler sırasında 2. sınıf öğrencisi de alıyordu, yüksek lisans öğrencileri de katılıyordu. Gerçekte bizim düşey yapılanma içerisinde öğrencilerin birbirlerinden etkilenmeleri de aslında çok özendirdiğimiz bir şey, ama çok da seviyenin ayarlanması mümkün olmuyordu, onun için belli bir olgunluğa gelmiş öğrencinin alması için 301’den sonra alınabilmesini söyledik. 301, tabii üçüncü sınıfların birinci dönemindedir. Bu birinci dönemle, ikinci dönem arasındaki tatilde yapılan bir ders. Bununla ilgili olarak partnerlerimiz var. Şu anda 13 okul partnerimiz, ama her zaman 13 stüdyoda yürütülmüyor, genel olarak 8-10 stüdyo arasında. Partnerlerin bir kısmı sadece lecture, keynot vermek üzere geliyorlar, bir kısmı da stüdyo yürütmek üzere geliyorlar. kısaca bizim kış okulu ve winter school etkinliğin seçmeli dersin konuları, teması, diğer partnerlerle olan ilişkileri de bir düzenleme komitesi tarafından oluşturuluyor. Biraz sonra aktörleri söyleyeceğim. Şimdi, dört geçen seneyi de sayarsak beş yıllık bir deneyimimiz bunun üzerinde var ve bir değerlendirme sürecimizde oldu, -biraz sonra Pınar anlatacak sizlere- Üniversitemiz tarafından kış okulumuzun, “marka” olarak başvurusu yapıldı, böylece tescilli bir dersimiz oldu. </w:t>
      </w:r>
    </w:p>
    <w:p>
      <w:pPr>
        <w:pStyle w:val="Normal"/>
        <w:spacing w:lineRule="auto" w:line="360"/>
        <w:ind w:firstLine="709"/>
        <w:jc w:val="both"/>
        <w:rPr>
          <w:rFonts w:ascii="Arial" w:hAnsi="Arial" w:cs="Arial"/>
        </w:rPr>
      </w:pPr>
      <w:r>
        <w:rPr>
          <w:rFonts w:cs="Arial" w:ascii="Arial" w:hAnsi="Arial"/>
        </w:rPr>
        <w:t xml:space="preserve">Nasıl kredilendirildiğine ilişkin bilgi vermek istiyorum. 3 ECTS kredi, genel olarak bizim 2 kredi/saatlik seçmeli derslerimize verdiğimiz kredidir. Bunun içerisinde 2 hafta boyunca -biraz sonra programları da söyleyeceğim- öğrenciler 80 saat harcamaktalar bu ders için. Bu 80 saatte, 3 krediyi rahatlıkla sağlamakta; 24 saat, eşittir 1 kredi gibi ortalama kabul ediliyor. </w:t>
      </w:r>
    </w:p>
    <w:p>
      <w:pPr>
        <w:pStyle w:val="Normal"/>
        <w:spacing w:lineRule="auto" w:line="360"/>
        <w:ind w:firstLine="709"/>
        <w:jc w:val="both"/>
        <w:rPr>
          <w:rFonts w:ascii="Arial" w:hAnsi="Arial" w:cs="Arial"/>
        </w:rPr>
      </w:pPr>
      <w:r>
        <w:rPr>
          <w:rFonts w:cs="Arial" w:ascii="Arial" w:hAnsi="Arial"/>
        </w:rPr>
        <w:t>Bunu da şöyle kurguladık, kendi içerisinde 20 saatlik bir kuramsal çalışma var, bu 20 saati program içerisinde dolduruyoruz. Genelde seminerler, dersler, konuyla ilgili yapılan verilen bilgiler işte keynotlar anlamında bir 20 saatimiz var. 20 saatlik stüdyo çalışmalarımız var, 20 saat bağımsız çalışmamız var, 20 saatte sunuşlar ve sınavlar; aslında bir sınavı yok ama genel olarak eleştirmenlerin katıldığı, eleştirmen olarak görevlendirilen arkadaşlarımızın katıldığı çalışmalar var, onları da sınav olarak değerlendirdik. -Tam değerlendirmeye yönelik değil de, değerlendirmeyi hep hocasına bırakıyoruz, katkı koymak anlamında, bir tartışma saatleri gibi-</w:t>
      </w:r>
    </w:p>
    <w:p>
      <w:pPr>
        <w:pStyle w:val="Normal"/>
        <w:spacing w:lineRule="auto" w:line="360"/>
        <w:ind w:firstLine="709"/>
        <w:jc w:val="both"/>
        <w:rPr>
          <w:rFonts w:ascii="Arial" w:hAnsi="Arial" w:cs="Arial"/>
        </w:rPr>
      </w:pPr>
      <w:r>
        <w:rPr>
          <w:rFonts w:cs="Arial" w:ascii="Arial" w:hAnsi="Arial"/>
        </w:rPr>
        <w:t xml:space="preserve">Burada “aktörler” dedim, genel olarak bu 20 saati yapılandırmak için davet edilmiş konuşmacılarımız var. Bu konuşmacılar, seçilen konu içerisinde şöyle kurgulanıyor; genel olarak yapılan işe ilişkin bir konuşma niye buradayız, ne yapıyoruz, bu nasıl bir ders, nasıl yürütülecek gibi bir konuşma. Temaya ve bağlama ilişkin konuşmalar, onun dışında da bilgilendirmek, çeşitlendirmek, zenginleştirmek üzere yapılmış olan örnekleme, yapılan çalışmaların ve deneyimlerin aktarıldığı konuşmalar. </w:t>
      </w:r>
    </w:p>
    <w:p>
      <w:pPr>
        <w:pStyle w:val="Normal"/>
        <w:spacing w:lineRule="auto" w:line="360"/>
        <w:ind w:firstLine="709"/>
        <w:jc w:val="both"/>
        <w:rPr>
          <w:rFonts w:ascii="Arial" w:hAnsi="Arial" w:cs="Arial"/>
        </w:rPr>
      </w:pPr>
      <w:r>
        <w:rPr>
          <w:rFonts w:cs="Arial" w:ascii="Arial" w:hAnsi="Arial"/>
        </w:rPr>
        <w:t xml:space="preserve">Bir düzenleme kurulu var, bu düzenleme kurulu bütün okullarla, gelecek olanlarla ilişki kuran okulumuzun öğretim üyeleri. Bir de yardımcı komitelerimiz var çünkü bunun yayını, gece etkinlikleri var bir de eğlendirmek ve eylemek durumundayız gelenleri. </w:t>
      </w:r>
    </w:p>
    <w:p>
      <w:pPr>
        <w:pStyle w:val="Normal"/>
        <w:spacing w:lineRule="auto" w:line="360"/>
        <w:ind w:firstLine="709"/>
        <w:jc w:val="both"/>
        <w:rPr>
          <w:rFonts w:ascii="Arial" w:hAnsi="Arial" w:cs="Arial"/>
        </w:rPr>
      </w:pPr>
      <w:r>
        <w:rPr>
          <w:rFonts w:cs="Arial" w:ascii="Arial" w:hAnsi="Arial"/>
        </w:rPr>
        <w:t xml:space="preserve">Öğrencilerimiz, özellikle çok çalışıyorlar bu şeyin gerçekleştirilmesi ve başarıyla yürütülmesi için. Normalde, öğrenci komitesinde olan öğrencilerin, derslere girmemesi, ama diğer öğrencilerin Ankara’da geçirdikleri hayatlarını kolaylaştırmak gibi bir görevleri var. </w:t>
      </w:r>
    </w:p>
    <w:p>
      <w:pPr>
        <w:pStyle w:val="Normal"/>
        <w:spacing w:lineRule="auto" w:line="360"/>
        <w:ind w:firstLine="709"/>
        <w:jc w:val="both"/>
        <w:rPr>
          <w:rFonts w:ascii="Arial" w:hAnsi="Arial" w:cs="Arial"/>
        </w:rPr>
      </w:pPr>
      <w:r>
        <w:rPr>
          <w:rFonts w:cs="Arial" w:ascii="Arial" w:hAnsi="Arial"/>
        </w:rPr>
        <w:t xml:space="preserve">Diğer aktörlerimiz kimler? Tabii en önemli aktörümüz ortak kurumlarımız “partnering institusion”lar, buradan katılan öğretim üyeleri ve öğrenciler, şöyle dengeliyoruz bunu da; her gelen öğretim üyesinin yanında ortalama 5 öğrenci getirmesini, kendi kurumundan sağlamaya çalışıyoruz. Bu stüdyoların ortamlarının uluslararası olmasına katkı sağlayan bir durum, hem de tanışıklığı geliştirmek için. Bu profesörlerin büyük bir çoğunluğu, geçen dönem 8 stüdyomuz vardı, stüdyo yürütücüsü oluyorlar. Bu stüdyo yürütücülerinin yanına mutlaka kendi kurumumuzdan bir veya iki tane yürütücü yardımcı daha katılıyor. Asistan arkadaşlarımız da katılıyorlar. </w:t>
      </w:r>
    </w:p>
    <w:p>
      <w:pPr>
        <w:pStyle w:val="Normal"/>
        <w:spacing w:lineRule="auto" w:line="360"/>
        <w:ind w:firstLine="709"/>
        <w:jc w:val="both"/>
        <w:rPr>
          <w:rFonts w:ascii="Arial" w:hAnsi="Arial" w:cs="Arial"/>
        </w:rPr>
      </w:pPr>
      <w:r>
        <w:rPr>
          <w:rFonts w:cs="Arial" w:ascii="Arial" w:hAnsi="Arial"/>
        </w:rPr>
        <w:t xml:space="preserve">Genelde bizim kurumumuza, part-time destek veren ve mesleki alanda büyük deneyimleri ve çalışmaları olan arkadaşlarımızdan da eleştirmen, tartışma yönetmeni olmak üzere zaman zaman stüdyoları ziyaret etmelerini rica ediyoruz, onlar da bunu çok iyi bir şekilde sağlıyorlar. External Consultant, genelde IP projelerinin izin verdiği dışarıdan medya yönetiminde olsun, değerlendirmede olsun danışabileceğiniz birisi, diğeri de yayınların oluşturulmasının liderliğini yapan kişi. </w:t>
      </w:r>
    </w:p>
    <w:p>
      <w:pPr>
        <w:pStyle w:val="Normal"/>
        <w:spacing w:lineRule="auto" w:line="360"/>
        <w:ind w:firstLine="709"/>
        <w:jc w:val="both"/>
        <w:rPr>
          <w:rFonts w:ascii="Arial" w:hAnsi="Arial" w:cs="Arial"/>
        </w:rPr>
      </w:pPr>
      <w:r>
        <w:rPr>
          <w:rFonts w:cs="Arial" w:ascii="Arial" w:hAnsi="Arial"/>
        </w:rPr>
        <w:t xml:space="preserve">Standart programı, o, 20 saatin nasıl oluştuğunu göstermek istedim. Bu iki haftanın nasıl oluştuğuna ilişkin bir şey çünkü iki hafta ama başındaki cumartesi- pazarla sonundaki cumartesi-pazarla da sizi çok meşgul eden iki hafta dolayısıyla, 16-17 gün gibi. Son iki gün, genel olarak sunuşlara-tartışmalara ayrılan iki gün, ortadaki hafta sonu ise yine Erasmus Programının da desteklediği biçimde sosyal aktiviteler haftasıdır. Biz, geçen sene “Kapadokya Gezisi” yapmıştık, hep birlikte. </w:t>
      </w:r>
    </w:p>
    <w:p>
      <w:pPr>
        <w:pStyle w:val="Normal"/>
        <w:spacing w:lineRule="auto" w:line="360"/>
        <w:ind w:firstLine="709"/>
        <w:jc w:val="both"/>
        <w:rPr>
          <w:rFonts w:ascii="Arial" w:hAnsi="Arial" w:cs="Arial"/>
        </w:rPr>
      </w:pPr>
      <w:r>
        <w:rPr>
          <w:rFonts w:cs="Arial" w:ascii="Arial" w:hAnsi="Arial"/>
        </w:rPr>
        <w:t xml:space="preserve">Finalde de ortaya çıkan projeler, bir tartışma ortamı biçiminde sunulmakta. Geçen seneki konu “Atatürk Kültür Merkezi”ydi, özellikle Merkezin tamamı değil, ama hipodrom alanının kullanım önerilerini geliştirmelerini istemiştik. </w:t>
      </w:r>
    </w:p>
    <w:p>
      <w:pPr>
        <w:pStyle w:val="Normal"/>
        <w:spacing w:lineRule="auto" w:line="360"/>
        <w:ind w:firstLine="709"/>
        <w:jc w:val="both"/>
        <w:rPr>
          <w:rFonts w:ascii="Arial" w:hAnsi="Arial" w:cs="Arial"/>
        </w:rPr>
      </w:pPr>
      <w:r>
        <w:rPr>
          <w:rFonts w:cs="Arial" w:ascii="Arial" w:hAnsi="Arial"/>
        </w:rPr>
        <w:t>Değerlendirmeye ilişkin “başarılı oldu bu program ve bu ders” diyeceğiz, ama “nereden biliyorsunuz?” diye soracaksınız. Şuradan biliyoruz ki;</w:t>
      </w:r>
    </w:p>
    <w:p>
      <w:pPr>
        <w:pStyle w:val="Normal"/>
        <w:spacing w:lineRule="auto" w:line="360"/>
        <w:ind w:firstLine="709"/>
        <w:jc w:val="both"/>
        <w:rPr>
          <w:rFonts w:ascii="Arial" w:hAnsi="Arial" w:cs="Arial"/>
        </w:rPr>
      </w:pPr>
      <w:r>
        <w:rPr>
          <w:rFonts w:cs="Arial" w:ascii="Arial" w:hAnsi="Arial"/>
          <w:b/>
        </w:rPr>
        <w:t>Yrd. Doç. Dr. PINAR DİNÇ-</w:t>
      </w:r>
      <w:r>
        <w:rPr>
          <w:rFonts w:cs="Arial" w:ascii="Arial" w:hAnsi="Arial"/>
        </w:rPr>
        <w:t xml:space="preserve"> Uluslararası bir bağlamda yapılıyor olması, bir de şart olarak değerlendirilmesini ve de rasyonel bir yöntemle değerlendirilmesini gerekli kılmıştı. Sadece hocaların ya da yürütücülerin kanaatleriyle çok başarılı geçti, herkes alkışladı, güzel sunuşlar yapıldı demek, yeterli olmayacaktı rapor olarak. Biz buradaki başarıyı nasıl ölçeceğiz, değerlendireceğiz? Ben, aslında “bina değerlendirme” konusunda uzmanlık yapmış birisiyim, bir şey nasıl değerlendirilir, bu konuda da teorik altyapıya sahip olmak bu işin direk olarak bana gelmesine neden oldu.</w:t>
      </w:r>
    </w:p>
    <w:p>
      <w:pPr>
        <w:pStyle w:val="Normal"/>
        <w:spacing w:lineRule="auto" w:line="360"/>
        <w:ind w:firstLine="709"/>
        <w:jc w:val="both"/>
        <w:rPr/>
      </w:pPr>
      <w:r>
        <w:rPr>
          <w:rFonts w:cs="Arial" w:ascii="Arial" w:hAnsi="Arial"/>
        </w:rPr>
        <w:t xml:space="preserve">Üç ana koldan değerlendirme yapmayı ve iki ana kolun birbiriyle ilişkisini kurarak sonuca varmayı seçtik. Birincisi, anketlerdi. Öğrencilere ve öğreticilere anketler uyguladık. Burada öğrencileri, Türk öğrenci, yabancı öğrenci bir arada kapsıyor. Öğreticiler de, yurtdışından gelen çağrılı konuklarımız oldu. Anketlerde, kişisel bilgilere yer verdik kimsiniz, kaçıncı sınıftasınız, niye buradasınız, sizi buraya iten nedenler neydi, niye Ankara’ya geldiniz, niye Türkiye, böyle bir programa daha önce katıldınız mı, katılmadınız mı, nasıl buldunuz bu programı gibi genel şeylerdi. Genel izlenimler nasıl gidiyor, kendinizi nasıl hissediyorsunuz, buralara, bu ortama konumlanabildiniz mi gibiydi. En son ki aşama, başarı değerlendirmesiydi. Başarı içinde öğrencilere 15, öğreticilere de 14 tane kriter sıraladık -ki bu kriterleri birazdan göstereceğim- ve 1’den 5’e kadar da bunu notlandırmasını istedik. Bu değerlendirmeyi yapıp, bize verdiler. Bütün bunların sonuçları SPSS programı diye bildiğimiz sizlerinde tanıdığı artık mimarlığın parçası olmuş bir programla değerlendirildi. </w:t>
      </w:r>
    </w:p>
    <w:p>
      <w:pPr>
        <w:pStyle w:val="Normal"/>
        <w:spacing w:lineRule="auto" w:line="360"/>
        <w:ind w:firstLine="709"/>
        <w:jc w:val="both"/>
        <w:rPr>
          <w:rFonts w:ascii="Arial" w:hAnsi="Arial" w:cs="Arial"/>
        </w:rPr>
      </w:pPr>
      <w:r>
        <w:rPr>
          <w:rFonts w:cs="Arial" w:ascii="Arial" w:hAnsi="Arial"/>
        </w:rPr>
        <w:t xml:space="preserve">İkinci değerlendirme başlığımız, görüşmelerdi. Elimizde mikrofon ve arkamızda kamerayla, öğrenci ve hocalarla görüşmeler yaptık ve tema hakkında soru sorduk, seçtiğimiz tema güzel mi, motive olabildiniz mi, yer nasıl, yer hakkında ne hissediyorsunuz, etkinliğin geneli hakkında söylemek istedikleriniz var mı? Bazıları etkinliklere ikişer, üçer kere katılmışlardı, bazı hocalar başından beri bizimle birlikte gelişmeyi gözlemle şansları vardı, onlardan bu bilgileri aldık. </w:t>
      </w:r>
    </w:p>
    <w:p>
      <w:pPr>
        <w:pStyle w:val="Normal"/>
        <w:spacing w:lineRule="auto" w:line="360"/>
        <w:ind w:firstLine="709"/>
        <w:jc w:val="both"/>
        <w:rPr/>
      </w:pPr>
      <w:r>
        <w:rPr>
          <w:rFonts w:cs="Arial" w:ascii="Arial" w:hAnsi="Arial"/>
        </w:rPr>
        <w:t xml:space="preserve">Stüdyolar içerisinde farklı metodolojiler uygulandı. Bu metodolojileri acaba öğrenciler algılayabiliyor mu, hem hocalarına sorduk, hem öğrencilere sorduk ve çeşitli konulardaki izlenimlerini almaya çalıştık. Bunlar birer DVD kaydı olarak vardı, sonunda bunları dinleyip, çözümleyip buralardan birtakım ipuçları yakalamaya çalıştık. </w:t>
      </w:r>
    </w:p>
    <w:p>
      <w:pPr>
        <w:pStyle w:val="Normal"/>
        <w:spacing w:lineRule="auto" w:line="360"/>
        <w:ind w:firstLine="709"/>
        <w:jc w:val="both"/>
        <w:rPr>
          <w:rFonts w:ascii="Arial" w:hAnsi="Arial" w:cs="Arial"/>
        </w:rPr>
      </w:pPr>
      <w:r>
        <w:rPr>
          <w:rFonts w:cs="Arial" w:ascii="Arial" w:hAnsi="Arial"/>
        </w:rPr>
        <w:t>Üçüncü değerlendirme başlığı ise, her şey bittikten sonra yani Şubat ayının başında bitmişti bu EWSAD 2007 etkinliği bundan yaklaşık bir ay sonra, zihinler durulduktan sonra, yorgunluklar geçtikten sonra bu etkinliğe katılan Gazi kadrosu öğreticilerinden, bir -post event-  “eylem sonrası rapor” istedik ve bu raporda dört tane şey sorduk, her biri, birer workshopa katılmıştı, bu workshopla ilgili üç olumlu, üç olumsuz şeyi bize sıralayın dedik. Her biri genel olarak bütün bir etkinliği de izlemişti, o zaman bütün bu etkinliğe ilişkin üç olumlu, üç olumsuz şeyi de bize sırala dedik. Buna katılım çok fazla olmamakla birlikte, gelen raporlar çok detaylıydı. Ben, 3 tane dememe rağmen,  15 madde gelenler vardı. 3 tane yazıp, 3’ü de birbirinden çok orijinal hiç aklımıza gelmeyen hakikaten organizasyonun gözlemlemekte zorlanabileceği noktaları işaret eden raporlar da vardı.</w:t>
      </w:r>
    </w:p>
    <w:p>
      <w:pPr>
        <w:pStyle w:val="Normal"/>
        <w:spacing w:lineRule="auto" w:line="360"/>
        <w:ind w:firstLine="709"/>
        <w:jc w:val="both"/>
        <w:rPr>
          <w:rFonts w:ascii="Arial" w:hAnsi="Arial" w:cs="Arial"/>
        </w:rPr>
      </w:pPr>
      <w:r>
        <w:rPr>
          <w:rFonts w:cs="Arial" w:ascii="Arial" w:hAnsi="Arial"/>
        </w:rPr>
        <w:t xml:space="preserve">Başta anketler demiştim, başarı indeksini yakalamak önemli demiştim. Burada 15 tane soru sorduk, sağ tarafta kriterleri görüyorsunuz. Daha çok stüdyo içerisinde ne yapabildiği, stüdyonun fiziksel imkânlarından yararlanıp/yararlanamadığı, malzemelere kolay ulaşıp/ulaşamadığı ve basını beğenip/beğenmediği gibi bu etkinliğin başarısı olarak söyleyebileceğimiz 15 madde üzerinden sorgulamak yapmaları istenmişti. </w:t>
      </w:r>
    </w:p>
    <w:p>
      <w:pPr>
        <w:pStyle w:val="Normal"/>
        <w:spacing w:lineRule="auto" w:line="360"/>
        <w:ind w:firstLine="709"/>
        <w:jc w:val="both"/>
        <w:rPr>
          <w:rFonts w:ascii="Arial" w:hAnsi="Arial" w:cs="Arial"/>
        </w:rPr>
      </w:pPr>
      <w:r>
        <w:rPr>
          <w:rFonts w:cs="Arial" w:ascii="Arial" w:hAnsi="Arial"/>
        </w:rPr>
        <w:t xml:space="preserve">Bu maddeleri nereden buldunuz derseniz; o da, biz programa başvururken bazı vaatlerde bulunmuştuk, Nur Hocanın yazdığı dokümanda bu maddeler sıralanmıştı, yani öğrencinin dil düzeyini geliştirmesi, kendini ifade etmesi, stüdyo mastırıyla iyi bir ilişki kurabilmesi, her gün düzenli olarak bir programı takip edebilmesi gibi sözler verilmişti. Peki, bu sözlerden öğrenci bir memnuniyet sağladı mı? Bunun derecesi 3,78 gibi bir şeydi 5 üzerinden değerlendireceğiz, 1en kötü, 5 en iyi gibi düşünürsek, iyi bir başarı sağlandığını öğrenciden geri besleme olarak aldık. </w:t>
      </w:r>
    </w:p>
    <w:p>
      <w:pPr>
        <w:pStyle w:val="Normal"/>
        <w:spacing w:lineRule="auto" w:line="360"/>
        <w:ind w:firstLine="709"/>
        <w:jc w:val="both"/>
        <w:rPr>
          <w:rFonts w:ascii="Arial" w:hAnsi="Arial" w:cs="Arial"/>
        </w:rPr>
      </w:pPr>
      <w:r>
        <w:rPr>
          <w:rFonts w:cs="Arial" w:ascii="Arial" w:hAnsi="Arial"/>
        </w:rPr>
        <w:t xml:space="preserve">Bir de hocalara benzer soruları sorduk. Onlardan da, 3.80 gibi bir başarıyı sağladık, en ideali tabii 5, her şeyden 5 almakta çok mümkün değil, herkesi 5’lik memnun etmek çok mümkün değil, ama üç sene boyunca bunu izleyeceğiz. Çünkü bu 3 senelik bir program, 2007’deki sonuçlar bunlar. 2008’de, acaba emaker çıkacak mı, aşağı mı inecek. 2009’da daha da iyi olması gerekiyor. Buradan en azından güçlü olduğumuz ve zayıf olduğumuz yönleri öğrenebiliyoruz. Mesela, en zayıf olduğumuz yön stüdyolarımızın fiziksel koşullarıyken; herkes bir sonraki eyleme, 2008’e “lütfen geleyim” modunda, oradan 5 puan yakalıyoruz. </w:t>
      </w:r>
    </w:p>
    <w:p>
      <w:pPr>
        <w:pStyle w:val="Normal"/>
        <w:spacing w:lineRule="auto" w:line="360"/>
        <w:ind w:firstLine="709"/>
        <w:jc w:val="both"/>
        <w:rPr/>
      </w:pPr>
      <w:r>
        <w:rPr>
          <w:rFonts w:cs="Arial" w:ascii="Arial" w:hAnsi="Arial"/>
        </w:rPr>
        <w:t>Görüşmeler yaptık demiştik burada -ben tercüme etmedim ama-  öğrenciler ve onların kendi workshoplarına olan katılımları hakkında şeyler sorduk. Bazı hocalar, öğrencilerin ortalıktan kaybolmasından azıcık şikâyet ettiler. Tema hakkında bir şeyler sorduk, çoğu çok heyecanlandırıcı bulduğunu söyledi, birçok şey yapabilirim moduyla  çok motive edici bir tema yakaladığımız ortaya çıktı.</w:t>
      </w:r>
    </w:p>
    <w:p>
      <w:pPr>
        <w:pStyle w:val="Normal"/>
        <w:spacing w:lineRule="auto" w:line="360"/>
        <w:ind w:firstLine="709"/>
        <w:jc w:val="both"/>
        <w:rPr>
          <w:rFonts w:ascii="Arial" w:hAnsi="Arial" w:cs="Arial"/>
        </w:rPr>
      </w:pPr>
      <w:r>
        <w:rPr>
          <w:rFonts w:cs="Arial" w:ascii="Arial" w:hAnsi="Arial"/>
        </w:rPr>
        <w:t xml:space="preserve">Yer hakkında sorular sorduk, Sorbon Üniversitesi, Şehir Bölge Planlama Bölümünden gelen öğrenciler de vardı onlar, şehirci oldukları için seçtiğimiz yer de biraz büyük olduğu için büyük, ama bir sürü şeyi bir arada barındıracak potansiyelde olduğunu bize ifade ettiler. </w:t>
      </w:r>
    </w:p>
    <w:p>
      <w:pPr>
        <w:pStyle w:val="Normal"/>
        <w:spacing w:lineRule="auto" w:line="360"/>
        <w:ind w:firstLine="709"/>
        <w:jc w:val="both"/>
        <w:rPr/>
      </w:pPr>
      <w:r>
        <w:rPr>
          <w:rFonts w:cs="Arial" w:ascii="Arial" w:hAnsi="Arial"/>
        </w:rPr>
        <w:t xml:space="preserve">Workshop’un nasıl gidiyor gibi şeyler sorguladık ve birçok şey öğrendiğini, farklı bir tasarım deneyimi, farklı bir metodoloji algıladığını ve kendini bireysel anlamda da geliştirdiği bir ortamı yakaladığını söyleyen öğrencilerin sayısı, epeyce fazlaydı. Burada sadece birkaç tane örnek var. </w:t>
      </w:r>
    </w:p>
    <w:p>
      <w:pPr>
        <w:pStyle w:val="Normal"/>
        <w:spacing w:lineRule="auto" w:line="360"/>
        <w:ind w:firstLine="709"/>
        <w:jc w:val="both"/>
        <w:rPr/>
      </w:pPr>
      <w:r>
        <w:rPr>
          <w:rFonts w:cs="Arial" w:ascii="Arial" w:hAnsi="Arial"/>
        </w:rPr>
        <w:t xml:space="preserve">Bu da,  raporlardan bir tane örnek, Yakup Hazan’ın Raporu. Yakup Hazan, bizim yarı zamanlı hocalarımızdan bir tanesi. Çok az ve öz yazmış olmasına rağmen, birçok şeyi buradan okumak mümkün, daha uzunları iki sayfa olanları da vardı, ben kısa diye bunu özellikle seçtim. </w:t>
      </w:r>
    </w:p>
    <w:p>
      <w:pPr>
        <w:pStyle w:val="Normal"/>
        <w:spacing w:lineRule="auto" w:line="360"/>
        <w:ind w:firstLine="709"/>
        <w:jc w:val="both"/>
        <w:rPr/>
      </w:pPr>
      <w:r>
        <w:rPr>
          <w:rFonts w:cs="Arial" w:ascii="Arial" w:hAnsi="Arial"/>
        </w:rPr>
        <w:t xml:space="preserve">Bütün bunların sonucunda, bir değerlendirici olarak hepsinden bir sentez çıkarmak durumundayız. Nelerde başarılıyız, nerelerde iş aksıyor? Azıcık sorunumuz, özellikle Gazi katılımcıları ve diğer Konya, Karadeniz Teknik, Kayseri gibi okullardan gelenlerin dil düzeyleri üzerinde sorunlar çıktı. Öğrencilere sorduğunuz zaman, dil düzeyini yeterli buluyor musun böyle bir uluslararası çalışma için, işte burada cevaplar; 2.5-3 arası gibi bir şeyler geliyor, hem de hocalara bir şeylere öğretirken hangi sorunlarla karşılaştın dediğimiz zaman, arada bir işaret diliyle anlaştık gibi kibarca bir not düşülüyor.  </w:t>
      </w:r>
    </w:p>
    <w:p>
      <w:pPr>
        <w:pStyle w:val="Normal"/>
        <w:spacing w:lineRule="auto" w:line="360"/>
        <w:ind w:firstLine="709"/>
        <w:jc w:val="both"/>
        <w:rPr>
          <w:rFonts w:ascii="Arial" w:hAnsi="Arial" w:cs="Arial"/>
        </w:rPr>
      </w:pPr>
      <w:r>
        <w:rPr>
          <w:rFonts w:cs="Arial" w:ascii="Arial" w:hAnsi="Arial"/>
        </w:rPr>
        <w:t>Bir önemli sorun daha katılımda devamlılık, tabii hocalar kendi pedagojik yöntemleriyle, metodolojileriyle geldiler ve ilk günü “hörr” diye bunları öğrencinin üzerine boca ettiler, bazı öğrencilerin ürküp kaçtığı, ikinci, üçüncü günlerde “ben biraz tatil yapıp, sonra döneyim” gibi ortama katıldığı durumlar oldu, kimi de hiç dönemedi, o tatilden vazgeçemedi. Bazı öğrencilerin, birinci sömestr ile ikinci sömestrin ortasında bir 15 günlük boşluk var ve bu 15 günlük boşluğu küt diye dolduruyor. Birkaç öğrenci de boşluğu bu kadar ağır bir şeyle doldurmanın çok zor olduğunu, biraz daha hafif bir programla olsaydı gibisinden sitemlerde bulundu.</w:t>
      </w:r>
    </w:p>
    <w:p>
      <w:pPr>
        <w:pStyle w:val="Normal"/>
        <w:spacing w:lineRule="auto" w:line="360"/>
        <w:ind w:firstLine="709"/>
        <w:jc w:val="both"/>
        <w:rPr/>
      </w:pPr>
      <w:r>
        <w:rPr>
          <w:rFonts w:cs="Arial" w:ascii="Arial" w:hAnsi="Arial"/>
        </w:rPr>
        <w:t xml:space="preserve">Stüdyo mekânlarının, fiziksel koşularını pek beğenmediler ve öğrencinin sunuş ve çalışmaları için biraz daha maddi olanaklarımızın iyi olması gerektiğini öğrenciler, bir yakınlık olarak ifade ettiler. </w:t>
      </w:r>
    </w:p>
    <w:p>
      <w:pPr>
        <w:pStyle w:val="Normal"/>
        <w:spacing w:lineRule="auto" w:line="360"/>
        <w:ind w:firstLine="709"/>
        <w:jc w:val="both"/>
        <w:rPr/>
      </w:pPr>
      <w:r>
        <w:rPr>
          <w:rFonts w:cs="Arial" w:ascii="Arial" w:hAnsi="Arial"/>
        </w:rPr>
        <w:t xml:space="preserve">Buna karşılık çok başarılı olduğumuz konular var. Gerçekten bir Exchange ortamının yaşanabilmiş olması. Bu Exchange, hani kültürel anlamda pedagojik eğitimler anlamında, metodolojiler anlamında, tasarım yaklaşımları anlamında farklı ülkelerden, farklı okullardan insanların, gerçekten birbirlerini tanıyabildikleri bir ortam olma anlamında, amaçta buydu zaten. Öğrencilerden birinin söylediği bir şey, onu unutamıyorum; “bu kadar insanın, bu kadar çok çeşitlilikte insan grubunun buraya toplanmış olması, gerçekten buranın uluslararası bir ortamı olduğunu gösteriyor, ben buraya her sene geleyim, gelmek isterim” dedi. </w:t>
      </w:r>
    </w:p>
    <w:p>
      <w:pPr>
        <w:pStyle w:val="Normal"/>
        <w:spacing w:lineRule="auto" w:line="360"/>
        <w:ind w:firstLine="709"/>
        <w:jc w:val="both"/>
        <w:rPr>
          <w:rFonts w:ascii="Arial" w:hAnsi="Arial" w:cs="Arial"/>
        </w:rPr>
      </w:pPr>
      <w:r>
        <w:rPr>
          <w:rFonts w:cs="Arial" w:ascii="Arial" w:hAnsi="Arial"/>
        </w:rPr>
        <w:t xml:space="preserve">Tema ve yer seçimi herkesi heyecanlandırmıştı. Başlangıçta biraz büyük mü oldu, ağır mı oldu gibi kuşkuyla yaklaştılar ama sonradan onlar da çıktı. </w:t>
      </w:r>
    </w:p>
    <w:p>
      <w:pPr>
        <w:pStyle w:val="Normal"/>
        <w:spacing w:lineRule="auto" w:line="360"/>
        <w:ind w:firstLine="709"/>
        <w:jc w:val="both"/>
        <w:rPr>
          <w:rFonts w:ascii="Arial" w:hAnsi="Arial" w:cs="Arial"/>
        </w:rPr>
      </w:pPr>
      <w:r>
        <w:rPr>
          <w:rFonts w:cs="Arial" w:ascii="Arial" w:hAnsi="Arial"/>
        </w:rPr>
        <w:t>Çağrılı konuşmacıların, katkısı çok büyük oldu.</w:t>
      </w:r>
    </w:p>
    <w:p>
      <w:pPr>
        <w:pStyle w:val="Normal"/>
        <w:spacing w:lineRule="auto" w:line="360"/>
        <w:ind w:firstLine="709"/>
        <w:jc w:val="both"/>
        <w:rPr>
          <w:rFonts w:ascii="Arial" w:hAnsi="Arial" w:cs="Arial"/>
        </w:rPr>
      </w:pPr>
      <w:r>
        <w:rPr>
          <w:rFonts w:cs="Arial" w:ascii="Arial" w:hAnsi="Arial"/>
        </w:rPr>
        <w:t xml:space="preserve">Bir de üretim ve tasarımın yanı sıra, kültürel ve kişisel gelişiminde sağladığını şu olduğunu, hem anketlerden, hem de özellikle hocaların “hakikaten bir gelişim gösterdiler, şimdi ve dün arasında bir fark “var ifadelerinden, ben çıkartabilmiş oldum. </w:t>
      </w:r>
    </w:p>
    <w:p>
      <w:pPr>
        <w:pStyle w:val="Normal"/>
        <w:spacing w:lineRule="auto" w:line="360"/>
        <w:ind w:firstLine="709"/>
        <w:jc w:val="both"/>
        <w:rPr>
          <w:rFonts w:ascii="Arial" w:hAnsi="Arial" w:cs="Arial"/>
        </w:rPr>
      </w:pPr>
      <w:r>
        <w:rPr>
          <w:rFonts w:cs="Arial" w:ascii="Arial" w:hAnsi="Arial"/>
          <w:b/>
        </w:rPr>
        <w:t>NUR ÇAĞLAR-</w:t>
      </w:r>
      <w:r>
        <w:rPr>
          <w:rFonts w:cs="Arial" w:ascii="Arial" w:hAnsi="Arial"/>
        </w:rPr>
        <w:t xml:space="preserve"> İkinci bir başarı ölçütü de ben ortaya koymak istiyorum; bu da Türkiye mimarlık okullarından katılımın çokluğu. Aslında başvurular sırasında izdiham yaşadık desek yalan değil ve 301 Projelerinden aldıkları başarı notuna göre de eledik öğrencilerimizi, o kadar çok katılım vardı. Çünkü kaç şey yapıyorsak hoca-öğrenci oranını 1/3’ü geçmemesi gerektiğini düşünüyoruz. Onun için 15’den fazla öğrenci alamıyoruz, öyle olduğunda da 10 stüdyo açılsa 150 öğrenci; bunun 50’si Gazi’den, 50’si diğer okullardan olsa, Türkiye’den 50 öğrenciye yer verebiliyoruz ama bu sene Çukurova’dan, Yıldız Teknik’ten ve Konya Selçuk’tan kitle halinde geldi öğrenci. </w:t>
      </w:r>
    </w:p>
    <w:p>
      <w:pPr>
        <w:pStyle w:val="Normal"/>
        <w:spacing w:lineRule="auto" w:line="360"/>
        <w:ind w:firstLine="709"/>
        <w:jc w:val="both"/>
        <w:rPr>
          <w:rFonts w:ascii="Arial" w:hAnsi="Arial" w:cs="Arial"/>
        </w:rPr>
      </w:pPr>
      <w:r>
        <w:rPr>
          <w:rFonts w:cs="Arial" w:ascii="Arial" w:hAnsi="Arial"/>
        </w:rPr>
        <w:t xml:space="preserve">Dönen öğrencilerin yine büyük bir çoğunluğu yine Çukurova, yine Yıldız ve yine Bursa Uludağ öğrencileri, İstanbul Teknikten de olabilir bunun kredisini aldılar okullarından. Bu da, Erasmus’un bize yönlendirdiği bütün bu şeffaflığı, karşılıklı tanımayı yurtiçinde de gerçekleştirdiğimiz söyleniyor. Partnerler zaten buna hazır olarak geliyorlar ve sayıyorlar ama Türkiye mimarlık okullarının, bunu bir seçmeli ders olarak öğrencilerinde kredilendirmesi demek, ortamda ders olarak tanınmış olması demek, biz de bundan çok mutluyuz. </w:t>
      </w:r>
    </w:p>
    <w:p>
      <w:pPr>
        <w:pStyle w:val="Normal"/>
        <w:spacing w:lineRule="auto" w:line="360"/>
        <w:ind w:firstLine="709"/>
        <w:jc w:val="both"/>
        <w:rPr/>
      </w:pPr>
      <w:r>
        <w:rPr>
          <w:rFonts w:cs="Arial" w:ascii="Arial" w:hAnsi="Arial"/>
        </w:rPr>
        <w:t xml:space="preserve">Dinlediğiniz için çok teşekkür ediyorum. Süremizi ikiye katladık bunun için çok özür diliyorum, ama galiba daha kısa sunabilme şansımız yokmuş. Ayrıntılı bilgilerimiz için bir web sayfamız var; </w:t>
      </w:r>
      <w:hyperlink r:id="rId2">
        <w:r>
          <w:rPr>
            <w:rStyle w:val="InternetLink"/>
            <w:rFonts w:cs="Arial" w:ascii="Arial" w:hAnsi="Arial"/>
          </w:rPr>
          <w:t>www.ewsad.gazi.edu.tr</w:t>
        </w:r>
      </w:hyperlink>
      <w:r>
        <w:rPr>
          <w:rFonts w:cs="Arial" w:ascii="Arial" w:hAnsi="Arial"/>
        </w:rPr>
        <w:t xml:space="preserve">. Bütün sunuşların videolarını, tam metinlerini, fotoğraflarını her şeylerini görebilirsiniz. Yayına hazırlanan bir kitabımız var, bir de yapılmakta olan belgesel bir kısa filmimiz var. İnşallah Kurultaya yetişirse sunar, gösteririz. </w:t>
      </w:r>
    </w:p>
    <w:p>
      <w:pPr>
        <w:pStyle w:val="Normal"/>
        <w:spacing w:lineRule="auto" w:line="360"/>
        <w:ind w:firstLine="709"/>
        <w:jc w:val="both"/>
        <w:rPr/>
      </w:pPr>
      <w:r>
        <w:rPr>
          <w:rFonts w:cs="Arial" w:ascii="Arial" w:hAnsi="Arial"/>
          <w:b/>
        </w:rPr>
        <w:t>OTURUM BAŞKANI-</w:t>
      </w:r>
      <w:r>
        <w:rPr>
          <w:rFonts w:cs="Arial" w:ascii="Arial" w:hAnsi="Arial"/>
        </w:rPr>
        <w:t xml:space="preserve"> Teşekkürler bu sunuş için. </w:t>
      </w:r>
    </w:p>
    <w:p>
      <w:pPr>
        <w:pStyle w:val="Normal"/>
        <w:spacing w:lineRule="auto" w:line="360"/>
        <w:ind w:firstLine="709"/>
        <w:jc w:val="both"/>
        <w:rPr>
          <w:rFonts w:ascii="Arial" w:hAnsi="Arial" w:cs="Arial"/>
        </w:rPr>
      </w:pPr>
      <w:r>
        <w:rPr>
          <w:rFonts w:cs="Arial" w:ascii="Arial" w:hAnsi="Arial"/>
          <w:b/>
        </w:rPr>
        <w:t>Doç. Dr. ŞEBNEM HOŞKARA-</w:t>
      </w:r>
      <w:r>
        <w:rPr>
          <w:rFonts w:cs="Arial" w:ascii="Arial" w:hAnsi="Arial"/>
        </w:rPr>
        <w:t xml:space="preserve"> “Mimarlık Eğitiminin Temel Bileşenleri Üzerine Bir Değerlendirme” şeklinde koydum sunuşumuzun başlığını. </w:t>
      </w:r>
    </w:p>
    <w:p>
      <w:pPr>
        <w:pStyle w:val="Normal"/>
        <w:spacing w:lineRule="auto" w:line="360"/>
        <w:ind w:firstLine="709"/>
        <w:jc w:val="both"/>
        <w:rPr>
          <w:rFonts w:ascii="Arial" w:hAnsi="Arial" w:cs="Arial"/>
        </w:rPr>
      </w:pPr>
      <w:r>
        <w:rPr>
          <w:rFonts w:cs="Arial" w:ascii="Arial" w:hAnsi="Arial"/>
        </w:rPr>
        <w:t xml:space="preserve">Sunuşu, Uluslararası Kıbrıs Üniversitesinden arkadaşım Sevinç Kurt’la birlikte toparladık. Benim buraya katılmam son anda gerçekleşti, geldiğim için çok mutluyum. Bir şekilde Kıbrıs’taki deneyimimizi aktaralım gibi bir söylemden yola çıktık buraya katılırken. Bundan önceki Çalıştay’da bilgi vermiş sanırım Necip Bey veya Mehmet Bozkurt “Kıbrıs’taki Eğitim Kurultayı”yla ilgili. Biz, Mayıs ayında Türkiye Mimarlar Odası ve Kuzey Kıbrıs’taki Mimarlar Odasının girişimiyle, Kıbrıs’taki mimarlık okullarının katılımıyla, “1. Mimarlık ve Eğitim Kurultayı”nı düzenledik. </w:t>
      </w:r>
    </w:p>
    <w:p>
      <w:pPr>
        <w:pStyle w:val="Normal"/>
        <w:spacing w:lineRule="auto" w:line="360"/>
        <w:ind w:firstLine="709"/>
        <w:jc w:val="both"/>
        <w:rPr/>
      </w:pPr>
      <w:r>
        <w:rPr>
          <w:rFonts w:cs="Arial" w:ascii="Arial" w:hAnsi="Arial"/>
        </w:rPr>
        <w:t xml:space="preserve">Tıpkı Türkiye’deki birinci, ikinci, üçüncü ve yapılacak olan dördüncü kurultay gibi aynı alt başlıklar üzerinden, aynı biçimde bütün üniversitelerin, mimarlık okullarının temsilcilerinin ve Mimarlar Odası temsilcilerinin katılımıyla alt gruplar oluşturuldu; 6 alt grup, bir tek Türkiye’dekinden farklı olan “Diğer Tasarım Disiplinleriyle İlişki” grubuydu. Galiba Türkiye’de 5 başlık var, hepsi aynı lisans, lisansüstü, eğitim, meslek pratiği, AB GATS uyum süreci vesaire </w:t>
      </w:r>
    </w:p>
    <w:p>
      <w:pPr>
        <w:pStyle w:val="Normal"/>
        <w:spacing w:lineRule="auto" w:line="360"/>
        <w:ind w:firstLine="709"/>
        <w:jc w:val="both"/>
        <w:rPr>
          <w:rFonts w:ascii="Arial" w:hAnsi="Arial" w:cs="Arial"/>
        </w:rPr>
      </w:pPr>
      <w:r>
        <w:rPr>
          <w:rFonts w:cs="Arial" w:ascii="Arial" w:hAnsi="Arial"/>
        </w:rPr>
        <w:t xml:space="preserve">Kıbrıs’taki okulların özellikle eğitim programlarının ve eğitimcilerinin farklı disiplinlerden gelen, disiplinlerarası bir yapıda olması böyle bir şeyi oluşturmamıza sebep oldu. Doğu Akdeniz Üniversitesi misafirliğinde yapıldı toplantı. Bunun bir temel gerekçesi de yine Türkiye’den farklı olarak, Kıbrıs’ta Mimarlar Odası, “Mimarlık Yasasını” çıkarmış durumda; yani Mimarlık Mühendislik Odaları Birliği, bir yasa hazırladı ve bu yasaya göre Mimarlar Odasının yönetmeliklerini bu sene sonuna kadar hazırlaması gerekiyor. Dolayısıyla, mimar unvanını kim verecek, nasıl verecek, mimarlık eğitimi kaç yıl olacak gibi birtakım temel kararlara Kıbrıs’ta Türkiye’den birden bire bir adım atıp karar verilmesi zorunluluğu var. Bunun sebebi de Güney Kıbrıs’ın AB’ye alınmış olması, bir şekilde AB uyum sürecine Kuzey Kıbrıs’taki yapılanmanın da kendini acilen adapte etmesi. Şu anda illegal bir konumda varmış gibi gözükse de, bir yandan o taraftan hazırlık, tabii aynı anda da Türkiye ile uyum. </w:t>
      </w:r>
    </w:p>
    <w:p>
      <w:pPr>
        <w:pStyle w:val="Normal"/>
        <w:spacing w:lineRule="auto" w:line="360"/>
        <w:ind w:firstLine="709"/>
        <w:jc w:val="both"/>
        <w:rPr>
          <w:rFonts w:ascii="Arial" w:hAnsi="Arial" w:cs="Arial"/>
        </w:rPr>
      </w:pPr>
      <w:r>
        <w:rPr>
          <w:rFonts w:cs="Arial" w:ascii="Arial" w:hAnsi="Arial"/>
        </w:rPr>
        <w:t xml:space="preserve">Özellikle Doğu Akdeniz Üniversitesi, MOBBİG kurulduğundan beri bütün toplantılara katılıyor, son MİDEKON’un içinde yer alıyor, kurultay çalışmalarını takip ediyoruz. Dolayısıyla, Türkiye’den gelen bilgiler var, artı uluslararası işte Güney Kıbrıs’taki gelişmeleri takip ediyoruz, orada da bir yeni mimarlık bölümü kuruldu, onun çalışmaları var. </w:t>
      </w:r>
    </w:p>
    <w:p>
      <w:pPr>
        <w:pStyle w:val="Normal"/>
        <w:spacing w:lineRule="auto" w:line="360"/>
        <w:ind w:firstLine="709"/>
        <w:jc w:val="both"/>
        <w:rPr>
          <w:rFonts w:ascii="Arial" w:hAnsi="Arial" w:cs="Arial"/>
        </w:rPr>
      </w:pPr>
      <w:r>
        <w:rPr>
          <w:rFonts w:cs="Arial" w:ascii="Arial" w:hAnsi="Arial"/>
        </w:rPr>
        <w:t xml:space="preserve">Yine üniversitelerin sorunu Bologna Sürecine dahil olmaması, Erasmus, Socrates Programlarından yararlanamaması ama aynı zamanda da uluslararası düzeyde öğrenci alması gibi aslında çok karmaşık bir yapı, biz, bu yapı içinde Kurultayı düzenledik. </w:t>
      </w:r>
    </w:p>
    <w:p>
      <w:pPr>
        <w:pStyle w:val="Normal"/>
        <w:spacing w:lineRule="auto" w:line="360"/>
        <w:ind w:firstLine="709"/>
        <w:jc w:val="both"/>
        <w:rPr>
          <w:rFonts w:ascii="Arial" w:hAnsi="Arial" w:cs="Arial"/>
        </w:rPr>
      </w:pPr>
      <w:r>
        <w:rPr>
          <w:rFonts w:cs="Arial" w:ascii="Arial" w:hAnsi="Arial"/>
        </w:rPr>
        <w:t xml:space="preserve">Buraya ne sunayım diye düşünürken, biraz daha teorik çerçeveyi tartışma ortamına katkı olsun diye hazırladım, ama vakte göre Kıbrıs’la ilgili ufak-tefek bilgileri de aktarmak isterim. Dolayısıyla bugün bizim kurultaya hazırladığımız raporun teorik çerçevesini, yani “eğitimin temel bileşenlerini” burada sizlerle paylaşmak istiyorum. Sevinç Hanımla birlikte, bu teorik çerçeveyi kurgulamıştık lisans ve lisansüstü eğitimi çalışma grubunun, çalışmalarına bir temel oluştursun diye. Dolayısıyla, sunacağım bildiri veya sunuş bizim “lisan ve lisansüstü eğitim çalışma grubunun” teorik kısmı. Çalışma grubumuz, çeşitli üniversitelerin temsilcilerinden oluşuyordu. </w:t>
      </w:r>
    </w:p>
    <w:p>
      <w:pPr>
        <w:pStyle w:val="Normal"/>
        <w:spacing w:lineRule="auto" w:line="360"/>
        <w:ind w:firstLine="709"/>
        <w:jc w:val="both"/>
        <w:rPr>
          <w:rFonts w:ascii="Arial" w:hAnsi="Arial" w:cs="Arial"/>
        </w:rPr>
      </w:pPr>
      <w:r>
        <w:rPr>
          <w:rFonts w:cs="Arial" w:ascii="Arial" w:hAnsi="Arial"/>
        </w:rPr>
        <w:t xml:space="preserve">Kıbrıs’taki kurultayın amacı, mimarlık eğitimi vermekte olan bölümlerin lisan ve lisansüstü eğitim durumlarıyla ilgili bilgi vermek ve verilmekte olan mimarlık eğitiminin geliştirilmesine yönelik öneriler ortaya koymaktı. Bu raporu, biz birkaç toplantı, ara çalışma sonrasında ve yoğun dönem içinde basite indirgeyerek, organize bir şekilde sunmak durumundaydık, o nedenle şöyle bir noktan hareket ettik; “mimarlık eğitiminin temel bileşenleri neler?”. Bunları yeni bir şey gibi söylediğimi zannetmeyin sadece, organize edilmiş birtakım maddeler. Hepimiz biliyoruz, öğrenci işin odağında. </w:t>
      </w:r>
    </w:p>
    <w:p>
      <w:pPr>
        <w:pStyle w:val="Normal"/>
        <w:spacing w:lineRule="auto" w:line="360"/>
        <w:ind w:firstLine="709"/>
        <w:jc w:val="both"/>
        <w:rPr>
          <w:rFonts w:ascii="Arial" w:hAnsi="Arial" w:cs="Arial"/>
        </w:rPr>
      </w:pPr>
      <w:r>
        <w:rPr>
          <w:rFonts w:cs="Arial" w:ascii="Arial" w:hAnsi="Arial"/>
        </w:rPr>
        <w:t xml:space="preserve">Öğrencinin; burada nitel tanımlar, yeterlikleri, beklentileri, eğitime giriş ve çıkıştaki özellikleri gibi alt başlıkları var. </w:t>
      </w:r>
    </w:p>
    <w:p>
      <w:pPr>
        <w:pStyle w:val="Normal"/>
        <w:spacing w:lineRule="auto" w:line="360"/>
        <w:ind w:firstLine="709"/>
        <w:jc w:val="both"/>
        <w:rPr>
          <w:rFonts w:ascii="Arial" w:hAnsi="Arial" w:cs="Arial"/>
        </w:rPr>
      </w:pPr>
      <w:r>
        <w:rPr>
          <w:rFonts w:cs="Arial" w:ascii="Arial" w:hAnsi="Arial"/>
        </w:rPr>
        <w:t xml:space="preserve">Öğretim üyesi; ikinci bileşen, yine nitel tanımlar, uzmanlıklar, araştırma, beklentiler gibi alt başlıkları var. </w:t>
      </w:r>
    </w:p>
    <w:p>
      <w:pPr>
        <w:pStyle w:val="Normal"/>
        <w:spacing w:lineRule="auto" w:line="360"/>
        <w:ind w:firstLine="709"/>
        <w:jc w:val="both"/>
        <w:rPr>
          <w:rFonts w:ascii="Arial" w:hAnsi="Arial" w:cs="Arial"/>
        </w:rPr>
      </w:pPr>
      <w:r>
        <w:rPr>
          <w:rFonts w:cs="Arial" w:ascii="Arial" w:hAnsi="Arial"/>
        </w:rPr>
        <w:t xml:space="preserve">Öğretim programı; içeriği, süresi, yöntemi, kaynakları, uygulama biçimleri, araştırma, değerlendirme gibi alt başlıklarıyla. </w:t>
      </w:r>
    </w:p>
    <w:p>
      <w:pPr>
        <w:pStyle w:val="Normal"/>
        <w:spacing w:lineRule="auto" w:line="360"/>
        <w:ind w:firstLine="709"/>
        <w:jc w:val="both"/>
        <w:rPr>
          <w:rFonts w:ascii="Arial" w:hAnsi="Arial" w:cs="Arial"/>
        </w:rPr>
      </w:pPr>
      <w:r>
        <w:rPr>
          <w:rFonts w:cs="Arial" w:ascii="Arial" w:hAnsi="Arial"/>
        </w:rPr>
        <w:t xml:space="preserve">Eğitim-öğretim ortamı ve olanakların tasarımı; bu doğrudan mimarlık eğitiminin dışında ama bir şekilde temel bileşen olarak alınması gelen, dıştan bir bileşen gibi görünse de mimarlık eğitimini doğrudan etkiliyor. </w:t>
      </w:r>
    </w:p>
    <w:p>
      <w:pPr>
        <w:pStyle w:val="Normal"/>
        <w:spacing w:lineRule="auto" w:line="360"/>
        <w:ind w:firstLine="709"/>
        <w:jc w:val="both"/>
        <w:rPr>
          <w:rFonts w:ascii="Arial" w:hAnsi="Arial" w:cs="Arial"/>
        </w:rPr>
      </w:pPr>
      <w:r>
        <w:rPr>
          <w:rFonts w:cs="Arial" w:ascii="Arial" w:hAnsi="Arial"/>
        </w:rPr>
        <w:t xml:space="preserve">Sosyal, kültürel, sportif işler ve idari tutumlar; bu da biraz önce sayılan kış okulu gibi, bahar okulları gibi, yaz okulları gibi müfredat dışı etkinlikler, organizasyonlar, bunlara katılım olanakları, yönetim anlayışları, verilen hizmetler gibi alt başlıkları kapsıyor. </w:t>
      </w:r>
    </w:p>
    <w:p>
      <w:pPr>
        <w:pStyle w:val="Normal"/>
        <w:spacing w:lineRule="auto" w:line="360"/>
        <w:ind w:firstLine="709"/>
        <w:jc w:val="both"/>
        <w:rPr/>
      </w:pPr>
      <w:r>
        <w:rPr>
          <w:rFonts w:cs="Arial" w:ascii="Arial" w:hAnsi="Arial"/>
        </w:rPr>
        <w:t xml:space="preserve">Bu bileşenler nasıl etkileşiyor diye biz bir beyin fırtınası yaptık. Öğrenci ve öğretim üyesi, öğretim programının çatısı gibi öğretim programı bu işin odağında yer alıyor, öğretim üyesi ve öğrenci doğrudan bu öğretim programına bağlı. Eğitim ortamı, sosyal, kültürel ilişkiler ve yönetsel tutumlar da birer dış etken gibi tabii bütün bunların içinde bulunduğu çevre veya bağlam var. Hangi ülkede, hangi şehirde, o şehrin neresinde yer alıyor gibi birtakım çevre, bulunduğu bağlamda böyle bir karmaşık, iç içe geçmiş bir etkileşim alanı sergiliyor, mimarlık eğitiminin bulunduğu ortam. </w:t>
      </w:r>
    </w:p>
    <w:p>
      <w:pPr>
        <w:pStyle w:val="Normal"/>
        <w:spacing w:lineRule="auto" w:line="360"/>
        <w:ind w:firstLine="709"/>
        <w:jc w:val="both"/>
        <w:rPr>
          <w:rFonts w:ascii="Arial" w:hAnsi="Arial" w:cs="Arial"/>
        </w:rPr>
      </w:pPr>
      <w:r>
        <w:rPr>
          <w:rFonts w:cs="Arial" w:ascii="Arial" w:hAnsi="Arial"/>
        </w:rPr>
        <w:t>Bu bileşenlere kısaca, bakmaya çalıştığımızda;</w:t>
      </w:r>
    </w:p>
    <w:p>
      <w:pPr>
        <w:pStyle w:val="Normal"/>
        <w:spacing w:lineRule="auto" w:line="360"/>
        <w:ind w:firstLine="709"/>
        <w:jc w:val="both"/>
        <w:rPr>
          <w:rFonts w:ascii="Arial" w:hAnsi="Arial" w:cs="Arial"/>
        </w:rPr>
      </w:pPr>
      <w:r>
        <w:rPr>
          <w:rFonts w:cs="Arial" w:ascii="Arial" w:hAnsi="Arial"/>
        </w:rPr>
        <w:t xml:space="preserve">Öğrenci, programı nasıl kabul ediyor? Bunu Kıbrıs ortamında değerlendirdik, Türkiye’de bunun tek yolu var ÖSYM sınavına giriyor, merkezi sınavla öğrenci kabulü var ve Türkiye’de hiçbir okulda bildiğim kadarıyla özel yetenek sınavı gibi şeyler mimarlık eğitiminde yok. Bu Kıbrıs’ta da yok, ama Kıbrıs’ta programa kabul farklı iki hatta üç kolda oluyordu. Hem Türkiye’deki sınavla giriş yapabiliyor, yani Türkiyeli öğrenciler, Türkiye’deki sınavla giriş yapıyor. Kıbrıs’taki öğrenciler, bu seneye kadar iki okul merkezi sınavla alıyordu, diğer üç üniversite kendi sınavlarını yapıp alıyordu. Bu sene YÖK’ün eşdeğeri -YÖDAK- bir kurum kuruldu, bütün sınavları merkezi yapmaya çalıştı, uzun süre bunun propagandası yapıldı. Ancak, özel bir-iki üniversitenin baskısıyla bundan vazgeçildi dolayısıyla da bütün 5 okulda kendi sınavını, kendisi yaptı. Özel okulların durumlarından kaynaklanan şöyle sıkıntılar oluyordu, bu bizim için bir sorun, Türkiye ölçeğinde bir sorun olmasa bile bence bilinmesinde fayda var, oradan mezunlar sonuçta da Türkiye’de de mesleği uyguluyorlar, mesleğe kabul ediliyorlar. </w:t>
      </w:r>
    </w:p>
    <w:p>
      <w:pPr>
        <w:pStyle w:val="Normal"/>
        <w:spacing w:lineRule="auto" w:line="360"/>
        <w:ind w:firstLine="709"/>
        <w:jc w:val="both"/>
        <w:rPr>
          <w:rFonts w:ascii="Arial" w:hAnsi="Arial" w:cs="Arial"/>
        </w:rPr>
      </w:pPr>
      <w:r>
        <w:rPr>
          <w:rFonts w:cs="Arial" w:ascii="Arial" w:hAnsi="Arial"/>
        </w:rPr>
        <w:t xml:space="preserve">Kontenjan sınırı yoktu, sınav sonucu gibi vesaire bir şeye bakılmıyordu. Doğu Akdeniz Üniversitesi ve Lefke Üniversitesi kontenjan ve merkezi sınavla alıyordu, kontenjanımıza göre en yüksek notu alan 15-20 kişi giriyor. Fakat giremeyen öğrencinin hepsini diğer üç üniversite alıyordu. Onun için, bir sınırlama getirilsin diye bu merkezi sistem iyi olacaktı, ancak devlete bağlı olmayan özel üniversitelerin baskısıyla bu olmayınca, bu sene Doğu Akdeniz Üniversitesi de, birinci tercih olarak mimarlığı tercih eden bütün öğrencileri aldı. Burada da şöyle bir gerekçe gözlemledik biz, “bize giremese de gidecek başka okuldan, yani üç tane öğretim üyesi olan okuldan yine mimar olarak mezun olacak, o zaman biz de kendi eğitimimiz verebiliyorsak, buna da müsait olduğunu düşündük yapımızın, o zaman biz alalım öğrenciyi”. Biz alalım ama her aldığımız mezun etmeyelim. Kıbrıs’taki ortamda bu tür sorunlar var dolayısıyla bizim açımızdan önemliydi bu. Bu noktada programa kabul edilecek öğrencilerde aranan nitelikler; genel sınav başarısı, kişisel portfolyo kabulü gibi özel bir değerlendirme yapabilir miyiz Kıbrıs ölçeğinde? </w:t>
      </w:r>
    </w:p>
    <w:p>
      <w:pPr>
        <w:pStyle w:val="Normal"/>
        <w:spacing w:lineRule="auto" w:line="360"/>
        <w:ind w:firstLine="709"/>
        <w:jc w:val="both"/>
        <w:rPr/>
      </w:pPr>
      <w:r>
        <w:rPr>
          <w:rFonts w:cs="Arial" w:ascii="Arial" w:hAnsi="Arial"/>
        </w:rPr>
        <w:t xml:space="preserve">Üçüncü bir giriş koşulu da yabancı öğrenciler. İran’dan, Pakistan’dan üçüncü ülkelerden gelen öğrenciler de, onlar da ayrı bir portfolyo değerlendirmesiyle giriyorlar. O da ayrı bir standart. Üç farklı koldan gelen öğrenci, tek bir eğitimi alıyor, çıkışta da birtakım şeyler var onlardan bahsedeceğim. </w:t>
      </w:r>
    </w:p>
    <w:p>
      <w:pPr>
        <w:pStyle w:val="Normal"/>
        <w:spacing w:lineRule="auto" w:line="360"/>
        <w:ind w:firstLine="709"/>
        <w:jc w:val="both"/>
        <w:rPr>
          <w:rFonts w:ascii="Arial" w:hAnsi="Arial" w:cs="Arial"/>
        </w:rPr>
      </w:pPr>
      <w:r>
        <w:rPr>
          <w:rFonts w:cs="Arial" w:ascii="Arial" w:hAnsi="Arial"/>
        </w:rPr>
        <w:t xml:space="preserve">Öğrencinin, öğrenme bilinci, nasıl öğrenileceğini öğrenmesi, motivasyon, program süresince öğrenmeye ilişkin yapılması gerekenler gibi öğrenci odaklı olma dolayısıyla, tasarım alanında ne kadar bilinçli öğrenci, ne kadar yaratıcı, araştırmacı özelliği var gibi öğrencinin özellikleriyle ilgili konular, yine eğitimin bir şekilde içinde olan bileşenler diye düşündük. Öğrenci, ne kadar gelişme gösteriyor, program süresince başarısı nedir dolayısıyla, öğrencinin değerlendirilmesinin ne şekilde yapıldığı, bu süreç içindeki yeterlilikleri, yetkinlikleri neler ve programdan çıkış düzeyi de bu öğrenciyle ilgili bizim tespit ettiğimiz bileşenler. </w:t>
      </w:r>
    </w:p>
    <w:p>
      <w:pPr>
        <w:pStyle w:val="Normal"/>
        <w:spacing w:lineRule="auto" w:line="360"/>
        <w:ind w:firstLine="709"/>
        <w:jc w:val="both"/>
        <w:rPr>
          <w:rFonts w:ascii="Arial" w:hAnsi="Arial" w:cs="Arial"/>
        </w:rPr>
      </w:pPr>
      <w:r>
        <w:rPr>
          <w:rFonts w:cs="Arial" w:ascii="Arial" w:hAnsi="Arial"/>
        </w:rPr>
        <w:t>Burada öğrenme kriterleri gibi bir şey de koymaya çalıştık. Benjamin Bloom’un öğrenme taksonomisini kendimize bir tartışma platformu, zemini olarak alıp bundan sonraki çalışmalarımıza buradan devam edebiliriz diye düşündük. Yaptığımız çalışmada da pek çok noktada Kıbrıs’taki mimarlık okullarının kendi içinde birtakım atölye çalışmaları düzenlemesi, ortak bir dil, bir felsefe geliştirme gibi bundan sonra yapılması gereken çalışmalar ortaya kondu. Bunları tek tek saymayacağım, zamanı daha iyi kullanmak için.</w:t>
      </w:r>
    </w:p>
    <w:p>
      <w:pPr>
        <w:pStyle w:val="Normal"/>
        <w:spacing w:lineRule="auto" w:line="360"/>
        <w:ind w:firstLine="709"/>
        <w:jc w:val="both"/>
        <w:rPr>
          <w:rFonts w:ascii="Arial" w:hAnsi="Arial" w:cs="Arial"/>
        </w:rPr>
      </w:pPr>
      <w:r>
        <w:rPr>
          <w:rFonts w:cs="Arial" w:ascii="Arial" w:hAnsi="Arial"/>
        </w:rPr>
        <w:t xml:space="preserve">Bir de en dar anlamıyla öğrenmenin ne olduğu öğrenci açısından, bireyin düşünsel ve eyleme dayalı etkinliklerinin değişimi olarak kısaca tanımlarsak öğrenmeyi. Üst düzeyde öğrenmeyi sağlayan bileşenler neler, öğrenci açısından ve öğrenilenler bu noktada; örneğin, gözlemlenebilen veya deneyimlenen olgular, açıklayan veya öngören, yorum götüren bakış açıları, düşünceler, öğrencinin kendini anlaması, biçimlendirmesi, diğerlerini kendilerinden başkalarını anlaması, bunlarla etkileşmesi ve öğrenme süreci. Bunlar, eğitimimizi öğrenci düzeyinde doğrudan ilgilendiren bileşenler diye tanımladık ve bunları kendi aramızda tartışarak devam ettik, burada, bu şekilde sizlerle paylaşmak istedim. </w:t>
      </w:r>
    </w:p>
    <w:p>
      <w:pPr>
        <w:pStyle w:val="Normal"/>
        <w:spacing w:lineRule="auto" w:line="360"/>
        <w:ind w:firstLine="709"/>
        <w:jc w:val="both"/>
        <w:rPr>
          <w:rFonts w:ascii="Arial" w:hAnsi="Arial" w:cs="Arial"/>
        </w:rPr>
      </w:pPr>
      <w:r>
        <w:rPr>
          <w:rFonts w:cs="Arial" w:ascii="Arial" w:hAnsi="Arial"/>
        </w:rPr>
        <w:t xml:space="preserve">Belki bundan sonraki ortak çalışmalarımıza bir ışık tutacağını düşünüyorum, sadece uluslararası belgelerden vesaire gitmeden, sizin daha önce söylediğiniz gibi işin birazcık daha felsefesine girip ne yapmak gerekir, ne tür konulara odaklanmak gerekir gibi noktalarda  bu tür yaklaşımların önemli olacağını düşündük. </w:t>
      </w:r>
    </w:p>
    <w:p>
      <w:pPr>
        <w:pStyle w:val="Normal"/>
        <w:spacing w:lineRule="auto" w:line="360"/>
        <w:ind w:firstLine="709"/>
        <w:jc w:val="both"/>
        <w:rPr/>
      </w:pPr>
      <w:r>
        <w:rPr>
          <w:rFonts w:cs="Arial" w:ascii="Arial" w:hAnsi="Arial"/>
        </w:rPr>
        <w:t xml:space="preserve">Yine öğrenci odaklı olduğu için üst düzeydeki bu öğrenme taksonomisinin, kendi arasında nasıl kategorize edildiği ve bunların nasıl ilişkilendirdiğini burada ifade etmeye çalıştık. Aslında zincirleme birbirine bağlı bir ilişki var, öğrencinin motivasyonunda, nasıl öğrenileceğini öğrenmesi noktasında, insan boyutunda, kendi ve diğerlerini düşünerek bunları bütünleştirme, öğrendiği her şeyi, değişik düşüncelerini, bakış açılarını bütünleştirme noktasında, bunları uygulamaya aktarma noktasında ve temel bilgileri edinme noktasında ne tür değerler, ortaya konuyor öğrenci tarafından veya konması gerekiyor ve bunlar nasıl bir ilişki içinde, bunları tartıştık. </w:t>
      </w:r>
    </w:p>
    <w:p>
      <w:pPr>
        <w:pStyle w:val="Normal"/>
        <w:spacing w:lineRule="auto" w:line="360"/>
        <w:ind w:firstLine="709"/>
        <w:jc w:val="both"/>
        <w:rPr/>
      </w:pPr>
      <w:r>
        <w:rPr>
          <w:rFonts w:cs="Arial" w:ascii="Arial" w:hAnsi="Arial"/>
        </w:rPr>
        <w:t xml:space="preserve">Öğretim üyesine baktığımızda, öğretim üyelerinin yeterliği, uzmanlık alanları, Kıbrıs’ta çeşitli okullarda öğretim üyesi eksikliği, uzman olmadığı konularda ders vermek durumunda kalan öğretim üyesi arkadaşlarımız, bunlar tabii mimarlık eğitimini etkiliyor. Türkiye’de belki okullarımız çok daha oturmuş durumda, ama ben yeni kurulan mimarlık bölümlerinde de benzer sorunların olduğu düşüncesindeyim. En son bildiğim kadarıyla Mardin’de mimarlık bölümü açıldı, nereden öğretim üyesi gelecek, kim yürütecek dersleri bilemiyoruz. Şu anda Ankara’nın, İstanbul’un çok sorunu olmayabilir bu açılardan, yardımlaşma vesaire daha kolay ama benzer sorunların küçük bölümlerde Türkiye’de de olduğunu düşünüyorum ve bu sorunun öğretim üyesinin ders yüküne yansıyor, insanlar kapasitelerinin üzerinde ders vermek zorunda kalabiliyor, bundan dolayı araştırma yapma imkânı olmuyor, bu eğitimin aslında vazgeçilmez bir parçası. Bununla ilgili belli noktalarda güncel belirlemelerin yapılması gerektiğini düşünüyorum. Bilimsel yayın, konferans gibi katılımlarının öğretim üyesinin yine nicel olarak belki düşünülüp, değerlendirilmesi gerekir. Öğretim üyesinin uyguladığı yöntemlerin, öğrencinin başarısı açısından değerlendirilmesi yine tam zamanlı, yarı zamanlı öğretim üyesi oranı; bu Kıbrıs için özel ve önemli değil ve yine burada da bazı okullarımız için önemli olabilir. Bazı okulların kadrosunda yarı zamanlı öğretim üyelerinin oranı 2/3 yani, 3 tane full-time elemanı varsa 9-10 tane de partime eleman var. Bu da öğrenci açısından da, eğitim açısından da sorun yaratıyor. Hoca dersini verip gidiyor, öğrencinin bir sıkıntısı olduğunda vesaire öğrencinin iletişim kuracağı veya yardım alacağı bir hoca yok. </w:t>
      </w:r>
    </w:p>
    <w:p>
      <w:pPr>
        <w:pStyle w:val="Normal"/>
        <w:spacing w:lineRule="auto" w:line="360"/>
        <w:ind w:firstLine="709"/>
        <w:jc w:val="both"/>
        <w:rPr/>
      </w:pPr>
      <w:r>
        <w:rPr>
          <w:rFonts w:cs="Arial" w:ascii="Arial" w:hAnsi="Arial"/>
        </w:rPr>
        <w:t xml:space="preserve">Eğitmenin öğrenme sürecindeki eylemleri, burada birtakım tanımlar yapılması gerekir veya eğitmenin rolü nedir, ne olmalıdır, bilgiyi vermek mi, doğrudan dikte etmek mi yoksa öğrenciye öğrenmeyi öğretme yolunda birtakım yöntemler ve eylemler gerçekleştirmesi mi gibi daha üst düzeyde verilecek bilgiler.  </w:t>
      </w:r>
    </w:p>
    <w:p>
      <w:pPr>
        <w:pStyle w:val="Normal"/>
        <w:spacing w:lineRule="auto" w:line="360"/>
        <w:ind w:firstLine="709"/>
        <w:jc w:val="both"/>
        <w:rPr>
          <w:rFonts w:ascii="Arial" w:hAnsi="Arial" w:cs="Arial"/>
        </w:rPr>
      </w:pPr>
      <w:r>
        <w:rPr>
          <w:rFonts w:cs="Arial" w:ascii="Arial" w:hAnsi="Arial"/>
        </w:rPr>
        <w:t>Biraz önce burada saydıklarımı da alt bileşenleri öğretim üyesiyle ilgili bunun da aslında karmaşık ilişkiler zinciri içinde olduğunu görüyoruz. Bu öğretim üyeleriyle ilgili konuların da odak noktasında bilginin geliştirilmesini teşvik eden bir öğretim üyesi ve öğrencilerin görüşler söylemek için olaylara onların gözüyle bakan, öğrenci gibi düşünen öğretim üyesi ve onun dışında öğretim üyesinin eylemleri neler olmalıdır gibi bir şey kanıtlamaya çalıştık. Bir öğretim üyesi mimarlık eğitimi verirken hangi eylemleri gerçekleştirir, gerçekleştirmelidir, hangi rolleri üstlenmelidir biraz bunu da kendi aramızda tartıştık. Belki daha sonra bunları konuşuruz. Bunlar hiçbirimizin bilmediği şeyler değil, ama hepsini platformda bir araya getirmek bütünsel bir başarı sağlar diye düşündük.</w:t>
      </w:r>
    </w:p>
    <w:p>
      <w:pPr>
        <w:pStyle w:val="Normal"/>
        <w:spacing w:lineRule="auto" w:line="360"/>
        <w:ind w:firstLine="709"/>
        <w:jc w:val="both"/>
        <w:rPr>
          <w:rFonts w:ascii="Arial" w:hAnsi="Arial" w:cs="Arial"/>
        </w:rPr>
      </w:pPr>
      <w:r>
        <w:rPr>
          <w:rFonts w:cs="Arial" w:ascii="Arial" w:hAnsi="Arial"/>
        </w:rPr>
        <w:t xml:space="preserve">Öğretim programında öğretim felsefesi her mimarlık eğitimi veren kurumun, temel öğretim alan gruplamaları, ders gruplamaları, çekirdek programın belirlenmesi Gazi’de olduğu gibi modüler sistem veya başka gruplamalar yapılabiliyor mu, gelişkin öğretim alanları modül önerileri, öğretim çizelgesi seçenekleri; örneğin Kıbrıs üniversiteleri için bu konuda mimarlık eğitiminde yer alan ders içeriklerine ilişkin çeşitli öğretim çizelgeleri ve öğrenim yolları oluşturma olanakları taşıyan bir ilişkilendirme yapılabilir diye düşündük. Süreler, süreçler konusunda analitik belirlemeler yapılabilir, yapılmalıdır diye düşündük. </w:t>
      </w:r>
    </w:p>
    <w:p>
      <w:pPr>
        <w:pStyle w:val="Normal"/>
        <w:spacing w:lineRule="auto" w:line="360"/>
        <w:ind w:firstLine="709"/>
        <w:jc w:val="both"/>
        <w:rPr>
          <w:rFonts w:ascii="Arial" w:hAnsi="Arial" w:cs="Arial"/>
        </w:rPr>
      </w:pPr>
      <w:r>
        <w:rPr>
          <w:rFonts w:cs="Arial" w:ascii="Arial" w:hAnsi="Arial"/>
        </w:rPr>
        <w:t>Öğretime ilişkin yöntemler, kuramsal, uygulamalı ve tasarım dersleri için genel ilkeler vardır mimarlık eğitiminde okulların, bunun irdelenmesi bir şekilde ve mezunun kazanması beklenen bilgi ve beceriler ki burada uluslararası dokümanları baz alıp NEHAP MIAK Kriterleri, Mimarlar Direktifinin belirlediği kriterler artı biz Kıbrıs için, Kıbrıs’a özgü birtakım temel nitelikleri, duyarlılığı ve bilinci ekleyebilir miyiz gibi tartışmalar. Bu öğretim programının tabii ucunu da açık bıraktı, bu esnek ve gelişime açık bir konu da olduğu için şu anda aklımıza gelmeyen, ama birisi de katkı koyar, gelişebilen bir bileşen grubu diye düşündük. Öğrenci ve öğretim üyesinde biraz daha biliyoruz, o insan faktörü eğiten-eğitilen. Onu daha sınırlı tutabiliriz ama bunun esnek ve ucu açık bir bileşen grubu olduğunu düşündük.  Bunları çabucak geçeyim.</w:t>
      </w:r>
    </w:p>
    <w:p>
      <w:pPr>
        <w:pStyle w:val="Normal"/>
        <w:spacing w:lineRule="auto" w:line="360"/>
        <w:ind w:firstLine="709"/>
        <w:jc w:val="both"/>
        <w:rPr/>
      </w:pPr>
      <w:r>
        <w:rPr>
          <w:rFonts w:cs="Arial" w:ascii="Arial" w:hAnsi="Arial"/>
        </w:rPr>
        <w:t>Eğitim-öğretim ortamı ve olanakları, fiziki mekânlar, kaynaklar, kütüphane imkânları, ders araç-gereçleri, elektronik ortamların eğitiminde kullanılması olanağı, kampus dışı ortamların öğretime katkısı, konferanslar, seminerler, uygulamalar, inşaat sektörü ile işbirliği bunlar hep eğitim ortamını,  mimarlık eğitimine girdi olarak düşündüğümüz bileşenler. Tabii bunlar üniversitelerin kapasitesi, yönetim biçimi, ele alınışıyla ilgili, mimarlık sadece kendi başına bunu belirleyemiyor üniversitenin sağladığı olanaklarla ama fakülteler veya bölümler kendi çabalarıyla bunlara ne katkı koyabilirler, ne yapmalılar bunların tartışılması açısından önemli.</w:t>
      </w:r>
    </w:p>
    <w:p>
      <w:pPr>
        <w:pStyle w:val="Normal"/>
        <w:spacing w:lineRule="auto" w:line="360"/>
        <w:ind w:firstLine="709"/>
        <w:jc w:val="both"/>
        <w:rPr/>
      </w:pPr>
      <w:r>
        <w:rPr>
          <w:rFonts w:cs="Arial" w:ascii="Arial" w:hAnsi="Arial"/>
        </w:rPr>
        <w:t>Sosyal, kültürel, sportif işler ve idari tutmalarda da yine müfredat dışı etkinlikler, öğrenci kulüpleri, destek ve kılavuzluk hizmetleri, nitelik sağlama ve geliştirme programları, örneğin; toplam kalite yönetimi, kalite güvencesi gibi yine üniversite düzeyinde ele alınan birtakım şeylerin, mimarlık eğitimi ortamına indirgenmesi veya etkisi. Mimarlığın, kendi içinde bunları yapması, zaten üniversite zorunlu kılıyorsa yapıyoruz. Örneğin, stratejik plan hazırlarken bölümlerden, alttan üste doğru giden bir şeydir. Bunların bilinçli olarak yapılması yine eğitimin kalitesine, eğitime girdi sağlayacaktır.</w:t>
      </w:r>
    </w:p>
    <w:p>
      <w:pPr>
        <w:pStyle w:val="Normal"/>
        <w:spacing w:lineRule="auto" w:line="360"/>
        <w:ind w:firstLine="709"/>
        <w:jc w:val="both"/>
        <w:rPr/>
      </w:pPr>
      <w:r>
        <w:rPr>
          <w:rFonts w:cs="Arial" w:ascii="Arial" w:hAnsi="Arial"/>
        </w:rPr>
        <w:t xml:space="preserve">Ödüllendirme sistemleri, üniversiteler arasındaki organizasyon, işbirliği bu Türkiye için zaten mevcut, Kıbrıs’ta bunun parçası ama kendi içinde de ayrıca bunu yapması gerekir diye düşündük. </w:t>
      </w:r>
    </w:p>
    <w:p>
      <w:pPr>
        <w:pStyle w:val="Normal"/>
        <w:spacing w:lineRule="auto" w:line="360"/>
        <w:ind w:firstLine="709"/>
        <w:jc w:val="both"/>
        <w:rPr/>
      </w:pPr>
      <w:r>
        <w:rPr>
          <w:rFonts w:cs="Arial" w:ascii="Arial" w:hAnsi="Arial"/>
        </w:rPr>
        <w:t xml:space="preserve">Burada değerlendirmeye çalıştığımız 5 bileşen ve alt belirleyicileri bizim açımızdan ayrı ayrı ve birbirleriyle bağlantılı ve bütünleyici olarak mimarlık eğitiminin, kalitesini belirlemektedir diye düşünüyoruz. Bunlar arasında alt başlıklara indikçe ilişkiler karmaşıklaşıyor. Birinde çok iyisiniz, birinde eksiğiniz var mesela sizde stüdyo ortamından memnun değil ama stüdyo mastırından çok memnun, bir şeyler eksik, bir şeyler fazla onlar, ister istemez eğitime etki ediyor dolayısıyla, bunların arasındaki ilişkiler önem kazanıyor. Mimarlık programının veya bölümlerin felsefelerine, kendini görmek istediği noktaya bağlı olarak, önceliklerine bağlı olarak da bütün bu bileşenler kendi içinde sıralanabilir diye düşündük. </w:t>
      </w:r>
    </w:p>
    <w:p>
      <w:pPr>
        <w:pStyle w:val="Normal"/>
        <w:spacing w:lineRule="auto" w:line="360"/>
        <w:ind w:firstLine="709"/>
        <w:jc w:val="both"/>
        <w:rPr>
          <w:rFonts w:ascii="Arial" w:hAnsi="Arial" w:cs="Arial"/>
        </w:rPr>
      </w:pPr>
      <w:r>
        <w:rPr>
          <w:rFonts w:cs="Arial" w:ascii="Arial" w:hAnsi="Arial"/>
        </w:rPr>
        <w:t>Bu bileşenlerin ve alt başlıkların başarısı üniversitelerin başarısı ve tüm üniversitelerde ulaşılan başarı da aslında genel anlamda ülkedeki -bu Kıbrıs ya da Türkiye- mimarlık eğitiminin başarısını ve kalitesini arttıracaktır diye düşünüyoruz. Dolayısıyla, bu bileşenlerin aslında eğitim içinde, mimarlık eğitimi veren bölümler içinde irdelenmesi gerektiğini tekrar düşünmeye başladım. Biz çok küçük ölçekte, Kıbrıs ölçeğinde düşündük, acaba bu söyleyeceklerim Türkiye için gerekli mi diye galiba gerekli, bunu bir soru olarak da bırakabiliriz. Adı geçen bileşenlerden yola çıkılarak bir özdeğerlendirme yapılması ki MIA’nın ortaya koyduğu birtakım değerlendirme kriterlerini incelediğimizde de burada saymaya çalıştığımız bileşenlerin hepsini ilgilendiren soru veya onları raporlama gerekliliği var. Dolayısıyla, bu özdeğerlendirmeler eğer karşılaştırmalı olarak daha geniş bir platformda yapılırsa, yine bunun mimarlık eğitiminin geleceğine ışık tutacağı görüşüyle burada sizlerle paylaşmak istedim.</w:t>
      </w:r>
    </w:p>
    <w:p>
      <w:pPr>
        <w:pStyle w:val="Normal"/>
        <w:spacing w:lineRule="auto" w:line="360"/>
        <w:ind w:firstLine="709"/>
        <w:jc w:val="both"/>
        <w:rPr/>
      </w:pPr>
      <w:r>
        <w:rPr>
          <w:rFonts w:cs="Arial" w:ascii="Arial" w:hAnsi="Arial"/>
        </w:rPr>
        <w:t xml:space="preserve">Kıbrıs’ta ne yaptık? Bu başlıklar altında mevcut durumun tespitini yaptık. Örneğin, bütün okullardaki öğrenci sayısı, öğretim üyesi sayısı, kabul koşulları, akademik kadronun durumu, uzmanlar, uzmanlıklar, kim kaç ders veriyor bu bütün bileşenleri, Kıbrıs’taki bütün okullar için karşılaştırmalı olarak değerlendirmeye çalıştık. Bir şekilde tablolaştırdık artı bunu becerebildiğimiz kadar lisan, yüksek lisans, doktora düzeyinde; gerçi yüksek lisans ve doktoraya çok fazla odaklanamadık, ama öyle yapmaya çalıştık tespitleri ve aynı başlıklarda da öneriler ürettik grup olarak. Bu öneriler rijit değil ya bunu tartışma ortamına sunmak için, Mimarlar Odası bütün kurultay raporlarını, Kasım’daki Türkiye Kurultayına yetiştirip dağıtmak üzere hazırlıyor. Sanırım oradan bir sonuç bildirgesini, Kurultay’da sunacağız diye konuşmuştuk, öyle olacağını düşünüyorum ama bu tür bir karşılaştırma, tabii Türkiye’de bir veri tabanının oluşturulmasıyla zaten belki de kendiliğinden oluşacak. Bunlara gerçekten ayrıntıda inilmesi çok önemliydi. </w:t>
      </w:r>
    </w:p>
    <w:p>
      <w:pPr>
        <w:pStyle w:val="Normal"/>
        <w:spacing w:lineRule="auto" w:line="360"/>
        <w:ind w:firstLine="709"/>
        <w:jc w:val="both"/>
        <w:rPr>
          <w:rFonts w:ascii="Arial" w:hAnsi="Arial" w:cs="Arial"/>
        </w:rPr>
      </w:pPr>
      <w:r>
        <w:rPr>
          <w:rFonts w:cs="Arial" w:ascii="Arial" w:hAnsi="Arial"/>
        </w:rPr>
        <w:t>Architects Directive’deki kriterler bağlamındaki bu yıllık ders dağılımlarının, hangi kriterde, kaç tane ders var, hangi okulda gibi yine karşılaştırmalı bir çalışma yaptık Dolayısıyla, ders gruplarına göre sayılar, yüzdelik olarak dağılımlar vesaire hep bunlar çıktı. Bunları incelemek çok ilginç, ona baktığınızda matematiksel bir şeymiş gibi gözükse de, verilmekte olan mimarlık eğitiminde neler eksik olduğunu, nelerin fazla veya nelerin yoğunlaşmış, hangi noktalarda ayrıcalıklı olduğunuzu görmeye başlıyorsunuz. Eksiklikler, fazlalıklar sonucunda da yola çıkarak da kendi açımızdan fikir üretme, öneri yapmak gibi bir noktaya da gelebildik. Somut veriler üzerine olumlu bir çalışma yaptığımızı düşündüm, bütün raporu paylaştığımızda belki daha farklı girdiler alabiliriz sizden de.</w:t>
      </w:r>
    </w:p>
    <w:p>
      <w:pPr>
        <w:pStyle w:val="Normal"/>
        <w:spacing w:lineRule="auto" w:line="360"/>
        <w:ind w:firstLine="709"/>
        <w:jc w:val="both"/>
        <w:rPr>
          <w:rFonts w:ascii="Arial" w:hAnsi="Arial" w:cs="Arial"/>
        </w:rPr>
      </w:pPr>
      <w:r>
        <w:rPr>
          <w:rFonts w:cs="Arial" w:ascii="Arial" w:hAnsi="Arial"/>
        </w:rPr>
        <w:t xml:space="preserve">Teşekkür ederim. </w:t>
      </w:r>
    </w:p>
    <w:p>
      <w:pPr>
        <w:pStyle w:val="Normal"/>
        <w:spacing w:lineRule="auto" w:line="360"/>
        <w:ind w:firstLine="709"/>
        <w:jc w:val="both"/>
        <w:rPr>
          <w:rFonts w:ascii="Arial" w:hAnsi="Arial" w:cs="Arial"/>
        </w:rPr>
      </w:pPr>
      <w:r>
        <w:rPr>
          <w:rFonts w:cs="Arial" w:ascii="Arial" w:hAnsi="Arial"/>
          <w:b/>
        </w:rPr>
        <w:t>OTURUM BAŞKANI-</w:t>
      </w:r>
      <w:r>
        <w:rPr>
          <w:rFonts w:cs="Arial" w:ascii="Arial" w:hAnsi="Arial"/>
        </w:rPr>
        <w:t xml:space="preserve"> Teşekkürler. Gerçekten bu tip sunuşlar yeni bir noktaya gelindiğini, şu andan itibaren ne üzerinde uğraşılması gerektiği konusunda bize ışık tutabilir. </w:t>
      </w:r>
    </w:p>
    <w:p>
      <w:pPr>
        <w:pStyle w:val="Normal"/>
        <w:spacing w:lineRule="auto" w:line="360"/>
        <w:ind w:firstLine="709"/>
        <w:jc w:val="both"/>
        <w:rPr>
          <w:rFonts w:ascii="Arial" w:hAnsi="Arial" w:cs="Arial"/>
        </w:rPr>
      </w:pPr>
      <w:r>
        <w:rPr>
          <w:rFonts w:cs="Arial" w:ascii="Arial" w:hAnsi="Arial"/>
        </w:rPr>
        <w:t>Sırayla kim söz almak ister?</w:t>
      </w:r>
    </w:p>
    <w:p>
      <w:pPr>
        <w:pStyle w:val="Normal"/>
        <w:spacing w:lineRule="auto" w:line="360"/>
        <w:ind w:firstLine="709"/>
        <w:jc w:val="both"/>
        <w:rPr>
          <w:rFonts w:ascii="Arial" w:hAnsi="Arial" w:cs="Arial"/>
        </w:rPr>
      </w:pPr>
      <w:r>
        <w:rPr>
          <w:rFonts w:cs="Arial" w:ascii="Arial" w:hAnsi="Arial"/>
          <w:b/>
        </w:rPr>
        <w:t>CANA BİLSEL-</w:t>
      </w:r>
      <w:r>
        <w:rPr>
          <w:rFonts w:cs="Arial" w:ascii="Arial" w:hAnsi="Arial"/>
        </w:rPr>
        <w:t xml:space="preserve"> ODTÜ Mimarlık Bölümündenim, aynı zamanda “Veri Tabanı Çalışması”nın da yürütücüsüyüm, öyle bir görev üstlendim. Bunun da nedeni, 2003 yılında, bundan 4 yıl önce II. Mimarlık ve Eğitim Kurultayına yetişmek üzere Mimarlık Dergisi olarak bir çalışma yapmıştık. O zaman Mimarlık Dergisinde bir durum saptaması da yapmıştık ve bu Kıbrıs’taki üniversiteleri de kapsamıştı. Bu kurultayda da yenilemek istiyoruz. Arada başka bir çalışma daha var MOBBİG kapsamında yapılmış olan. Dolayısıyla, belirli aralıklarla durum saptamalarının yapılması gerekiyor. Demin matematiksel dediniz; aslında matematiksel olan verilerin söylediği çok şey var ve ne kadar büyük dengesizlikler olduğunu gösteriyor. Onun da ötesinde farklı mimarlık eğitimi anlayışlarının yansımalarını da, farklı gelenekleri; başlangıçta bu kurultayın adında gelenek ve değişim vardı-; dolayısıyla bir yandan da o geleneklerinde sürekliliği de var. Aynı şey Kıbrıs için de -Türkiye’den farklı ekollerden gelen öğretim üyelerinin bir araya geldiği bir şey- olsa gerek. Veri tabanı çalışmasıyla lisansüstü çalışmasının birebir ilişkilenmesi lazım. Biz o anketleri hazırladık. Uzun tartışmalarla, o sorular hazırlandı ve bölümlere gitti, 40 küsur okul var 10 okuldan geldi -ODTÜ’de daha göndermedi- Kurultaya bunu yetiştirebilecek miyiz bilmiyorum, bu işin bir an önce kotarılmasından daha da önemlisi sanırım, sizin bu sözünü ettiğiniz bileşenleri bu veri tabanı esas olarak kullanabilmek yani bir kuramsal çalışmanın arkasında olması gerekiyor veri tabanının. Onun için ben başından beri bu komitelerin birlikte çalışmasını önermiştim, ama pratik nedenlerle olamıyor.  </w:t>
      </w:r>
    </w:p>
    <w:p>
      <w:pPr>
        <w:pStyle w:val="Normal"/>
        <w:spacing w:lineRule="auto" w:line="360"/>
        <w:ind w:firstLine="709"/>
        <w:jc w:val="both"/>
        <w:rPr/>
      </w:pPr>
      <w:r>
        <w:rPr>
          <w:rFonts w:cs="Arial" w:ascii="Arial" w:hAnsi="Arial"/>
          <w:b/>
        </w:rPr>
        <w:t>EMEL AKÖZER-</w:t>
      </w:r>
      <w:r>
        <w:rPr>
          <w:rFonts w:cs="Arial" w:ascii="Arial" w:hAnsi="Arial"/>
        </w:rPr>
        <w:t xml:space="preserve"> Şebnem Hanımın sunuşunda ikisi bir araya geldiğini düşünüyorum.</w:t>
      </w:r>
    </w:p>
    <w:p>
      <w:pPr>
        <w:pStyle w:val="Normal"/>
        <w:spacing w:lineRule="auto" w:line="360"/>
        <w:ind w:firstLine="709"/>
        <w:jc w:val="both"/>
        <w:rPr/>
      </w:pPr>
      <w:r>
        <w:rPr>
          <w:rFonts w:cs="Arial" w:ascii="Arial" w:hAnsi="Arial"/>
          <w:b/>
        </w:rPr>
        <w:t>CANA BİLSEL-</w:t>
      </w:r>
      <w:r>
        <w:rPr>
          <w:rFonts w:cs="Arial" w:ascii="Arial" w:hAnsi="Arial"/>
        </w:rPr>
        <w:t xml:space="preserve"> Referansla birtakım şeyler yapabiliriz değil mi?</w:t>
      </w:r>
    </w:p>
    <w:p>
      <w:pPr>
        <w:pStyle w:val="Normal"/>
        <w:spacing w:lineRule="auto" w:line="360"/>
        <w:ind w:firstLine="709"/>
        <w:jc w:val="both"/>
        <w:rPr/>
      </w:pPr>
      <w:r>
        <w:rPr>
          <w:rFonts w:cs="Arial" w:ascii="Arial" w:hAnsi="Arial"/>
          <w:b/>
        </w:rPr>
        <w:t>ŞEBNEM HOŞKARA-</w:t>
      </w:r>
      <w:r>
        <w:rPr>
          <w:rFonts w:cs="Arial" w:ascii="Arial" w:hAnsi="Arial"/>
        </w:rPr>
        <w:t xml:space="preserve"> Ben olduğu gibi raporu da bırakabilirim size. </w:t>
      </w:r>
    </w:p>
    <w:p>
      <w:pPr>
        <w:pStyle w:val="Normal"/>
        <w:spacing w:lineRule="auto" w:line="360"/>
        <w:ind w:firstLine="709"/>
        <w:jc w:val="both"/>
        <w:rPr>
          <w:rFonts w:ascii="Arial" w:hAnsi="Arial" w:cs="Arial"/>
        </w:rPr>
      </w:pPr>
      <w:r>
        <w:rPr>
          <w:rFonts w:cs="Arial" w:ascii="Arial" w:hAnsi="Arial"/>
        </w:rPr>
        <w:t>Sizin veri tabanı belki daha matematiksel.. Her okul için buradaki kriterleri kapsayan hangi dersler var, bütün okullar kendi öz değerlendirmelerini yaptılar, ama o da katılımcının bilgisiyle olabildiğince yapmaya çalıştı. Dediğim gibi veri tabanı daha matematikseldir, bizimkiler birazcık daha sübjektif olabilir. Bize değerlendirme açısından olumlu girdiler verdi, düşünün 5 okulda aynı çalışmayı yaptık, sonra o derslerin nerelerde yoğunluk kazandığını, hangi kriterlerde eksiklikler olduğunu gözlemledik. Bu ülke düzeyinde 5 okulda olduğu için, demek ki bu ülkede yetişen mimarlar şu konuda eksik yetişiyor gibi bir noktaya gelebildik. O bizim için önemli, ama şu okulda şu noktada ağırlık kazanıyor: Ayrıcalıklar da ortaya çıkabildi. Onun için ben bundan sonraki adımları atmak için olumlu olabileceğini düşünüyorum. Veri tabanıyla nasıl örtüştürebiliriz onun üzerinde biraz çalışmak lazım. Bu yoğun programla ilgili benim sunuşum olacağı için orada gündeme getiririz tartışmayı.</w:t>
      </w:r>
    </w:p>
    <w:p>
      <w:pPr>
        <w:pStyle w:val="Normal"/>
        <w:spacing w:lineRule="auto" w:line="360"/>
        <w:ind w:firstLine="709"/>
        <w:jc w:val="both"/>
        <w:rPr/>
      </w:pPr>
      <w:r>
        <w:rPr>
          <w:rFonts w:cs="Arial" w:ascii="Arial" w:hAnsi="Arial"/>
          <w:b/>
        </w:rPr>
        <w:t>CANA BİLSEL-</w:t>
      </w:r>
      <w:r>
        <w:rPr>
          <w:rFonts w:cs="Arial" w:ascii="Arial" w:hAnsi="Arial"/>
        </w:rPr>
        <w:t xml:space="preserve"> Bu yoğun programla ilgili benim sunuşum olacağı için aslında orada gündeme getirebiliriz tartışmayı.</w:t>
      </w:r>
    </w:p>
    <w:p>
      <w:pPr>
        <w:pStyle w:val="Normal"/>
        <w:spacing w:lineRule="auto" w:line="360"/>
        <w:ind w:firstLine="709"/>
        <w:jc w:val="both"/>
        <w:rPr/>
      </w:pPr>
      <w:r>
        <w:rPr>
          <w:rFonts w:cs="Arial" w:ascii="Arial" w:hAnsi="Arial"/>
          <w:b/>
        </w:rPr>
        <w:t xml:space="preserve">ŞEBNEM HOŞKARA- </w:t>
      </w:r>
      <w:r>
        <w:rPr>
          <w:rFonts w:cs="Arial" w:ascii="Arial" w:hAnsi="Arial"/>
        </w:rPr>
        <w:t xml:space="preserve">Hatırlayacaksınız, bu tabloyu MOBBİG’de çıkarmış olduğumuz İlknur Hanım böyle bir çalışmayla gelmişti ve Yıldız Teknik Üniversitesi. Bu bizim MOBBİG de ayırdığımız tasarım şurada göstermeye çalıştığım tabloda aynı değerlenmeye hem direktifteki 11 kriter üzerinden yaptık, hem de buradaki ders gruplamaları, MOBBİG’de bölümlenen ders gruplamalarında hangi yılda hangi dersler veriliyor ve bunların ders adeti ve kredilerine göre yüzdelikleri neler, buradan da benzer kriterler anlamında artı ders gruplamaları anlamında nerelerde eksiklik, fazlalık var; belki bu biraz daha veri tabanıyla daha rahat bütünleştirilebilir bir şey olabilir diye düşünüyorum. </w:t>
      </w:r>
    </w:p>
    <w:p>
      <w:pPr>
        <w:pStyle w:val="Normal"/>
        <w:spacing w:lineRule="auto" w:line="360"/>
        <w:ind w:firstLine="709"/>
        <w:jc w:val="both"/>
        <w:rPr/>
      </w:pPr>
      <w:r>
        <w:rPr>
          <w:rFonts w:cs="Arial" w:ascii="Arial" w:hAnsi="Arial"/>
          <w:b/>
        </w:rPr>
        <w:t xml:space="preserve">EMEL AKÖZER- </w:t>
      </w:r>
      <w:r>
        <w:rPr>
          <w:rFonts w:cs="Arial" w:ascii="Arial" w:hAnsi="Arial"/>
        </w:rPr>
        <w:t xml:space="preserve">Benim bu konuda bir sorum olacak, çok heyecan verici bir çalışma gerçekten. Şunu öğrenmek istiyorum: Dersleri bu AB Direktifindeki 11 kritere göre belirlerken her dersin öğrenme çıktılarının net bir şekilde tanımlanmış olması gerekiyor ki önceden, sağlıklı bir değerlendirme yapılabilsin. Elinizde her ders için Kıbrıs üniversitelerinde verilen, net bir şekilde tanımlanmış öğrenci çıktıları var mıydı? Çünkü Türkiye’de yapılan çalışmada bu bir sorun oldu. </w:t>
      </w:r>
    </w:p>
    <w:p>
      <w:pPr>
        <w:pStyle w:val="Normal"/>
        <w:spacing w:lineRule="auto" w:line="360"/>
        <w:ind w:firstLine="709"/>
        <w:jc w:val="both"/>
        <w:rPr>
          <w:rFonts w:ascii="Arial" w:hAnsi="Arial" w:cs="Arial"/>
        </w:rPr>
      </w:pPr>
      <w:r>
        <w:rPr>
          <w:rFonts w:cs="Arial" w:ascii="Arial" w:hAnsi="Arial"/>
          <w:b/>
        </w:rPr>
        <w:t>ŞEBNEM HOŞKARA-</w:t>
      </w:r>
      <w:r>
        <w:rPr>
          <w:rFonts w:cs="Arial" w:ascii="Arial" w:hAnsi="Arial"/>
        </w:rPr>
        <w:t xml:space="preserve"> Bizde her üniversite temsilcisi kendi bölümü için bu çalışmayı yaptı ve bunu yaparken de tabii bölümlerde derslerin “course outline”, “cdbus” dediğimiz şeyleri mevcut, hepsi aynı standartta hazırlanmış ve özellikle “learning outcomes” konusunu içeren düzeyde değil. Dolayısıyla, o yüzden birazcık diyorum ki sübjektif kalabilir bu. Örneğin, bizim okulumuzda, üniversitede bu yapıldı hazır, bütün derslerimizin “learnin outcomes”ı var, biz ona göre yaptık, ama diğerlerininkinde çok net değilim, gelen şeyi kabul etmek zorundaydık o aşamada ama bunun biraz daha ileri götürülüp o okullarında aynı şekilde hazırlığını yapıp ondan sonra bunu revize etmesi gerekebilir, gerekecektir. O sübjektiflikte ısrarlıyım.</w:t>
      </w:r>
    </w:p>
    <w:p>
      <w:pPr>
        <w:pStyle w:val="Normal"/>
        <w:spacing w:lineRule="auto" w:line="360"/>
        <w:ind w:firstLine="709"/>
        <w:jc w:val="both"/>
        <w:rPr/>
      </w:pPr>
      <w:r>
        <w:rPr>
          <w:rFonts w:cs="Arial" w:ascii="Arial" w:hAnsi="Arial"/>
          <w:b/>
        </w:rPr>
        <w:t xml:space="preserve">EMEL AKÖZER- </w:t>
      </w:r>
      <w:r>
        <w:rPr>
          <w:rFonts w:cs="Arial" w:ascii="Arial" w:hAnsi="Arial"/>
        </w:rPr>
        <w:t xml:space="preserve">Ben bir soru daha sorabilir miyim? Gazi Üniversitesinde yapılan “kış okulu” çalışmasını da çok heyecanlı da buluyorum ve Pınar Hanımın sunduğu değerlendirmeyle ilgili konu da bana çok önemli geliyor, çünkü bu Bologna Sürecindeki en önemli hedeflerden biri “bir kalite ve değerlendirme kültürünün” gerçekleşmesi ki böyle bir uluslararası kış okulunun gerçekleştirilmesi böyle bir değerlendirmeyi gerekli kılıyor ve bu gerçekten de benim anladığım kadarıyla çok öğretici bir değerlendirme aynı zamanda. </w:t>
      </w:r>
    </w:p>
    <w:p>
      <w:pPr>
        <w:pStyle w:val="Normal"/>
        <w:spacing w:lineRule="auto" w:line="360"/>
        <w:ind w:firstLine="709"/>
        <w:jc w:val="both"/>
        <w:rPr/>
      </w:pPr>
      <w:r>
        <w:rPr>
          <w:rFonts w:cs="Arial" w:ascii="Arial" w:hAnsi="Arial"/>
          <w:b/>
        </w:rPr>
        <w:t>PINAR DİNÇ-</w:t>
      </w:r>
      <w:r>
        <w:rPr>
          <w:rFonts w:cs="Arial" w:ascii="Arial" w:hAnsi="Arial"/>
        </w:rPr>
        <w:t xml:space="preserve"> Asıl öğretici sonuçları galiba üç senenin sonunda alabileceğiz. Şimdiki sadece 2007 için öğrenebileceklerimizin bir öngörüsü diyelim, ama bütün bunlar üst üste geldiği zaman 2007, 2008, 2009 bittikten sonra belki, bu başka bir programa başvuru haline de gelebilecek, ekonomik desteğimizi birden bire kaybedeceğiz, bunu başka bir kılığa büründürmek gerekebilecek. O noktada bu programın “güçlü ve zayıf taraflarını” iyi bilmek lazım, yeni bir forma sokabilmek için. Ben gerçek değerinin üç sene sonra bu verileri izlediğimiz zaman bulabileceğimizi düşünüyorum. </w:t>
      </w:r>
    </w:p>
    <w:p>
      <w:pPr>
        <w:pStyle w:val="Normal"/>
        <w:spacing w:lineRule="auto" w:line="360"/>
        <w:ind w:firstLine="709"/>
        <w:jc w:val="both"/>
        <w:rPr>
          <w:rFonts w:ascii="Arial" w:hAnsi="Arial" w:cs="Arial"/>
        </w:rPr>
      </w:pPr>
      <w:r>
        <w:rPr>
          <w:rFonts w:cs="Arial" w:ascii="Arial" w:hAnsi="Arial"/>
          <w:b/>
        </w:rPr>
        <w:t>NUR ÇAĞLAR-</w:t>
      </w:r>
      <w:r>
        <w:rPr>
          <w:rFonts w:cs="Arial" w:ascii="Arial" w:hAnsi="Arial"/>
        </w:rPr>
        <w:t xml:space="preserve"> Küçük bir şey de ben eklemek istiyorum. Proje raporunu oluştururken, yani başvururken şimdi “Life Long Learning” olan programın içerisinde “evaluation and the semination” sorusu var -bu the semination ben çok seviyorum, saçmayı filanda anlatıyor ya-, nasıl değerlendireceksin ve nasıl yaygınlaştıracaksın.  Erasmus’un amaçlarından biri o. Hem proje başvurusunda var, şimdi final çıktıları için istediği “neler yaptın bakalım”  raporunda da aynı soruyu soruyor, en başından itibaren Pınar, düzenleme komitesiyle birlikte bunun için çalışmıştı, hem kendi açımızdan da iyi dersi değerlendirmek açısında,  aslında iyi de bir alıştırma her ders içinde uygulanması mümkün, sizin yaptığınız çalışma gibi, kalite değerlendirme belki Fulya katılır öyle bir çalışmaya, bütün değerlendirmelere bundan sonra; onun uzmanlık alanı çünkü. </w:t>
      </w:r>
    </w:p>
    <w:p>
      <w:pPr>
        <w:pStyle w:val="Normal"/>
        <w:spacing w:lineRule="auto" w:line="360"/>
        <w:ind w:firstLine="709"/>
        <w:jc w:val="both"/>
        <w:rPr/>
      </w:pPr>
      <w:r>
        <w:rPr>
          <w:rFonts w:cs="Arial" w:ascii="Arial" w:hAnsi="Arial"/>
          <w:b/>
        </w:rPr>
        <w:t xml:space="preserve">ŞEBNEM HOŞKARA- </w:t>
      </w:r>
      <w:r>
        <w:rPr>
          <w:rFonts w:cs="Arial" w:ascii="Arial" w:hAnsi="Arial"/>
        </w:rPr>
        <w:t xml:space="preserve">İlk sunuşla ilgili şöyle bir not almıştım: Öğrenci merkezli eğitim ve Bologna Süreci ve diğer noktalardan geldiği şekliyle siz yetkinlikler, bilgi, kavrayış, yetenekler, beceri gibi kavramları artık tartışmaya başladık. Eskiden mekanik olarak kullandığımız cdbus’lar daha önem kazandı. Öğrenciye dağıtıyoruz, oradaki değerlendirme kriterlerimizi, not verme biçimimizi öğrenci artık her şeyi biliyor. Kendisi belki buna bağlı olarak birtakım şeylerin kararını veriyor. Bu noktada ben temel eğitimle ilişki kurulması gerektiğini düşünüyorum. Hâlâ biz üst düzeyde üniversiteye gelen öğrenci için bunu tartışıyoruz, “öğrenci, öğrenmeyi öğrensin” ama aslında 18 yaşına gelen bir öğrenci için öğrenmeyi öğrenmek, biraz gecikmiş bir nokta. O yüzden ortaokul, lise düzeyi, yani ilk temel eğitim ve ondan sonraki lise eğitimi düzeyinde bunların ele alınmasını nasıl sağlarız? Her işi de biz yapamayız, ama bunun için de birazcık fikir üretmemiz gerekir diye düşünüyorum. </w:t>
      </w:r>
    </w:p>
    <w:p>
      <w:pPr>
        <w:pStyle w:val="Normal"/>
        <w:spacing w:lineRule="auto" w:line="360"/>
        <w:ind w:firstLine="709"/>
        <w:jc w:val="both"/>
        <w:rPr/>
      </w:pPr>
      <w:r>
        <w:rPr>
          <w:rFonts w:cs="Arial" w:ascii="Arial" w:hAnsi="Arial"/>
        </w:rPr>
        <w:t xml:space="preserve">Örneğin şey de o açıdan önemli; ortaöğretimde alınan, yani temel eğitim ve lisede alınan eğitimin içeriğinin sanat, sosyal alan, fen ağırlıklı gibi, yani hangi konularda aslında eğitilmiş öğrenci bir şekilde mimarlık eğitimi almaya -her alan için, ama biz mimarlıktan bahsediyoruz- geliyor, ne şekilde geliyor ve gelirken hangi süreçlerden geçiyor? Onun önemli olduğunu düşünüyorum. Şimdi yanlış bilmiyorsam,. Matematik-fen ağırlıklı mı giriş yapıyor? Benden 2-3 sene oldu sanırım, bir öğrencim bir yükseklisans çalışması tamamladı. “İlköğretimden lise sonuna kadarki okutulan ders kitaplarında -ama 3 sene önce, ondan sonra değişti mutlaka- kent ve mimarlığı ilgilendiren hangi konulara değiniliyor?” gibi bir çalışma yaptık biz. Oradan çok ilginç sonuçlar çıktı. Örneğin bir noktada lisede ayrılıyor ya Türkçe, fen ve edebiyat gibi ve edebiyata ayrılanların kitaplarını incelediğimizde, mimarlık tarihinden inanılmaz bilgilerle donatıldığını o öğrencinin gördük. Yani bizim birinci sınıfta mimarlık tarihinde bu antik şehirlerden başlayıp Osmanlı, Selçuklu mimarisi, şu bu vermeye çalıştığımız şeyleri aslında lisede edebiyat kolundan gelen öğrenci zaten biliyor. Ama biz, fen kolundan öğrenci alıyoruz ve durup ona sıfırdan bir şeyler öğretmeye çalışıyoruz. Bu bence çok ilginçti. Onun için, bir noktada ortaöğretimle, en azından lise, yani ilkokulu bırakın, en azından lise noktasında öğrencinin daha bilinçlenmeye başladığı düzeyle üniversiteye geliş arasında bir bağlantı, başka bir şeyler yapılmalı diye düşünüyorum. Şimdi kitaplar değişti, ben benzer çalışmayı bir şekilde update etmek istiyorum. Türkiye'deki kitapları kullandık, o öğrencim de Türkiye'dendi. Kıbrıs’ta da zaten karma okutuluyor, hem Türkiye’den alınıyor, hem kendi kitapları. Ama çok ilginçti, bence o bağlantının özellikle öğrenci merkezi eğitimi, yetkinlikler, değerler, yetenekler, beceri gibi konular incelenecekse bundan sonra, öyle bir anlayışla biz mimarlık eğitimine bakmaya başlıyorsak, o bağlantıyı da araştırmamız gerekir diye düşünüyorum. </w:t>
      </w:r>
    </w:p>
    <w:p>
      <w:pPr>
        <w:pStyle w:val="Normal"/>
        <w:spacing w:lineRule="auto" w:line="360"/>
        <w:ind w:firstLine="709"/>
        <w:jc w:val="both"/>
        <w:rPr>
          <w:rFonts w:ascii="Arial" w:hAnsi="Arial" w:cs="Arial"/>
        </w:rPr>
      </w:pPr>
      <w:r>
        <w:rPr>
          <w:rFonts w:cs="Arial" w:ascii="Arial" w:hAnsi="Arial"/>
        </w:rPr>
        <w:t xml:space="preserve">Teşekkür ederim. </w:t>
      </w:r>
    </w:p>
    <w:p>
      <w:pPr>
        <w:pStyle w:val="Normal"/>
        <w:spacing w:lineRule="auto" w:line="360"/>
        <w:ind w:firstLine="709"/>
        <w:jc w:val="both"/>
        <w:rPr/>
      </w:pPr>
      <w:r>
        <w:rPr>
          <w:rFonts w:cs="Arial" w:ascii="Arial" w:hAnsi="Arial"/>
          <w:b/>
        </w:rPr>
        <w:t>EMEL AKÖZER!!!!-</w:t>
      </w:r>
      <w:r>
        <w:rPr>
          <w:rFonts w:cs="Arial" w:ascii="Arial" w:hAnsi="Arial"/>
        </w:rPr>
        <w:t xml:space="preserve"> Bu konu gerçekten çok önemli. Avrupa yeterlilikler çerçevesi, aslında Bologna çerçevesini tamamlayıcı bir çerçeve olarak ele alınıyor ve okul öncesinden başlayarak her kademede o yetkinlikler tanımlanıyor. Bu çok önemli, yani belli bir yetkinin, özellikle bu genel yetkinliklerin aslında okul öncesinden başlayarak verilmesi gerekiyor. Sadece örgün eğitim ortamlarında değil, farklı ortamlarda da pekiştirilmesi gerekiyor. Dolayısıyla yükseköğretimde, mimarlık eğitiminde bir müfredat programı hazırlarken ya da bir dersin içeriğini ve öğrenme çıktılarını hazırlarken, aslında o bütünü dikkate alarak, yani bir seçmeli dersin programını bile hazırlarken bunları dikkate alarak hazırlamamız ve programın diğer bileşenleriyle de uyumlu olmasını sağlamamız gerekiyor diye anlamıştık, Mine Hanımla, Selahattin Beyle ve Ercan Beyle yaptığımız proje çalışmasında. Bu gerçekten çok önemli. </w:t>
      </w:r>
    </w:p>
    <w:p>
      <w:pPr>
        <w:pStyle w:val="Normal"/>
        <w:spacing w:lineRule="auto" w:line="360"/>
        <w:ind w:firstLine="709"/>
        <w:jc w:val="both"/>
        <w:rPr/>
      </w:pPr>
      <w:r>
        <w:rPr>
          <w:rFonts w:cs="Arial" w:ascii="Arial" w:hAnsi="Arial"/>
          <w:b/>
        </w:rPr>
        <w:t>MİNE ÖZKÂR-</w:t>
      </w:r>
      <w:r>
        <w:rPr>
          <w:rFonts w:cs="Arial" w:ascii="Arial" w:hAnsi="Arial"/>
        </w:rPr>
        <w:t xml:space="preserve"> Bir de şöyle bir boyutu var diye düşünüyoruz biz: Aslında baktığımız yeterlilik çalışmalarında bazen genel yetkinliklerin arasında tasarım da geçebiliyor. Biz bunu mimarlık eğitiminde çok önemsiyoruz, ama başka bölümlerde, başka konu alanlarında da yükseköğretimde tasarım bir beceri olarak ya da yetkinlik olarak gündeme gelebiliyor. Zaten bu iş de kavrayışla alakalıdır, öğrenmeyi öğrenme ile de alakalıdır, başka başlıklarla da örtüşüyordur. Ama bir de öyle bir boyutu var ve bu mesela, bu genel yetkinlik daha önce demek ki temel eğitimde kent ve mimarlık bilgisi dışında da verilmesi beklenen bir boyut. Yanlış hatırlamıyorsam geçen sene Talim Terbiye Kurulunun bir çalışmasıyla artık ortaöğrenim müfredatına tasarım ve teknoloji diye bir ders konuldu ve onun sonuçlarını herhalde yakın zamanda alacağız. </w:t>
      </w:r>
    </w:p>
    <w:p>
      <w:pPr>
        <w:pStyle w:val="Normal"/>
        <w:spacing w:lineRule="auto" w:line="360"/>
        <w:ind w:firstLine="709"/>
        <w:jc w:val="both"/>
        <w:rPr/>
      </w:pPr>
      <w:r>
        <w:rPr>
          <w:rFonts w:cs="Arial" w:ascii="Arial" w:hAnsi="Arial"/>
          <w:b/>
        </w:rPr>
        <w:t>FULYA ÖZTEN (Gazi Üniversitesi)-</w:t>
      </w:r>
      <w:r>
        <w:rPr>
          <w:rFonts w:cs="Arial" w:ascii="Arial" w:hAnsi="Arial"/>
        </w:rPr>
        <w:t xml:space="preserve"> Özellikle bu ortaöğretim değil, ilköğretim ikinci kademede konuldu teknoloji tasarım dersi. 7 nci ve 8 inci sınıflara aynı anda konuşlandırıldı. “Nereden biliyorsun?” derseniz, o yaşta bir kızım var, şimdi liseye başlayan ve bu derslerde Talim Terbiyenin ya da okulların uygulamasının en büyük yanlışlığı, bütün bu derslerde çocuklardan bir araştırma ödevi istiyorlar. Özellikle 8 inci sınıf çağındaki çocuklarda da bu mümkün olamayan bir şekilde gerçekleşiyor, anne babalar yapıyor, yani biz yapıyoruz. Bu bağlamda, ben de kızımın teknoloji ve tasarım dersinde, 8 inci sınıfta olan 13 yaşındaki bir çocuğa Baahaus konulu bir ödevin -bu 7 nci sınıflara da aynı şekilde verildi- verilmesi son derecede anlamsız bulduğumu ifade etmek istiyorum. Yani bu derslerde verilmesi gereken şeylerin bunlar olmadığını, çocukların boyutsal anlağını geliştirici birtakım yöntemlerle bu derslerin sürdürülmesi gerektiğini, hatta biçimsel olarak da Odanın burada en azından belli yerlerde şubelerle, temsilciliklerle gidelim bizler verelim. Yani bir öğretmen tahsis etmeleri gerekmiyor bu tür derslere ve benim bir mimar olarak, bir eğitimci olarak hazırladığım ödevi resmi az diye 4 aldı kızım. Yani Baahaus’un içeriğini anlayamayacak, manifestosunu anlayamayacak, kavramsal olarak bunu gerçekleştiremeyecek. 13 yaşındaki bir çocuğa verilen ödev budur. Dolayısıyla çok fazla şey beklemeyelim bu programlardan ya da biz zorlayalım ya da Avrupa Birliğiyle bu şekilde projeler hazırlayalım, yürütmeyi farklı şekilde gerçekleştirelim. </w:t>
      </w:r>
    </w:p>
    <w:p>
      <w:pPr>
        <w:pStyle w:val="Normal"/>
        <w:spacing w:lineRule="auto" w:line="360"/>
        <w:ind w:firstLine="709"/>
        <w:jc w:val="both"/>
        <w:rPr>
          <w:rFonts w:ascii="Arial" w:hAnsi="Arial" w:cs="Arial"/>
        </w:rPr>
      </w:pPr>
      <w:r>
        <w:rPr>
          <w:rFonts w:cs="Arial" w:ascii="Arial" w:hAnsi="Arial"/>
        </w:rPr>
        <w:t xml:space="preserve">Teşekkür ederim. </w:t>
      </w:r>
    </w:p>
    <w:p>
      <w:pPr>
        <w:pStyle w:val="Normal"/>
        <w:spacing w:lineRule="auto" w:line="360"/>
        <w:ind w:firstLine="709"/>
        <w:jc w:val="both"/>
        <w:rPr/>
      </w:pPr>
      <w:r>
        <w:rPr>
          <w:rFonts w:cs="Arial" w:ascii="Arial" w:hAnsi="Arial"/>
          <w:b/>
        </w:rPr>
        <w:t>MİNE ÖZKÂR-</w:t>
      </w:r>
      <w:r>
        <w:rPr>
          <w:rFonts w:cs="Arial" w:ascii="Arial" w:hAnsi="Arial"/>
        </w:rPr>
        <w:t xml:space="preserve"> Ben de zaten bunu gündeme getirirken şöyle bir art niyetle konuşmuştum: Tam sizin dediğiniz gibi, yani bu aslında bize biraz düşen bir ödev oluyor bence. Odada ya da belki üniversitelerin eğitim fakültelerinde, yani eğiticiyi şekillendirirken de katkımızı koyabileceğimizi düşünüyorum. </w:t>
      </w:r>
    </w:p>
    <w:p>
      <w:pPr>
        <w:pStyle w:val="Normal"/>
        <w:spacing w:lineRule="auto" w:line="360"/>
        <w:ind w:firstLine="709"/>
        <w:jc w:val="center"/>
        <w:rPr>
          <w:rFonts w:ascii="Arial" w:hAnsi="Arial" w:cs="Arial"/>
          <w:b/>
          <w:b/>
        </w:rPr>
      </w:pPr>
      <w:r>
        <w:rPr>
          <w:rFonts w:cs="Arial" w:ascii="Arial" w:hAnsi="Arial"/>
          <w:b/>
        </w:rPr>
        <w:t>-----&amp;-----</w:t>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t>İKİNCİ OTURUM</w:t>
      </w:r>
    </w:p>
    <w:p>
      <w:pPr>
        <w:pStyle w:val="Normal"/>
        <w:spacing w:lineRule="auto" w:line="360"/>
        <w:ind w:firstLine="709"/>
        <w:jc w:val="center"/>
        <w:rPr>
          <w:rFonts w:ascii="Arial" w:hAnsi="Arial" w:cs="Arial"/>
          <w:b/>
          <w:b/>
        </w:rPr>
      </w:pPr>
      <w:r>
        <w:rPr>
          <w:rFonts w:cs="Arial" w:ascii="Arial" w:hAnsi="Arial"/>
          <w:b/>
        </w:rPr>
        <w:t>-----&amp;-----</w:t>
      </w:r>
    </w:p>
    <w:p>
      <w:pPr>
        <w:pStyle w:val="Normal"/>
        <w:spacing w:lineRule="auto" w:line="360"/>
        <w:ind w:firstLine="709"/>
        <w:jc w:val="both"/>
        <w:rPr>
          <w:rFonts w:ascii="Arial" w:hAnsi="Arial" w:cs="Arial"/>
        </w:rPr>
      </w:pPr>
      <w:r>
        <w:rPr>
          <w:rFonts w:cs="Arial" w:ascii="Arial" w:hAnsi="Arial"/>
          <w:b/>
        </w:rPr>
        <w:t>EMEL AKÖZER</w:t>
      </w:r>
      <w:r>
        <w:rPr>
          <w:rFonts w:cs="Arial" w:ascii="Arial" w:hAnsi="Arial"/>
        </w:rPr>
        <w:t>- Burada, üçer, beşer haftalık ve farklı kişiler tarafından verilip bir bütün oluşturabilmek şansı da var, hem böyle kompaktlaştırabiliyor. Bazı şeyleri mast bile tutabilirsiniz özellikle o seçmeli ders grubundan, “Arkadaş, sen benim stüdyomu alıyorsan, şu iki seçmeli dersi izlemek zorundasın” deme şansımız var veya o stüdyo için oluşturulmuş dersler, hani o örgütlenme kendi içinde çok iyi ayarlanabilir, ama öğretim üyesinin de gönüllü olması gerek yani ben talep ettiğim zaman arkadaşımın “evet, tabii, haydi” diyor olması gerek veya o talep ettiği zaman. Olmadığı durumda sıkıntılar ortaya çıkıyor.</w:t>
      </w:r>
    </w:p>
    <w:p>
      <w:pPr>
        <w:pStyle w:val="Normal"/>
        <w:spacing w:lineRule="auto" w:line="360"/>
        <w:ind w:firstLine="709"/>
        <w:jc w:val="both"/>
        <w:rPr/>
      </w:pPr>
      <w:r>
        <w:rPr>
          <w:rFonts w:cs="Arial" w:ascii="Arial" w:hAnsi="Arial"/>
          <w:b/>
        </w:rPr>
        <w:t>OTURUM BAŞKANI-</w:t>
      </w:r>
      <w:r>
        <w:rPr>
          <w:rFonts w:cs="Arial" w:ascii="Arial" w:hAnsi="Arial"/>
        </w:rPr>
        <w:t xml:space="preserve"> İsterseniz sizinle sunuşlara devam edelim.</w:t>
      </w:r>
    </w:p>
    <w:p>
      <w:pPr>
        <w:pStyle w:val="Normal"/>
        <w:spacing w:lineRule="auto" w:line="360"/>
        <w:ind w:firstLine="709"/>
        <w:jc w:val="both"/>
        <w:rPr>
          <w:rFonts w:ascii="Arial" w:hAnsi="Arial" w:cs="Arial"/>
        </w:rPr>
      </w:pPr>
      <w:r>
        <w:rPr>
          <w:rFonts w:cs="Arial" w:ascii="Arial" w:hAnsi="Arial"/>
          <w:b/>
        </w:rPr>
        <w:t>ORHAN HACIHASANOĞLU (İstanbul Teknik Üniversitesi)-</w:t>
      </w:r>
      <w:r>
        <w:rPr>
          <w:rFonts w:cs="Arial" w:ascii="Arial" w:hAnsi="Arial"/>
        </w:rPr>
        <w:t xml:space="preserve"> Önce davet ettiğiniz için teşekkür ederim. </w:t>
      </w:r>
    </w:p>
    <w:p>
      <w:pPr>
        <w:pStyle w:val="Normal"/>
        <w:spacing w:lineRule="auto" w:line="360"/>
        <w:ind w:firstLine="709"/>
        <w:jc w:val="both"/>
        <w:rPr>
          <w:rFonts w:ascii="Arial" w:hAnsi="Arial" w:cs="Arial"/>
        </w:rPr>
      </w:pPr>
      <w:r>
        <w:rPr>
          <w:rFonts w:cs="Arial" w:ascii="Arial" w:hAnsi="Arial"/>
        </w:rPr>
        <w:t xml:space="preserve">Nihayet, mimarlık akreditasyonundan farklı bir konuyla karşınızda bulunuyorum, aslında içeriyor. </w:t>
      </w:r>
    </w:p>
    <w:p>
      <w:pPr>
        <w:pStyle w:val="Normal"/>
        <w:spacing w:lineRule="auto" w:line="360"/>
        <w:ind w:firstLine="709"/>
        <w:jc w:val="both"/>
        <w:rPr/>
      </w:pPr>
      <w:r>
        <w:rPr>
          <w:rFonts w:cs="Arial" w:ascii="Arial" w:hAnsi="Arial"/>
        </w:rPr>
        <w:t>“</w:t>
      </w:r>
      <w:r>
        <w:rPr>
          <w:rFonts w:cs="Arial" w:ascii="Arial" w:hAnsi="Arial"/>
        </w:rPr>
        <w:t xml:space="preserve">Mimarlık Eğitiminde Sürekli Gelişim İçin Sistematik Esneklik, Hareketlilik ve kalite” başlığını uygun bulmuştum. Anahtar kelimeleri zaten içerisinde var. Şöyle bir varsayımdan yola çıkarak bu sunuşu oluşturmaya çalıştım; Hiçbir okul veya hiçbir kuruluş, ”paydaşlarının” okullardan bahsettiğimiz zaman mezunlarının kötü şekilde yetişmesini veya kötü eğitim vermek için bir kurgu yapmaz. Herkes mutlaka elindeki olanaklar, bulunduğu yer, insan kaynakları vb. konularında en iyisini yapabilecek şekilde ders programını, ders planını, fiziksel olanaklarını geliştirmeye çalışır. Bu iyi veya kötüdür başka değerlendirmelere göre, ama hiç kimse kendisi yapabileceğinin kötüsünü yapayım diye işe başlamaz, varsayımından yola çıkarak aslında her program kendi içinde belirli bir tutarlılığı varsa başarılı noktalara gidebilir. </w:t>
      </w:r>
    </w:p>
    <w:p>
      <w:pPr>
        <w:pStyle w:val="Normal"/>
        <w:spacing w:lineRule="auto" w:line="360"/>
        <w:ind w:firstLine="709"/>
        <w:jc w:val="both"/>
        <w:rPr/>
      </w:pPr>
      <w:r>
        <w:rPr>
          <w:rFonts w:cs="Arial" w:ascii="Arial" w:hAnsi="Arial"/>
        </w:rPr>
        <w:t xml:space="preserve">Bunun için de birkaç tane önemli sürekli gelişim, sürekli gelişme isteği. Bunun olabilmesi için diğer iki anahtar sözcük, esnek yapılar, hareketlilik ve bunların tümünü içeren aslında kaliteli süreçtir. Şimdiye kadar yapılan bütün sunuşlarda söylendiği gibi geçmişteki mimarlık eğitimi ya da eğitimdeki genel yaklaşımlardan çok farklı noktalara geldik. Özellikle de, 80’li yıllardan başlayan -bana göre, belki daha öncesine bile alınabilir- mimarlıktaki, meslekteki değişimle birlikte mimarlık eğitiminde de belli değişimler oldu. Özellikle Türkiye’nin, Avrupa’ya yaklaşma çalışması ve diğer teknoloji ve iletişimde oluşan gelişmeler, küreselleşmenin de etkisiyle bir taraftan özgün modeller oluşturulmuşken, bunların ortaklıklarıyla birbirlerine benzeme endişeleri de gündeme gelmeye başladı. </w:t>
      </w:r>
    </w:p>
    <w:p>
      <w:pPr>
        <w:pStyle w:val="Normal"/>
        <w:spacing w:lineRule="auto" w:line="360"/>
        <w:ind w:firstLine="709"/>
        <w:jc w:val="both"/>
        <w:rPr>
          <w:rFonts w:ascii="Arial" w:hAnsi="Arial" w:cs="Arial"/>
        </w:rPr>
      </w:pPr>
      <w:r>
        <w:rPr>
          <w:rFonts w:cs="Arial" w:ascii="Arial" w:hAnsi="Arial"/>
        </w:rPr>
        <w:t xml:space="preserve">Yapılan araştırmalar göstermiş ki, Avrupa’da özellikle en uzun süreli yaklaşık aynı organizasyonla devam eden kurumların içerisinde önceliği üniversiteler alıyorlar. Dolayısıyla, üniversitelerin kendi kimliklerini koruma konusunda biraz tutucu davranışları var belki. Bu aslında kötü bir şey değil, az önce informal kısımda tartışırken özgünlükleri koruma, kimlikleri koruma, eğer geleneksel yapılar varsa, o geleneksel yapıların da bir eğer gerçekten kaliteli sonuçlara ulaşılabiliyorsa, sürdürülmesinin doğru olduğu söylenebilir. Özellikle insan kaynaklarını düşündüğümüzde, insanlarında, gruplarında kimliklerini sürdürme yönünde çabaları var doğal olarak. Az önce Nur Hanım da, informal bölümde söylenen konuların başında “insanların kendilerine özgü olan yapıları korumaya çalışmaları” özellikle öğretim üyelerinin korumaya çalıştıkları ortaya çıkıyor, bu da çok doğal bir durum tabii ki, kimlikle ve aidiyetle ilgili görüşleri ortaya koyduğumuzda bunların sürdürülmesi doğal olarak görülmeli. </w:t>
      </w:r>
    </w:p>
    <w:p>
      <w:pPr>
        <w:pStyle w:val="Normal"/>
        <w:spacing w:lineRule="auto" w:line="360"/>
        <w:ind w:firstLine="709"/>
        <w:jc w:val="both"/>
        <w:rPr>
          <w:rFonts w:ascii="Arial" w:hAnsi="Arial" w:cs="Arial"/>
        </w:rPr>
      </w:pPr>
      <w:r>
        <w:rPr>
          <w:rFonts w:cs="Arial" w:ascii="Arial" w:hAnsi="Arial"/>
        </w:rPr>
        <w:t xml:space="preserve">Hem disiplin içindeki ortaklıkların yani mimarlık eğitiminin altındaki, alt disiplinlerin birbirleriyle ilişkisi ve ortaklığı hem de diğer disiplinlerle meslek sürecinde ve eğitim sürecindeki ortaklıklar, yeni düşünce tarzları geliştiriyor. Bunu da her ne kadar birbirinden ayrılmış, uzmanlaşmış alanlar gibi görsek de MİDEKO’nun ortaya koyduğu tartışmalar içerisinde görüyoruz ki, diğer disiplinlerle de bağlantımızı mimarlık eğitimi içinde sürdürmek durumundayız. </w:t>
      </w:r>
    </w:p>
    <w:p>
      <w:pPr>
        <w:pStyle w:val="Normal"/>
        <w:spacing w:lineRule="auto" w:line="360"/>
        <w:ind w:firstLine="709"/>
        <w:jc w:val="both"/>
        <w:rPr/>
      </w:pPr>
      <w:r>
        <w:rPr>
          <w:rFonts w:cs="Arial" w:ascii="Arial" w:hAnsi="Arial"/>
        </w:rPr>
        <w:t xml:space="preserve">Sürekli gelişme kavramı, bu açıdan bakıldığında tamamen bir sistemi terk etmek, varolan sistemi o sistemde kimliklenmiş yapıyı terk ederek, ondan vazgeçerek bir şey yapmak yerine bu özelliklerin ve özgünlüklerin korunması. Buna karşılık özellikle, değerlendirme süreçleriyle; öz değerlendirme ve dış değerlendirme süreçleriyle yeterli olmayanların, eksik bulunanların veya tehdit oluşturanların geliştirmesiyle sağlanabilir ve bu açıdan da sürekli gelişme kavramı, bu sunuşun ana ekseni olarak seçilmiştir. </w:t>
      </w:r>
    </w:p>
    <w:p>
      <w:pPr>
        <w:pStyle w:val="Normal"/>
        <w:spacing w:lineRule="auto" w:line="360"/>
        <w:ind w:firstLine="709"/>
        <w:jc w:val="both"/>
        <w:rPr/>
      </w:pPr>
      <w:r>
        <w:rPr>
          <w:rFonts w:cs="Arial" w:ascii="Arial" w:hAnsi="Arial"/>
        </w:rPr>
        <w:t xml:space="preserve">Sürekli gelişme kavramı, hem bir yandan dönüşüm kavramını içeriyor bir yandan da yeniden yapılandırma işlevlerini de tabii ki içeriyor. Bir eksik, bir hata, bir tehdit bir yanlış gördüğünüzde eğer bu sisteme özgüyse veya herhangi başka bir soruna özgüyse, bunun düzeltilmesi, eğer düzeltilmesi olanaklı değilse o şartlarda belki bazı konularda yeniden yapılandırmayı da içerir. Bu yüzden de sürekli gelişme kavramı, toplam kalite kavramıyla bütünleştirilmek durumunda ve bildiğiniz gibi pek çok ilköğretim ve hatta anaokulları bile kaliteli eğitim süreçleri verdiklerine dair çalışmaları velilere ve hatta neredeyse çocuklara bile sunmaya çalışıyorlar. </w:t>
      </w:r>
    </w:p>
    <w:p>
      <w:pPr>
        <w:pStyle w:val="Normal"/>
        <w:spacing w:lineRule="auto" w:line="360"/>
        <w:ind w:firstLine="709"/>
        <w:jc w:val="both"/>
        <w:rPr>
          <w:rFonts w:ascii="Arial" w:hAnsi="Arial" w:cs="Arial"/>
        </w:rPr>
      </w:pPr>
      <w:r>
        <w:rPr>
          <w:rFonts w:cs="Arial" w:ascii="Arial" w:hAnsi="Arial"/>
        </w:rPr>
        <w:t>Şehir ve Bölge Planlama Bölüm Başkanlarının toplantısına davet etmişlerdi 2-3 ay önce o sunuşun sonunda anlatmak üzere gazetede gördüğüm bir reklamın fotoğraf kısmını yansıda kullandım “akreditaşyon” ne demek diye küçük bir anaokulu çocuğu. Eyüboğlu mudur bir türlü hatırlayamıyorum, İstanbul’daki bir anaokulu ISO-2002 mi nedir öyle bir şey almış bunun reklamını yapıyor gazetede, başlıkta “akreditaşyon ne demek?” şeklinde. Gülüşmelere neden oldu tabii burada olduğu gibi, bu olayın biraz abartılmış yanı, ama böyle de bir durum söz konusu. Eğer bu gerçekten doğru olarak yapılabiliyorsa, o durumda süreçlerin kaliteli olması ve gelişebilir olması mümkün olabilir.</w:t>
      </w:r>
    </w:p>
    <w:p>
      <w:pPr>
        <w:pStyle w:val="Normal"/>
        <w:spacing w:lineRule="auto" w:line="360"/>
        <w:ind w:firstLine="709"/>
        <w:jc w:val="both"/>
        <w:rPr/>
      </w:pPr>
      <w:r>
        <w:rPr>
          <w:rFonts w:cs="Arial" w:ascii="Arial" w:hAnsi="Arial"/>
        </w:rPr>
        <w:t xml:space="preserve">Mimarlık eğitimi, özellikle mimarlığın tanımı ve yapılan işlerdeki değişim nedeniyle, değişimin mimarlık eğitiminde de olması gerekir hale dönüştü. Önceki yüzyıldaki daha durağan bazı hallerde kalıplaşmış veya kabullenilmiş ölçülerle bina yapmaya ve mimarlık eşittir yapı yapmak ya da bina yapma yaklaşımından çok daha başka noktalara gelmiş durumda mimarlık eğitimi. Bunun önemli bir başka noktası da, galiba mimarlık ve özellikle yapı sektörünün ve ilgili alanların araştırmayla akademinin, üniversitelerin sadece mimarlık alanın da değil diğer alanlarda yaptıkları araştırmalarla yeni kavramlar üretmeleri ve bu kavramlarında mimarlık eğitimi ve mimarlık pratiğinde, biraz da mimarlık pratiğinin, mimarlık eğitimini zorlamasıyla yeni kavramların ve yeni konu alanlarının yerleşmesi söz konusu oldu; bilişim, mimarlıkta bilişim gibi, ekoloji gibi, sürdürülebilirlik gibi pek çok kavram. Bunlar yok muydu? Vardı, belki isimleri belki bu kadar net olarak söylenmiyordu, bunlar da yeni kavramlar olarak sistemin içerisinde yer almaya başladılar. </w:t>
      </w:r>
    </w:p>
    <w:p>
      <w:pPr>
        <w:pStyle w:val="Normal"/>
        <w:spacing w:lineRule="auto" w:line="360"/>
        <w:ind w:firstLine="709"/>
        <w:jc w:val="both"/>
        <w:rPr/>
      </w:pPr>
      <w:r>
        <w:rPr>
          <w:rFonts w:cs="Arial" w:ascii="Arial" w:hAnsi="Arial"/>
        </w:rPr>
        <w:t xml:space="preserve">Sürekli gelişme kavramı, mimarlık eğitimiyle ilişkilendirilmesinde en önemli nokta “paydaşların sürekli gelişme kavramını” kabullenmesi. Paydaş derken, sadece öğrenci ve öğretim üyesini kastetmiyorum, pek çok başka paydaş da var. Bunların arasında mezunları söyleyebiliriz, çünkü bizim yeni mezun ettiğimiz arkadaşlarımız, kendi yaptıkları değerlendirmelerle sistemi geri beslemesini yaparak bize bazı noktalarda aydınlatıcı şeyler söyleyebiliyorlar. Bu yüzden mezunlarımızı da paydaşlar olarak ele almak durumundayız. </w:t>
      </w:r>
    </w:p>
    <w:p>
      <w:pPr>
        <w:pStyle w:val="Normal"/>
        <w:spacing w:lineRule="auto" w:line="360"/>
        <w:ind w:firstLine="709"/>
        <w:jc w:val="both"/>
        <w:rPr>
          <w:rFonts w:ascii="Arial" w:hAnsi="Arial" w:cs="Arial"/>
        </w:rPr>
      </w:pPr>
      <w:r>
        <w:rPr>
          <w:rFonts w:cs="Arial" w:ascii="Arial" w:hAnsi="Arial"/>
        </w:rPr>
        <w:t xml:space="preserve">Onun ötesinde, yönetim kadrosunu, yardımcı personel kadrosunu, üst yönetim kadrosu gibi çalıştıranları, işverenleri, sanayi gibi çok geniş bir paydaşlar grubunun, kalite geliştirme süreçlerine inanması gerekiyor ve burada da katkıda bulunması gerekiyor. Nasıl katkıda bulunur? Danışma kurulluyla katkıda bulunabilir, değerlendirmelerle katkıda bulunabilir bir şekilde katkıda bulunması gerekiyor, bu sistemin doğru işleyebilmesi için. </w:t>
      </w:r>
    </w:p>
    <w:p>
      <w:pPr>
        <w:pStyle w:val="Normal"/>
        <w:spacing w:lineRule="auto" w:line="360"/>
        <w:ind w:firstLine="709"/>
        <w:jc w:val="both"/>
        <w:rPr>
          <w:rFonts w:ascii="Arial" w:hAnsi="Arial" w:cs="Arial"/>
        </w:rPr>
      </w:pPr>
      <w:r>
        <w:rPr>
          <w:rFonts w:cs="Arial" w:ascii="Arial" w:hAnsi="Arial"/>
        </w:rPr>
        <w:t xml:space="preserve">Sistem dediğimiz de her okulun, başta da söylediğim gibi kötü olmasını istemediği, iyi olsun diye yaptığı eğitim modelleri var. Necati İnceoğlu’nun söyle bir soru sorduğunu görüyoruz “uygulanmasında güçlüklerle karşılaşılan iyi bir model mi, yoksa bilinen bir modelin iyi uygulanması mı?”  İyi model dediğimizde, güncel ve başkalarınca başarıya ulaşmış bir model olarak bakabiliriz, ama acaba bu model alınmak istenen yer için -az önce tartışılan konu- uygun bir model midir? Hem yer açısından, hem çevre açısından, hem ortam açısından, hem insan kaynakları açısından, fiziksel ve diğer kaynaklar açısından uygun mudur, değil midir; önce bunu denetlenmesi, yapılması lazım ki sonra bu modelin orası için uygun olup olmadığına karar verilmesi lazım. Buna bağlı olarak da “her yer, ortam ve grup için aynı model geçerli midir?” sorusunu da sormamız gerekiyor. O zaman bir modelimiz yani YÖK’ün eleştirdiğimiz şeyi standart ders planlarının her yerde uygulanmaya çalışılması hatta standart akademik organizasyonlarının her yerde uygulanmaya çalışılmasının ortaya çıkardığı sorunları zaten hepimiz biliyoruz. </w:t>
      </w:r>
    </w:p>
    <w:p>
      <w:pPr>
        <w:pStyle w:val="Normal"/>
        <w:spacing w:lineRule="auto" w:line="360"/>
        <w:ind w:firstLine="709"/>
        <w:jc w:val="both"/>
        <w:rPr>
          <w:rFonts w:ascii="Arial" w:hAnsi="Arial" w:cs="Arial"/>
        </w:rPr>
      </w:pPr>
      <w:r>
        <w:rPr>
          <w:rFonts w:cs="Arial" w:ascii="Arial" w:hAnsi="Arial"/>
        </w:rPr>
        <w:t xml:space="preserve">Bu noktan bireyselliğe bir parça değinmek istiyorum çünkü Alexander’ın, özellikle 21. Yüzyılın mimarlık eğitiminde “bireyselliğin önemi üzerine” söylediği sözler var. Bireysellik tabii mimarlık mesleğinde de özellikle yıldız mimarlar tarafından ortaya çıkartıldığı için ve öğrencilerimizin büyük bir kısmı gelecekte kendileri birer yıldız mimar olarak görmek istedikleri için belki onlara bir pozitif yaklaşım getirebilir ama kastedilen şey tabii buradaki bireysellik, galiba öğrencilerimizi birer yıldız mimar olarak yetiştirmek değildir. Her öğrencinin, kendine özgü yaklaşımlarının göz ardı edilmemesini kasteden bir yaklaşımdır. Standart kalıplaşmış insanlar mezun etmek yerine, her öğrencinin, bireysel yetenekleri, yaklaşımları, sosyal, psikolojik durumu vb. bağlı olarak, bireysel bazı esneklikleri sağlayabilmek öğrencilerimize ve mezunlarımıza dolayısıyla, bu bireyselliğin odaklandığı noktadır diye düşünüyorum. </w:t>
      </w:r>
    </w:p>
    <w:p>
      <w:pPr>
        <w:pStyle w:val="Normal"/>
        <w:spacing w:lineRule="auto" w:line="360"/>
        <w:ind w:firstLine="709"/>
        <w:jc w:val="both"/>
        <w:rPr>
          <w:rFonts w:ascii="Arial" w:hAnsi="Arial" w:cs="Arial"/>
        </w:rPr>
      </w:pPr>
      <w:r>
        <w:rPr>
          <w:rFonts w:cs="Arial" w:ascii="Arial" w:hAnsi="Arial"/>
        </w:rPr>
        <w:t xml:space="preserve">Az önce bahsedildi gene öğrenci temelli yaklaşımlar. Öğrenci temelli yaklaşımların dışında pek çok tabii yaklaşımlarda var, ders temelli, proje temelli, problem temelli, örnek temelli, araştırma temelli gibi uzatabiliriz bunları. Geldiğimiz noktada, özellikle bireysellikten bahsettiğimizde öğrenci temelli yaklaşımlar çok daha değerli gibi görülebilir. Ancak her okulun kendine özgü; örneğin, ders temelli yaklaşımlarda özellikle pek çok teknik üniversitede gördüğümüz öğrenciye teknoloji bilgisi ve becerisi aktarabilecek ders temelli yaklaşımların başarılı olduğu yerler olduğu gibi, </w:t>
      </w:r>
      <w:r>
        <w:rPr>
          <w:rFonts w:cs="Arial" w:ascii="Arial" w:hAnsi="Arial"/>
          <w:b/>
        </w:rPr>
        <w:t>sür yo</w:t>
      </w:r>
      <w:r>
        <w:rPr>
          <w:rFonts w:cs="Arial" w:ascii="Arial" w:hAnsi="Arial"/>
        </w:rPr>
        <w:t xml:space="preserve"> temelli yaklaşımların başarılı olduğu yerlerde var. Onun için bunları şu iyidir, bu kötüdür diye ayırmak yerine, neyin ne kadar, nerede olması gerektiği konusunda bazı düşünceler geliştirmek galiba daha doğru bir yaklaşımdır. Örneğin, İstanbul Teknik Üniversitesi, 80’lerin başından itibaren araştırmaya ağırlık veren ve lisans ve dolayısıyla lisansüstüne ağırlık veren bir politika sürdürmeye çalışıyor. Buna bağlı olarak da neredeyse mimarlık bölümündeki lisans öğrencisi kadar lisansüstü öğrencimiz var, olsa olsa yüz kişi filan fark eder. Mimarlıkta 179 doktora öğrencimiz var, acayip bir rakam. İstanbul Teknik Üniversitesi Rektörü sürekli onu söylüyor toplantılarda araştırmaya katkı, mimarlık araştırmalarına katkı konusunda yapılan doktoralar çok önemli bir şeydir ama sayıda İTÜ için fazla. Bu politikayı benimsemiş bir üniversite. </w:t>
      </w:r>
    </w:p>
    <w:p>
      <w:pPr>
        <w:pStyle w:val="Normal"/>
        <w:spacing w:lineRule="auto" w:line="360"/>
        <w:ind w:firstLine="709"/>
        <w:jc w:val="both"/>
        <w:rPr/>
      </w:pPr>
      <w:r>
        <w:rPr>
          <w:rFonts w:cs="Arial" w:ascii="Arial" w:hAnsi="Arial"/>
        </w:rPr>
        <w:t xml:space="preserve">Bir alıntı da Uğur Tanyeli’den yapıp, diğer bölümleri hızla özetlemeye çalışacağım. Uğur Tanyeli, “Öğrencinin Konformizmle İlgili Sorunlarını Nasıl Çözebiliriz?”i irdelediği bildirisinde “Batı’yı da bizi olduğundan farklı nedenlerle egemenlik altında tutan, düşünsel istinat noktaları bulmamızı engelleyen konformizm ortamı, özellikle Amerika Birleşik Devletlerin de bir çoğullukla aşılmaya çalışılıyor. Çok sayıda öğretim modeli denemesinin biri diğerine üstün gelmeksizin, eşzamanlı olarak uygulandığı görülür” söylemeye çalıştığım aslında kısaca budur. </w:t>
      </w:r>
    </w:p>
    <w:p>
      <w:pPr>
        <w:pStyle w:val="Normal"/>
        <w:spacing w:lineRule="auto" w:line="360"/>
        <w:ind w:firstLine="709"/>
        <w:jc w:val="both"/>
        <w:rPr/>
      </w:pPr>
      <w:r>
        <w:rPr>
          <w:rFonts w:cs="Arial" w:ascii="Arial" w:hAnsi="Arial"/>
        </w:rPr>
        <w:t>Sistematik esneklikten ne anlıyoruz, onu anlatmaya çalışayım. Esnekliği -Nur Hanım da ifade etmişti- yapının ortaya çıkacak değişimlere uyum gösterebilme yeteneği gibi algılayabiliriz. Bunun sistematik olması çok önemli, çünkü sistematik olmayan esneklikler kaosa yol açabilir. Aslında kaosta bir yaklaşım şekli olabilir tabii ti. Kaos’un içinden de pekâlâ çok başarılı şeyler çıkabilir, çünkü o da bir yöntem olarak değerlendirilebilir. Ancak bu arada kaosa giden sistemlerde, bazıların sorunlarla karşılaşması ve bu sorunların içinden çıkılmaz hale gelmesi söz konusu olacağından, sistematik bir esnekliğin daha doğru bir yaklaşım olacağı mimarlık eğitiminde söylenebilir. Bunu şunun için söylüyorum, öğrenciye özellikle çok alternatifli ve kendi kişisel özelliklerine yönelik olarak doğru seçimler yapmasını sağlayacak esnek yapılar sunar. Bu, ders planında olabilir, çift anadal programında olabilir, yatay geçişle olabilir, disiplinlerarası çalışmalarla olabilir, modüllerle olabilir, pek çok şeyle olabilir, bu yöntemi, bu esneklik yasını, ders planını her program kendisi seçebilir, Ondan daha önemlisi insan kaynaklarında da esnek yapıların olması lazım yani organizasyonda.</w:t>
      </w:r>
    </w:p>
    <w:p>
      <w:pPr>
        <w:pStyle w:val="Normal"/>
        <w:spacing w:lineRule="auto" w:line="360"/>
        <w:ind w:firstLine="709"/>
        <w:jc w:val="both"/>
        <w:rPr>
          <w:rFonts w:ascii="Arial" w:hAnsi="Arial" w:cs="Arial"/>
        </w:rPr>
      </w:pPr>
      <w:r>
        <w:rPr>
          <w:rFonts w:cs="Arial" w:ascii="Arial" w:hAnsi="Arial"/>
        </w:rPr>
        <w:t xml:space="preserve">Bilim dalları olan, yani iyice parçalanmış bilim dalları olan üniversitelerimiz var. Biz anabilim dalındayız, neyse ki İTÜ’de orada bile problemlerimiz var. Bilim dalı olduğunda iyice problemler artıyor, çünkü kadrolar, insanların ilişkileri falan. Burada da esnek bir yapı, yani modüllere bağlı veya çalışma gruplarına bağlı veya benzeri başka yapılarla, insanların ilgili duydukları yeni alanlara kaymalarını sağlayacak veya uzmanlıkları birleştirecek, esnek yapılarla, esnek organizasyon, kurumsal organizasyon yapılarıyla disiplinler arası noktalarda buluşturma gibi pek çok şeyi yapabilecek duruma gelebiliriz. Burada da tabii sistematik bir yaklaşım olması gerekiyor, çünkü, ancak o zaman bununda da bir kaos, kim nerde, ne yapıyoru ortadan kaldıracak şekilde bir sisteme bağlanması gerekiyor. </w:t>
      </w:r>
    </w:p>
    <w:p>
      <w:pPr>
        <w:pStyle w:val="Normal"/>
        <w:spacing w:lineRule="auto" w:line="360"/>
        <w:ind w:firstLine="709"/>
        <w:jc w:val="both"/>
        <w:rPr>
          <w:rFonts w:ascii="Arial" w:hAnsi="Arial" w:cs="Arial"/>
        </w:rPr>
      </w:pPr>
      <w:r>
        <w:rPr>
          <w:rFonts w:cs="Arial" w:ascii="Arial" w:hAnsi="Arial"/>
        </w:rPr>
        <w:t xml:space="preserve">Hareketlilik konusuna geldiğimizde bir başka kavram olarak, hepimiz biliyoruz ki özellikle Bologna Süreciyle hareketlilik, yükseköğretim düzeyinde çok önem kazanmış bir kavramdır. Buna bağlı olarak da lisans programı öğrencileri arasındaki değişim ve hareketlilik yanında, lisansüstü düzeyindeki öğrencilerin de öğrenci değişimi ve hareketliliği bu düzeylerdeki öğrencilerin, kendilerine özgüvenini çok yüksek düzeyde arttırıcı olduğu gözleniyor. Birkaç tane örnek vereyim: Bir seçme dersimiz var 109 İngilizce kapsamı içerisinde, 65 civarında kontenjanı olduğundan bunların aşağı yukarı 20 civarı Erasmus öğrencisi alıyor. İşte İstanbul’un cazibesi diyebilirsiniz, bizde Erasmus öğrencisi sayısı oldukça fazla. Bunun iki katı kadar da zaman zaman da üç katı olabiliyor. Her yarıyılda İstanbul Teknik Üniversitesi Mimarlık Bölümüne bu 1 dersi alan öğrenci toplamda 30-35 civarında öğrenci geliyor. Giden öğrenci, bunu iki katı kadar aşağı yukarı 70 civarında öğrencinin lisansüstü de dahil olmak üzere toplamda be şekildedir. Bu lisansta gelenler sadece, lisansüstünde çok az sayıda öğrenci geliyor. Fakat giden öğrencide, gelen öğrencide de izlediğim en önemli şey bence “özgüven”. Giden öğrencilerimiz, gittikleri okulda karşılaştıkları durumları çok iyi eleştirebiliyorlar,  böylece biz söylediğimiz zaman inanmadıkları bazı şeylere inanmaya başlıyorlar. Bu çok önemli bir nokta görmeden, o sistemin içinde bulunmadan bazı şeyleri kavramak zor olduğu için. </w:t>
      </w:r>
    </w:p>
    <w:p>
      <w:pPr>
        <w:pStyle w:val="Normal"/>
        <w:spacing w:lineRule="auto" w:line="360"/>
        <w:ind w:firstLine="709"/>
        <w:jc w:val="both"/>
        <w:rPr>
          <w:rFonts w:ascii="Arial" w:hAnsi="Arial" w:cs="Arial"/>
        </w:rPr>
      </w:pPr>
      <w:r>
        <w:rPr>
          <w:rFonts w:cs="Arial" w:ascii="Arial" w:hAnsi="Arial"/>
        </w:rPr>
        <w:t>Diğer hareketlilik işlemleri de bunun kadar önemli olmasa da, diğerleri de çok önemli öğretim üyelerinin hareketliği gibi hareketliliğin Erasmus kapsamında yurtdışıyla olduğu gibi yurtiçindeki hareketliliğin de sağlanabilmesi ki, burada hemen 4+2’nin getirdiği olanaklar, biz şiddetle, ısrarla ve hatta bazen bıktırıcı şekilde İstanbul Teknik Üniversitesi olarak, 4+2’yi savunmuş durumdayız. Belki de zaman zaman kızgınlıklara da neden olduk, tek gerekçesi bu aslında. Çünkü biliyorsunuz, bu sistem, üniversitelerin kapısında 1,5 milyon öğrenci beklediği sürece, bizim öğrenciyi bireysel olarak, seçerek Kıbrıs’ta, Kıbrıslı öğrencilere yapıladığı gibi almak şansımız yok. Bizim karşımıza YÖK’ün üstelikte sanat tarihi okumamış, mimarlığı mühendislik zanneden öğrencilerle ve yerini de tesadüfî seçmiş insanlarla karşı karşıya kalmak zorundayız. Dolayısıyla, hiç olmazsa belirli bir dönemindeki hareketlilik, öğrencinin bir programdan başka bir programa veya bir üniversiteden başka bir üniversitenin aynı programı geçme olanağını sağlayacak bir sistem yapılandırılması. Ders planlarının da buna göre yapılandırılması bizim içinde yaşadığımız, şu anda yaşadığımız öğrenci sorunlarını ve öğrencilerin de bazı konulardan bıkmasını engelleyecek bir şey olarak görülebilir, hareketliliğin, galiba diğer önemli noktası da bu.</w:t>
      </w:r>
    </w:p>
    <w:p>
      <w:pPr>
        <w:pStyle w:val="Normal"/>
        <w:spacing w:lineRule="auto" w:line="360"/>
        <w:ind w:firstLine="709"/>
        <w:jc w:val="both"/>
        <w:rPr>
          <w:rFonts w:ascii="Arial" w:hAnsi="Arial" w:cs="Arial"/>
        </w:rPr>
      </w:pPr>
      <w:r>
        <w:rPr>
          <w:rFonts w:cs="Arial" w:ascii="Arial" w:hAnsi="Arial"/>
        </w:rPr>
        <w:t xml:space="preserve">Kalite kavramımıza geldiğimizde son olarak, bunu benden çok dinlediniz, ama çok kısaca özetleyeyim. Kalite, özellikle özdeğerlendirme çok önemli tabii ki, biz kendi kendimizi sistematik olmasa da değerlendirmeye çalışıyoruz, çünkü öğrencileri değerlendiriyoruz, eğer varsa öğrenciler dersleri ve öğretim üyelerini değerlendiriyor. Sadece bir özdeğerlendirme yeterli değil: Özdeğerlendirme, bazı şeyleri istemeyerekte olsa yanlış değerlendirmelere neden olabilir. Özdeğerlendirmenin, dış değerlendirmesi, yani bir başka grup tarafından ve özellikle de uzman bir grup tarafından yapılması gerekliliği var. Bu yapıldığı durumda, özdeğerlendirme de ortaya çıkan veya çıkmayan, ama dış değerlendirmeciler tarafından saptanan problemlerin, kaliteli süreçler ve sürekli gelişme kavramları içerisinde kısa veya uzun döngülerle, kısa derken bir yarıyıllık ve iki yarıyıllık süreleri kastediyoruz. Uzun döngüler derken, programın tümünün birden yeniden değerlendirilmesini kapsıyoruz, 2 yıllık veya 4 yıllık gibi. 4 yıllık bir değerlendirme yaptığımızda, böyle büyük döngüler sağlanmaz. Bu döngüler, aslında mühendislik eğitimin akreditasyonunu yapan ABET tarafından çok net olarak tanımlanmış durumda, diğer akreditasyon kuruluşlarından daha detaylı olarak. </w:t>
      </w:r>
    </w:p>
    <w:p>
      <w:pPr>
        <w:pStyle w:val="Normal"/>
        <w:spacing w:lineRule="auto" w:line="360"/>
        <w:ind w:firstLine="709"/>
        <w:jc w:val="both"/>
        <w:rPr>
          <w:rFonts w:ascii="Arial" w:hAnsi="Arial" w:cs="Arial"/>
        </w:rPr>
      </w:pPr>
      <w:r>
        <w:rPr>
          <w:rFonts w:cs="Arial" w:ascii="Arial" w:hAnsi="Arial"/>
        </w:rPr>
        <w:t xml:space="preserve">Sonuç olarak söyleyebileceğim, durağan, sınırlandırılmış, kalıplar içine alınmış, standart hale getirilmiş, tipleştirilmiş, her yerde uygulanabilir yaklaşımların artık mimarlık eğitiminin geleceğini tasarlaması da uygun olmadığı vurgulanabilir. </w:t>
      </w:r>
    </w:p>
    <w:p>
      <w:pPr>
        <w:pStyle w:val="Normal"/>
        <w:spacing w:lineRule="auto" w:line="360"/>
        <w:ind w:firstLine="709"/>
        <w:jc w:val="both"/>
        <w:rPr/>
      </w:pPr>
      <w:r>
        <w:rPr>
          <w:rFonts w:cs="Arial" w:ascii="Arial" w:hAnsi="Arial"/>
        </w:rPr>
        <w:t xml:space="preserve">Bunun yerine, sürekli gelişme kavramını odak alan ve sürekli gelişme kavramını dinamik, hareketli, esnekliği ve kaliteli süreçleri kapsayan yaklaşımlarla sonuçlandırmamız gerekiyor. Burada tabii ki, kaliteli süreçlerin olabilmesi için özdeğerlendirme, özdeğerlendirmeye bağlı belgelenme çünkü bir kurumun tek başına hazırladığı özdeğerlendirme raporu herhangi bir şeyi ifade etmiyor. Onunla beraber özdeğerlendirmenin içeriğini gösterecek -az önce sanırım Şebnem Hanım söylediği- eğitim çıktıları. Eğitim çıktılarını gösteren en iyi şey öğrenci çalışmalarıdır, sınavlardır, ders dosyalarıdır, öğretim üyesinin dağıttığı ders notlarıdır ve benzeridir. Bunların mutlaka özdeğerlendirmede değerlendirilmesi, ama dış değerlendirmede beraberinde değerlendirilmesi gerekiyor ki sürecin gerçekten kaliteli olduğu görülebilsin. </w:t>
      </w:r>
    </w:p>
    <w:p>
      <w:pPr>
        <w:pStyle w:val="Normal"/>
        <w:spacing w:lineRule="auto" w:line="360"/>
        <w:ind w:firstLine="709"/>
        <w:jc w:val="both"/>
        <w:rPr>
          <w:rFonts w:ascii="Arial" w:hAnsi="Arial" w:cs="Arial"/>
        </w:rPr>
      </w:pPr>
      <w:r>
        <w:rPr>
          <w:rFonts w:cs="Arial" w:ascii="Arial" w:hAnsi="Arial"/>
        </w:rPr>
        <w:t>Hiçbir sistem kurulurken yanlış olarak kurulmaz, her sistem kendi içinde tutarlıdır, ama esnek, hareketli ve kaliteli olmadığı sürece de başarıya ulaşamaz.</w:t>
      </w:r>
    </w:p>
    <w:p>
      <w:pPr>
        <w:pStyle w:val="Normal"/>
        <w:spacing w:lineRule="auto" w:line="360"/>
        <w:ind w:firstLine="709"/>
        <w:jc w:val="both"/>
        <w:rPr>
          <w:rFonts w:ascii="Arial" w:hAnsi="Arial" w:cs="Arial"/>
        </w:rPr>
      </w:pPr>
      <w:r>
        <w:rPr>
          <w:rFonts w:cs="Arial" w:ascii="Arial" w:hAnsi="Arial"/>
        </w:rPr>
        <w:t xml:space="preserve">Teşekküre derim. </w:t>
      </w:r>
    </w:p>
    <w:p>
      <w:pPr>
        <w:pStyle w:val="Normal"/>
        <w:spacing w:lineRule="auto" w:line="360"/>
        <w:ind w:firstLine="709"/>
        <w:jc w:val="both"/>
        <w:rPr/>
      </w:pPr>
      <w:r>
        <w:rPr>
          <w:rFonts w:cs="Arial" w:ascii="Arial" w:hAnsi="Arial"/>
          <w:b/>
        </w:rPr>
        <w:t>OTURUM BAŞKANI-</w:t>
      </w:r>
      <w:r>
        <w:rPr>
          <w:rFonts w:cs="Arial" w:ascii="Arial" w:hAnsi="Arial"/>
        </w:rPr>
        <w:t xml:space="preserve"> Teşekkür ederim. </w:t>
      </w:r>
    </w:p>
    <w:p>
      <w:pPr>
        <w:pStyle w:val="Normal"/>
        <w:spacing w:lineRule="auto" w:line="360"/>
        <w:ind w:firstLine="709"/>
        <w:jc w:val="both"/>
        <w:rPr/>
      </w:pPr>
      <w:r>
        <w:rPr>
          <w:rFonts w:cs="Arial" w:ascii="Arial" w:hAnsi="Arial"/>
          <w:b/>
        </w:rPr>
        <w:t>Yrd. Doç. Dr. CÂNÂ</w:t>
      </w:r>
      <w:r>
        <w:rPr>
          <w:rFonts w:cs="Arial" w:ascii="Arial" w:hAnsi="Arial"/>
        </w:rPr>
        <w:t xml:space="preserve"> </w:t>
      </w:r>
      <w:r>
        <w:rPr>
          <w:rFonts w:cs="Arial" w:ascii="Arial" w:hAnsi="Arial"/>
          <w:b/>
        </w:rPr>
        <w:t>BİLSEL-</w:t>
      </w:r>
      <w:r>
        <w:rPr>
          <w:rFonts w:cs="Arial" w:ascii="Arial" w:hAnsi="Arial"/>
        </w:rPr>
        <w:t xml:space="preserve"> Öncelikle teşekkür ederim. Emel Hanım bu toplantıya spesifik olarak bu Intensive Programme -IP-, Erasmus kapsamındaki programları, bu yoğun program deneyimizi anlatmam için beni çağırdı. İki aşamadan oluşan tek örnek olduğu için çokta sistematize edip oradan bir akademik bir şey çıkarmadım doğrusu. Dolayısıyla, size süreci, süreçte karşılaştığımız zorlukları, sorunları, ama bütün bunlara rağmen elde ettiğimiz iyi sonuçları aktarmak istiyorum. </w:t>
      </w:r>
    </w:p>
    <w:p>
      <w:pPr>
        <w:pStyle w:val="Normal"/>
        <w:spacing w:lineRule="auto" w:line="360"/>
        <w:ind w:firstLine="709"/>
        <w:jc w:val="both"/>
        <w:rPr>
          <w:rFonts w:ascii="Arial" w:hAnsi="Arial" w:cs="Arial"/>
        </w:rPr>
      </w:pPr>
      <w:r>
        <w:rPr>
          <w:rFonts w:cs="Arial" w:ascii="Arial" w:hAnsi="Arial"/>
        </w:rPr>
        <w:t xml:space="preserve">Bu sürece 2004 yılında dahil olduk, Belçika’dan gelen bir davetle. Erasmus’un Değişim Programlarından farklı olarak, hareketlilik programları, modified programları altında bir de kısa programlar var Intensive Programme -IP-. Bu tabii bütün diğer alanları da kapsıyor yani yalnız mimarlık için olan bir şey değil; örneğin işletmecilerde bir yerde toplanıp Intensive Programme Workshopu atölyesi yapabiliyorlar. Burada ilginç olan bu yapılanmanın mimarlık ve tasarım eğitimine çok uyumlu olması. Öğrenci yarışmasına hazırlanır gibi bir konu üzerinde farklı ülkelerden gelen öğrenciler gruplar oluşturarak, çalışabiliyorlar. Gazi Üniversitesi, oldukça uzun zamandır bu kış okulu deneyimini sürdürüyor ve onun başarılarını biz de izliyoruz. Mimarlık söz konusu olduğunda bir anlamda model o ve de yaşadığımız bütün zorluklara rağmen bu süreci sürdürmeye de çalışmak gerekiyor. </w:t>
      </w:r>
    </w:p>
    <w:p>
      <w:pPr>
        <w:pStyle w:val="Normal"/>
        <w:spacing w:lineRule="auto" w:line="360"/>
        <w:ind w:firstLine="709"/>
        <w:jc w:val="both"/>
        <w:rPr>
          <w:rFonts w:ascii="Arial" w:hAnsi="Arial" w:cs="Arial"/>
        </w:rPr>
      </w:pPr>
      <w:r>
        <w:rPr>
          <w:rFonts w:cs="Arial" w:ascii="Arial" w:hAnsi="Arial"/>
        </w:rPr>
        <w:t xml:space="preserve">Belçika’dan gelen davetin ardından 5 yükseköğrenim kurumu önce 2005 Nisanında Belçika’nın Brugge şehrinde, 11 günlük bir atölyemiz oldu, biz alt limitlerinde çalıştık. Daha sonra 2006 yılında Ankara’da yaptık workshop çalışmasını, çünkü diğer partnerlerimiz çok ilgi duydular bizi, özellikle öğrencilerimizi tanıdıktan sonra mutlaka gelmek istediler. Bu bizim için bir avantaj mıydı bilmiyorum ama ilginç bir deneyim oldu. </w:t>
      </w:r>
    </w:p>
    <w:p>
      <w:pPr>
        <w:pStyle w:val="Normal"/>
        <w:spacing w:lineRule="auto" w:line="360"/>
        <w:ind w:firstLine="709"/>
        <w:jc w:val="both"/>
        <w:rPr>
          <w:rFonts w:ascii="Arial" w:hAnsi="Arial" w:cs="Arial"/>
        </w:rPr>
      </w:pPr>
      <w:r>
        <w:rPr>
          <w:rFonts w:cs="Arial" w:ascii="Arial" w:hAnsi="Arial"/>
        </w:rPr>
        <w:t xml:space="preserve">Erasumus IP programlarının eğitime ilişkin hedefleri, biraz Avrupa Birliğinin siyasi projesiyle de ilişkili hedefler, gençlere yönelik programlar olduğu için Avrupa’nın ortak geleceğini oluşturma, kültürlerarası anlayış ve alışverişi gerçekleştirme, öğrencilerin bireysel ve grup olarak iletişim yeteneklerinin geliştirilmesi, birlikte çalışma ve proje üreteme yani geleceği oluşturma -proje oluşturma, geleceği oluşturma anlamına da geliyor bir anlamda- deneyiminin sağlanması. Ama bireysel olarak da öğrencilere özgüven kazandırılması, girişimcilik niteliklerinin güçlendirilmesi, bir de son zamanların değişmez bir hedefi gibi bilgi teknolojilerinin yenilikçi kullanımı. Bunları IP programları hedef olarak koyuyorlar ve eğer proje önerenler bunları büyük ölçüde karşılıyorlarsa, Avrupa Birliği’nden IP projelerine finansman sağlamaları daha kolay oluyor. </w:t>
      </w:r>
    </w:p>
    <w:p>
      <w:pPr>
        <w:pStyle w:val="Normal"/>
        <w:spacing w:lineRule="auto" w:line="360"/>
        <w:ind w:firstLine="709"/>
        <w:jc w:val="both"/>
        <w:rPr>
          <w:rFonts w:ascii="Arial" w:hAnsi="Arial" w:cs="Arial"/>
        </w:rPr>
      </w:pPr>
      <w:r>
        <w:rPr>
          <w:rFonts w:cs="Arial" w:ascii="Arial" w:hAnsi="Arial"/>
        </w:rPr>
        <w:t>Bizim katıldığımız bu IP projesi, Belçika’dan Hugeschool West-Vlaaderen Howest tarafından yapıldı.-Son derece girişimci mimar-öğretim üyesinin girişimleriyle-Bu okul aslında bir yüksekokul; sorunlar buradan başladı bunu söylemek gerekiyor. Bize rektörlük üzerinden gelen bir teklif olmasına rağmen, bizim Rektörlüğümüz daha sonra bunun yüksekokul olduğunun farkına vardığında bunu çok ciddi bir sorun olarak gördü, geçirdiğimiz sürecin bütün başarısına rağmen eşdeğerimiz olmayan bir kurumla şey yapıyoruz gibi bir tavrı oldu. Diğer okullar Kent Institute of Art  Desing Canterbury School of Archiecture, ki tanınmış bir kurum, Polonya’dan Bialystok Üniversitesi’nde Mimarlık Politeknik Fakültesi, Kaiserslautern’den bir Fachhochschule yani ideal bir kompozisyon değil aslında, ama bizim için bir ilk deneyim olduğu içinde tarihi Brugge’de başlayan bir süreç olduğu için Dekanlıktan bana bu görev verildiğinde heyecanla kabul etmiştim.</w:t>
      </w:r>
    </w:p>
    <w:p>
      <w:pPr>
        <w:pStyle w:val="Normal"/>
        <w:spacing w:lineRule="auto" w:line="360"/>
        <w:ind w:firstLine="709"/>
        <w:jc w:val="both"/>
        <w:rPr/>
      </w:pPr>
      <w:r>
        <w:rPr>
          <w:rFonts w:cs="Arial" w:ascii="Arial" w:hAnsi="Arial"/>
        </w:rPr>
        <w:t xml:space="preserve">Bu okulların hepsi mimarlık bölümleri değiller, Almanya’daki mimarlık bölümü, İngiltere’deki Canterbury School of Architecture mimarlık bölümü, Polonya’daki öyle fakat Almanya’dan aynı zamanda iç mimarlık öğrencileri de sürece katıldılar. Howest zaten mimar-asistanı yetiştiren bir kurum ve bizden de konu, konut araştırmalarını ilgilendiren bir konu olarak önümüze geldiği için Konut Araştırmaları Merkezi Başkanı Sevin Osmay’ın katılmasıyla bizde şehir bölge planla bölümü ve mimarlık bölümü birlikte girdik. O da ilginç bir deneyim oldu bizim açımızdan, çünkü ilk defa mimarlık ve şehircilik öğrencileri böyle bir yoğun workshopun gerilimli ortamında birlikte çalışmış oldular. Dikkat ederseniz, bunlar aslında birbirlerini tamamlayan meslek grupları, gerçek yaşamda da belki aynı büro ortamında birlikte çalışacak tasarımcı, tasarım yardımcısı kişiler. </w:t>
      </w:r>
    </w:p>
    <w:p>
      <w:pPr>
        <w:pStyle w:val="Normal"/>
        <w:spacing w:lineRule="auto" w:line="360"/>
        <w:ind w:firstLine="709"/>
        <w:jc w:val="both"/>
        <w:rPr/>
      </w:pPr>
      <w:r>
        <w:rPr>
          <w:rFonts w:cs="Arial" w:ascii="Arial" w:hAnsi="Arial"/>
        </w:rPr>
        <w:t xml:space="preserve">Bu programlar en üst düzeyde, üniversite rektörleri tarafından imzalanıyor ve bizim Üniversitemizde Rektörlük düzeyinde imzaladı. Diğer Erasmus Değişim Programlarından farklı olarak IP programları belli oranda yani yüzde 70 civarında bir Avrupa Birliği, Avrupa Komisyonu katkısı, yüzde 30 civarında da katılımcı üniversitelerin katkı koyduğunu görmek istiyor, “aman ne güzel, biz bu gelen yüzde 70’le bu organizasyonu yaparız demek yetmiyor, bizim de bu yüzde 30’u kurum olarak kanıtlamamız” gerekiyor. Bu çok sorunlu konulardan biri oldu, çünkü bizim üniversitelerimizin mevzuatına uymuyor. Bunu da çok ciddi problemler yaşayarak gördük. Gazi Üniversitesi belki daha olumlu, daha önce bir kış okulu süreci olduğu için. </w:t>
      </w:r>
    </w:p>
    <w:p>
      <w:pPr>
        <w:pStyle w:val="Normal"/>
        <w:spacing w:lineRule="auto" w:line="360"/>
        <w:ind w:firstLine="709"/>
        <w:jc w:val="both"/>
        <w:rPr>
          <w:rFonts w:ascii="Arial" w:hAnsi="Arial" w:cs="Arial"/>
        </w:rPr>
      </w:pPr>
      <w:r>
        <w:rPr>
          <w:rFonts w:cs="Arial" w:ascii="Arial" w:hAnsi="Arial"/>
        </w:rPr>
        <w:t xml:space="preserve">Orta Doğu Teknik Üniversitesinin de ilk IP projesiydi. Sorunlarla başlamış oldum, ama şu da çok önemliydi “10 günlük bir program, bir dönemlik bir derse, 3 kredilik bir derse eşit olabilir mi?” sorusunu üzerinden bir sene geçtikten sonra Rektörlük sordu. Mimarlık Bölümü Bölüm Başkanı Selahattin Beydi o sırada bizim bir instute şemsiye dersimiz var o çok akıllıca bir çerçeveydi o nedenle bizim sorunumuz olmadı ama Şehir Planlama Bölümünün sorunları oldu, öğrencilerin o derslerinin kabul edilmesi için. </w:t>
      </w:r>
    </w:p>
    <w:p>
      <w:pPr>
        <w:pStyle w:val="Normal"/>
        <w:spacing w:lineRule="auto" w:line="360"/>
        <w:ind w:firstLine="709"/>
        <w:jc w:val="both"/>
        <w:rPr>
          <w:rFonts w:ascii="Arial" w:hAnsi="Arial" w:cs="Arial"/>
        </w:rPr>
      </w:pPr>
      <w:r>
        <w:rPr>
          <w:rFonts w:cs="Arial" w:ascii="Arial" w:hAnsi="Arial"/>
        </w:rPr>
        <w:t xml:space="preserve">Brugge başladığımız bu süreçte, bu projeye BRANCABIKA adı verildi. O adın verilmesinin nedeni de Brugge -BR-, Ankara -AN-, Canterbury -CA-, Bialostok -BI- ve Kaiserslautern -KA- kısaltmalarından oluştu. Bunu da Canterbury’deki hocalardan biri tasarladı. Logo tasarımı öğrencilere de açıktı. </w:t>
      </w:r>
    </w:p>
    <w:p>
      <w:pPr>
        <w:pStyle w:val="Normal"/>
        <w:spacing w:lineRule="auto" w:line="360"/>
        <w:ind w:firstLine="709"/>
        <w:jc w:val="both"/>
        <w:rPr>
          <w:rFonts w:ascii="Arial" w:hAnsi="Arial" w:cs="Arial"/>
        </w:rPr>
      </w:pPr>
      <w:r>
        <w:rPr>
          <w:rFonts w:cs="Arial" w:ascii="Arial" w:hAnsi="Arial"/>
        </w:rPr>
        <w:t>Bizim açımızdan Orta Doğu Teknik Üniversitesinin ilk IP programı olması ve Mimarlık ve Şehir Bölge Planlama Bölümlerinin ortak katılması önemliydi.</w:t>
      </w:r>
    </w:p>
    <w:p>
      <w:pPr>
        <w:pStyle w:val="Normal"/>
        <w:spacing w:lineRule="auto" w:line="360"/>
        <w:ind w:firstLine="709"/>
        <w:jc w:val="both"/>
        <w:rPr/>
      </w:pPr>
      <w:r>
        <w:rPr>
          <w:rFonts w:cs="Arial" w:ascii="Arial" w:hAnsi="Arial"/>
        </w:rPr>
        <w:t xml:space="preserve">Proje başından itibaren bir temayla “gençler, genç aileler için modüler konut sistemleri tasarımı” olarak gelmişti. Öğrencilerin seçilmesinde çok dikkatli olmak gerekiyor, çünkü bu bir çeşit ödül. Avrupa Birliği’nden gelen bir parayla öğrencileri, yurtdışına götürüyorsunuz. Bu süreçte ister istemez beklentiler, kimi gerilimler oldu fakat daha çok tasarım konusunda öğrencinin başarısını kriter alan bir seçme süreci oldu. Şehir ve Bölge Planlama Bölümü ise bunu daha çok öğrencilerin kişilikleri, girişimcilikleri, sosyal karaktere sahip olup/olmamaları gibi birtakım kriterleri işin içine katmış, biz de öyle değildi, yani iki farklı yöntem izlendi. Onların öyle yapmış olması çok iyi oldu, çok alıp götüren, çok sosyal öğrencilerle de birlikte olduk. </w:t>
      </w:r>
    </w:p>
    <w:p>
      <w:pPr>
        <w:pStyle w:val="Normal"/>
        <w:spacing w:lineRule="auto" w:line="360"/>
        <w:ind w:firstLine="709"/>
        <w:jc w:val="both"/>
        <w:rPr>
          <w:rFonts w:ascii="Arial" w:hAnsi="Arial" w:cs="Arial"/>
        </w:rPr>
      </w:pPr>
      <w:r>
        <w:rPr>
          <w:rFonts w:cs="Arial" w:ascii="Arial" w:hAnsi="Arial"/>
        </w:rPr>
        <w:t xml:space="preserve">Programa 5 ülkeden toplam 50 öğrenci ve 10 öğretim üyesi, her konudan 2 öğretim üyesi katıldı. </w:t>
      </w:r>
    </w:p>
    <w:p>
      <w:pPr>
        <w:pStyle w:val="Normal"/>
        <w:spacing w:lineRule="auto" w:line="360"/>
        <w:ind w:firstLine="709"/>
        <w:jc w:val="center"/>
        <w:rPr/>
      </w:pPr>
      <w:r>
        <w:rPr>
          <w:rFonts w:cs="Arial" w:ascii="Arial" w:hAnsi="Arial"/>
          <w:b/>
        </w:rPr>
        <w:t>(Slaytlarla anlatım)</w:t>
      </w:r>
    </w:p>
    <w:p>
      <w:pPr>
        <w:pStyle w:val="Normal"/>
        <w:spacing w:lineRule="auto" w:line="360"/>
        <w:ind w:firstLine="709"/>
        <w:jc w:val="both"/>
        <w:rPr/>
      </w:pPr>
      <w:r>
        <w:rPr>
          <w:rFonts w:cs="Arial" w:ascii="Arial" w:hAnsi="Arial"/>
        </w:rPr>
        <w:t xml:space="preserve">Tarihi Brugge kentinde böyle bir şeyin olması, bence çok özel bir durum. Bize ilk yapılan karşılama tarihi Rönesans Döneminde kalma Belediye Sarayının içerisinde o dönemin süslemeleri, freskleri ile karşılayan bir salonda oldu, bütün bunlar çok etkiliyor ve kültürel değişim, tanıma ve tanışma açısından çok önemli olduğunu düşünüyorum. Daha sonra biz Ankara’da Çankaya Belediyesiyle aynı şeyi yapmaya kalkıştık, biraz fiyasko oldu. </w:t>
      </w:r>
    </w:p>
    <w:p>
      <w:pPr>
        <w:pStyle w:val="Normal"/>
        <w:spacing w:lineRule="auto" w:line="360"/>
        <w:ind w:firstLine="709"/>
        <w:jc w:val="both"/>
        <w:rPr/>
      </w:pPr>
      <w:r>
        <w:rPr>
          <w:rFonts w:cs="Arial" w:ascii="Arial" w:hAnsi="Arial"/>
        </w:rPr>
        <w:t>Eğitimciler olarak biz de diğer eğitimcilerden bir şeyler öğrendik. Karşılıklı oturuldu, süreç boyunca tartışıldı. Hiçbir şey baştan belirlenmiş değil, proje koordinatörünün belirlediği ve empoze ettiği bir süreçte olmadı. Dolayısıyla, her kurumdan gelen öğretim üyeleri kendi katkılarını getirdiler ve İngiltere Canterbury’den gelen öğretim üyelerinin bir önerisiyle birbirini hiç tanıyan bu öğrencileri, birbirleriyle tanıştırabilmek amacıyla bir “Role playing exercise” bunu Türkçe’ye nasıl çevireceğimi bilmiyorum.</w:t>
      </w:r>
    </w:p>
    <w:p>
      <w:pPr>
        <w:pStyle w:val="Normal"/>
        <w:spacing w:lineRule="auto" w:line="360"/>
        <w:ind w:firstLine="709"/>
        <w:jc w:val="both"/>
        <w:rPr>
          <w:rFonts w:ascii="Arial" w:hAnsi="Arial" w:cs="Arial"/>
        </w:rPr>
      </w:pPr>
      <w:r>
        <w:rPr>
          <w:rFonts w:cs="Arial" w:ascii="Arial" w:hAnsi="Arial"/>
        </w:rPr>
        <w:t xml:space="preserve">Bu psikoloji alanından, eğitim alanına taşınan bilenen bir yöntem. 19.yüzyıldan kalma bir jimnastik salonu içerisinde hepimiz birbirimizle tanıştık o egzersizle beraber, çok komik oyunlar oynayarak. Her grup 5 öğrenciden oluşuyor, fakat her bir beş öğrenci farklı ülkelerden, öyle olunca inanılmaz bir yabancılaşma, tabii daha önce hiç tanımadığı farklı kültürden insanlarla birlikte çalışmak ve birlikte o gerilimi 10 gün boyunca yaşamak süreci. </w:t>
      </w:r>
    </w:p>
    <w:p>
      <w:pPr>
        <w:pStyle w:val="Normal"/>
        <w:spacing w:lineRule="auto" w:line="360"/>
        <w:ind w:firstLine="709"/>
        <w:jc w:val="both"/>
        <w:rPr>
          <w:rFonts w:ascii="Arial" w:hAnsi="Arial" w:cs="Arial"/>
        </w:rPr>
      </w:pPr>
      <w:r>
        <w:rPr>
          <w:rFonts w:cs="Arial" w:ascii="Arial" w:hAnsi="Arial"/>
        </w:rPr>
        <w:t xml:space="preserve">Arazimiz buydu, proje üzerinde çok durmayacağım, onun eğitim süreci. Tarihi Burgge kentinin hemen sınırında yeni konser salonu alanına yakın eski bir sosyal merkez yapısı. Bugün bu kullanılmıyor, bunun ortadan kaldırılarak burada bir konut kompleksi sorgulanabilir, ama böyle verilmişti. Bu ortamda büyük bir ciddiyetle çalışmaya başladılar. Son derecede gerilimli bir süreç, çünkü karakterler çatışıyor, güçlü karakterler var, ezici karakterler var, enteresan vakalarla da eğitimci olarak baş etmek durumundasınız. </w:t>
      </w:r>
    </w:p>
    <w:p>
      <w:pPr>
        <w:pStyle w:val="Normal"/>
        <w:spacing w:lineRule="auto" w:line="360"/>
        <w:ind w:firstLine="709"/>
        <w:jc w:val="both"/>
        <w:rPr/>
      </w:pPr>
      <w:r>
        <w:rPr>
          <w:rFonts w:cs="Arial" w:ascii="Arial" w:hAnsi="Arial"/>
        </w:rPr>
        <w:t xml:space="preserve">Burada biraz kafa karışıklığı oldu, çünkü yine farklı kurumlardan gelen öğretim üyelerinin, farklı yaklaşımları. Mesela, Almanların çok daha geleneksel bir yaklaşımları var ve yönlendirmeci bir eğitim anlayışları var. Bizim ODTÜ’de hiç görmediğimiz, büyük ölçüde görmediğimiz bir şey. Onun için ilginçtir mesela, Canterbury’den gelen öğretim üyeleriyle çok daha iyi anlaştık, aynı dili konuştuk fakat her öğretim üyesinin farklı şeyler söylemesiyle kafalar çok karıştı. Bu şeyi öğrendik, biz de Ankara sürecinde değiştirdik. </w:t>
      </w:r>
    </w:p>
    <w:p>
      <w:pPr>
        <w:pStyle w:val="Normal"/>
        <w:spacing w:lineRule="auto" w:line="360"/>
        <w:ind w:firstLine="709"/>
        <w:jc w:val="both"/>
        <w:rPr>
          <w:rFonts w:ascii="Arial" w:hAnsi="Arial" w:cs="Arial"/>
        </w:rPr>
      </w:pPr>
      <w:r>
        <w:rPr>
          <w:rFonts w:cs="Arial" w:ascii="Arial" w:hAnsi="Arial"/>
        </w:rPr>
        <w:t xml:space="preserve">Bu süreçte belli aralıklarla sunuşlar yaptılar, önce konseptlerini oluşturdular, 10 gün için oldukça ağır beklentileri vardı projenin, master plan üzerinden, konutların çözümüne kadar. Bu süreçte bir “preview” yani “eşdeğerlerin, birbirini değerlendirmesi” sürecini işlerliğe koyduk ve bunun içinde kriterler oluşturduk. Bu kriterleri oluştururken, bizler öğretim üyeleri aramızda tartıştık, sonra öğrencilere önerdik. Öğrenciler ilk başta bunlara öncelik sıraları verdiler ve öncelik sıralarına göre bu kriterlerden önemli bir kısmı düştü ve az sayıda kriter kaldı. Daha sonra sürecin sonunda, herkes herkese not verdi; sadece öğretim üyeleri değil, öğrencilerde kendilerine ve arkadaşlarına not verdiler ve çok ilginç bir sonuç çıktı burada öğretim üyelerinin verdiği notlarla, öğrencilerin birbirlerine verdiği notlar çok ilginç bir şekilde örtüştü. Bütün bunlar eğitim açısından çok ilgin deneyimlerdi. </w:t>
      </w:r>
    </w:p>
    <w:p>
      <w:pPr>
        <w:pStyle w:val="Normal"/>
        <w:spacing w:lineRule="auto" w:line="360"/>
        <w:ind w:firstLine="709"/>
        <w:jc w:val="both"/>
        <w:rPr>
          <w:rFonts w:ascii="Arial" w:hAnsi="Arial" w:cs="Arial"/>
        </w:rPr>
      </w:pPr>
      <w:r>
        <w:rPr>
          <w:rFonts w:cs="Arial" w:ascii="Arial" w:hAnsi="Arial"/>
        </w:rPr>
        <w:t xml:space="preserve">Hızla ne tür ürünler çıktı onu göstermek istiyorum. Burada farklı yeteneklerin, becerilerin bir aradalığı ilginç işbölümlerine yol açtı. O ilk birkaç gün içerisinde o ilk şaşkınlık geçtikten sonra, öğrenciler inanılmaz bir şekilde iş bölümü yaptılar, her biri kendi becerisine göre bir rol üstlendi. </w:t>
      </w:r>
    </w:p>
    <w:p>
      <w:pPr>
        <w:pStyle w:val="Normal"/>
        <w:spacing w:lineRule="auto" w:line="360"/>
        <w:ind w:firstLine="709"/>
        <w:jc w:val="both"/>
        <w:rPr>
          <w:rFonts w:ascii="Arial" w:hAnsi="Arial" w:cs="Arial"/>
        </w:rPr>
      </w:pPr>
      <w:r>
        <w:rPr>
          <w:rFonts w:cs="Arial" w:ascii="Arial" w:hAnsi="Arial"/>
        </w:rPr>
        <w:t>Özellikle bilgisayar teknolojisinin kullanımı ön plandaydı. Birebir şöyle bir faydası da oluyordu, öğrenciler bir programı ilk defa başka bir grubun elinde görüyor bu Ankara çalışmasında, burada çok oldu. Bizim öğrencilerimiz Belçikalı ve İngiliz öğrencilerinin kullandığı programı daha sonra hemen elde ettiler. Bir baktık ki stüdyoda 3.sınıfta ikinci dönem bütün diğer öğrenciler de o programı kullanmaya başlamışlar. Bilgisayar teknolojisinin, programların yayılma açısında da ilginç oldu, çok hızla öğreniyor insanlar.</w:t>
      </w:r>
    </w:p>
    <w:p>
      <w:pPr>
        <w:pStyle w:val="Normal"/>
        <w:spacing w:lineRule="auto" w:line="360"/>
        <w:ind w:firstLine="709"/>
        <w:jc w:val="both"/>
        <w:rPr>
          <w:rFonts w:ascii="Arial" w:hAnsi="Arial" w:cs="Arial"/>
        </w:rPr>
      </w:pPr>
      <w:r>
        <w:rPr>
          <w:rFonts w:cs="Arial" w:ascii="Arial" w:hAnsi="Arial"/>
        </w:rPr>
        <w:t>“</w:t>
      </w:r>
      <w:r>
        <w:rPr>
          <w:rFonts w:cs="Arial" w:ascii="Arial" w:hAnsi="Arial"/>
        </w:rPr>
        <w:t>Ekoloji teması” bir grup için çok önemliyken, “kentsellik” başka bir grup için daha önemli olabiliyor. Bu tür konseptlerle çalıştılar ve bir ana fikrin ortaya çıkıp, sonra o ana fikir üzerinden, farklı backgraund’dan gelen o kadar öğrencinin birlikte bir şey üretmesi çok enteresan bir süreç.</w:t>
      </w:r>
    </w:p>
    <w:p>
      <w:pPr>
        <w:pStyle w:val="Normal"/>
        <w:spacing w:lineRule="auto" w:line="360"/>
        <w:ind w:firstLine="709"/>
        <w:jc w:val="both"/>
        <w:rPr>
          <w:rFonts w:ascii="Arial" w:hAnsi="Arial" w:cs="Arial"/>
        </w:rPr>
      </w:pPr>
      <w:r>
        <w:rPr>
          <w:rFonts w:cs="Arial" w:ascii="Arial" w:hAnsi="Arial"/>
        </w:rPr>
        <w:t xml:space="preserve">Somut olarak bu deneyim bir de bir Avrupa kentinde, “tarihi çevre koruması planlaması”, “tarihi çevrede kentsel ve mimari tasarım”, “konut çevresi tasarımı” ve “ekolojik tasarım” konularında mesleki bilgilerini de yoğun bir şekilde arttırmalarını sağladı. Bizim öğrencilerimizin, Avrupa’da böyle bir deneyim yaşamaları önemli, bunun peşinden gidilmesi gerekiyor. Bu çevrede birebir bir proje yapmak, gezmekten daha etkin diye düşünüyorum. Ortaya çıkan projelerin de nitelik olduklarını da düşünüyorum. </w:t>
      </w:r>
    </w:p>
    <w:p>
      <w:pPr>
        <w:pStyle w:val="Normal"/>
        <w:spacing w:lineRule="auto" w:line="360"/>
        <w:ind w:firstLine="709"/>
        <w:jc w:val="both"/>
        <w:rPr>
          <w:rFonts w:ascii="Arial" w:hAnsi="Arial" w:cs="Arial"/>
        </w:rPr>
      </w:pPr>
      <w:r>
        <w:rPr>
          <w:rFonts w:cs="Arial" w:ascii="Arial" w:hAnsi="Arial"/>
        </w:rPr>
        <w:t xml:space="preserve">Bunun ardından da Hollanda’ya bir gezi yapıldı, çünkü yarım saatlik bir yolda Hollanda. </w:t>
      </w:r>
    </w:p>
    <w:p>
      <w:pPr>
        <w:pStyle w:val="Normal"/>
        <w:spacing w:lineRule="auto" w:line="360"/>
        <w:ind w:firstLine="709"/>
        <w:jc w:val="both"/>
        <w:rPr/>
      </w:pPr>
      <w:r>
        <w:rPr>
          <w:rFonts w:cs="Arial" w:ascii="Arial" w:hAnsi="Arial"/>
        </w:rPr>
        <w:t xml:space="preserve">Hızla Ankara’yı da göstereyim. Ankara için bir gecekondu alanını seçtik. Her ülkenin konut ekseninde çok kritik olan konular olabiliyor, bizim açımızdan gecekondu alanlarının dönüşümü çok önemli ve gündemde. Bu insanları buradan çıkarmadan, “düşük gelirli gruplar için sağlıklı bir yeni çevre, alternatif konut çevresi”. “Hep basmakalıp olagelene alternatif nasıl çevreler oluşturulabilir, belli bir kentsel yoğunluğu sağlayarak”, soru buydu. Grubumuzda bu defa, Mimarlık Bölümünde Haluk Selef, Şehircilik Bölümünde Anlı Ataöv ve araştırma görevlilerimiz vardı. </w:t>
      </w:r>
    </w:p>
    <w:p>
      <w:pPr>
        <w:pStyle w:val="Normal"/>
        <w:spacing w:lineRule="auto" w:line="360"/>
        <w:ind w:firstLine="709"/>
        <w:jc w:val="both"/>
        <w:rPr>
          <w:rFonts w:ascii="Arial" w:hAnsi="Arial" w:cs="Arial"/>
        </w:rPr>
      </w:pPr>
      <w:r>
        <w:rPr>
          <w:rFonts w:cs="Arial" w:ascii="Arial" w:hAnsi="Arial"/>
        </w:rPr>
        <w:t xml:space="preserve">Tümden gelimci yaklaşımla, tüme varımcı yaklaşımın bir arada yürütülmesi gibi bir temel ilkeden yola çıktık; bir önceki Brugge deneyiminden sonra. Çünkü, bir yanda iç mimarlar var öbür tarafta şehirciler var ve bu iki grubun birlikte proje üretme sağlamak aslında bir sorun, ona bir çözüm olmak üzere böyle bir yöntem izlendi. Farklı meslek alanlarından öğrencilerle, öğrencilerin birlikte bir ekip çalışması, hem farklı ülkelerden, farklı kültürlerden hem de farklı meslek alanlarından olmaları dolayısıyla bu enterdisiplinerlik. </w:t>
      </w:r>
    </w:p>
    <w:p>
      <w:pPr>
        <w:pStyle w:val="Normal"/>
        <w:spacing w:lineRule="auto" w:line="360"/>
        <w:ind w:firstLine="709"/>
        <w:jc w:val="both"/>
        <w:rPr>
          <w:rFonts w:ascii="Arial" w:hAnsi="Arial" w:cs="Arial"/>
        </w:rPr>
      </w:pPr>
      <w:r>
        <w:rPr>
          <w:rFonts w:cs="Arial" w:ascii="Arial" w:hAnsi="Arial"/>
        </w:rPr>
        <w:t xml:space="preserve">Seçtiğimiz alan son derece zordu, korkunç eğimli, apartmanlarla sarılmış ve gerçekten dönüşme aşamasında olan bir alan, çok gerçek ve somut bir problem. Avrupalı öğrencilerin böyle bir çevre ile karşı karşıya kalmaları, bir kültür şoku oluşturmuş olabilir. Ben birtakım çok naif yaklaşımların olacağını ve “burayı olduğu gibi koruyalım”, “burası böyle bir ‘yeşil köy’” olarak kalsın” gibi yaklaşımların çok yaygınlaşacağını düşünüyordum, ama öyle olmadı, çok gerçekçi olarak buradaki sorun bu.  Bir yandan burada şöyle değerler var; örneğin, oradaki “sosyal dokunun, sosyal dayanışmanın, mahalle kültürünün” farkına vardılar. Ona karşı bizlerden çok daha alıcıydılar ilginç bir şekilde, yakaladıkları, fotoğraflarla insanlarla sohbet ederek, ortaya çıkardıkları şeylerle. </w:t>
      </w:r>
    </w:p>
    <w:p>
      <w:pPr>
        <w:pStyle w:val="Normal"/>
        <w:spacing w:lineRule="auto" w:line="360"/>
        <w:ind w:firstLine="709"/>
        <w:jc w:val="both"/>
        <w:rPr>
          <w:rFonts w:ascii="Arial" w:hAnsi="Arial" w:cs="Arial"/>
        </w:rPr>
      </w:pPr>
      <w:r>
        <w:rPr>
          <w:rFonts w:cs="Arial" w:ascii="Arial" w:hAnsi="Arial"/>
        </w:rPr>
        <w:t xml:space="preserve">İşte yine benzer süreçler, yine grup oluşturma, yine sıfırdan birbirini tanıma süreci, son derece sakin. Bu binadaydı. Bu binanın açılışını biz yaptık, Dekanımız bize tahsis etti,  mekân çok önemli, ama biraz da izole olduk. </w:t>
      </w:r>
    </w:p>
    <w:p>
      <w:pPr>
        <w:pStyle w:val="Normal"/>
        <w:spacing w:lineRule="auto" w:line="360"/>
        <w:ind w:firstLine="709"/>
        <w:jc w:val="both"/>
        <w:rPr/>
      </w:pPr>
      <w:r>
        <w:rPr>
          <w:rFonts w:cs="Arial" w:ascii="Arial" w:hAnsi="Arial"/>
        </w:rPr>
        <w:t xml:space="preserve">Farklı kültürlerden de gelseler, mimar ve mimarlık öğrencisi ya da tasarımcı aynı türden insan. Hani ilköğretimden sonra başlayan o eğitimin son derece dönüştürücü olduğunu, hangi kültürden gelirse gelsin, öğrencilerde benzer biçimde sonuçlandığını görüyor insan. </w:t>
      </w:r>
    </w:p>
    <w:p>
      <w:pPr>
        <w:pStyle w:val="Normal"/>
        <w:spacing w:lineRule="auto" w:line="360"/>
        <w:ind w:firstLine="709"/>
        <w:jc w:val="both"/>
        <w:rPr>
          <w:rFonts w:ascii="Arial" w:hAnsi="Arial" w:cs="Arial"/>
        </w:rPr>
      </w:pPr>
      <w:r>
        <w:rPr>
          <w:rFonts w:cs="Arial" w:ascii="Arial" w:hAnsi="Arial"/>
        </w:rPr>
        <w:t xml:space="preserve">Sizin de sözünü ettiğiniz gibi bir yandan konuşmalar doğrudan tasarım problemine yönelik olarak. Bir kısmı spontane proje yürütücülerinin yükümlendiği konferanslar oldu. Onun dışında bizim düzenlediğimiz Doç. Dr. Baykan Günay, Cengiz Kan, Murat Balamir ve Ali İhsan Ünay farklı boyutlarıyla konuya açılımlar getirdiler. </w:t>
      </w:r>
    </w:p>
    <w:p>
      <w:pPr>
        <w:pStyle w:val="Normal"/>
        <w:spacing w:lineRule="auto" w:line="360"/>
        <w:ind w:firstLine="709"/>
        <w:jc w:val="both"/>
        <w:rPr>
          <w:rFonts w:ascii="Arial" w:hAnsi="Arial" w:cs="Arial"/>
        </w:rPr>
      </w:pPr>
      <w:r>
        <w:rPr>
          <w:rFonts w:cs="Arial" w:ascii="Arial" w:hAnsi="Arial"/>
        </w:rPr>
        <w:t xml:space="preserve">Daha sonra da öğrenciler hepimizi değerlendirdiler, çok ilginç sonuçlar da çıktı. </w:t>
      </w:r>
    </w:p>
    <w:p>
      <w:pPr>
        <w:pStyle w:val="Normal"/>
        <w:spacing w:lineRule="auto" w:line="360"/>
        <w:ind w:firstLine="709"/>
        <w:jc w:val="both"/>
        <w:rPr/>
      </w:pPr>
      <w:r>
        <w:rPr>
          <w:rFonts w:cs="Arial" w:ascii="Arial" w:hAnsi="Arial"/>
        </w:rPr>
        <w:t>Buradaki süreci, çok daha akıllıca yönettik, bizler de öğreniyoruz tabii. Bu defa öğrencilerin kafasını karıştırmayacak şekilde, hepimiz birlikte ya da iki gruba bölünerek kritikler vererek sürdürdük. O diyalog çok ilginç oluyor, bizler de çok şey öğreniyoruz o süreçten. Önce kafa karışıklığı, sonra organize olma süreci, ondan sonra işbölümü. Son derece başarılı olduğunu düşündüğüm bir eğitim süreci. Sunuşlar, orta holde oldu. Prerevelation süreci. Bizim artık görmediğimiz şeyleri taze bir şeyle görüyor olmaları çok ilginç.</w:t>
      </w:r>
    </w:p>
    <w:p>
      <w:pPr>
        <w:pStyle w:val="Normal"/>
        <w:spacing w:lineRule="auto" w:line="360"/>
        <w:ind w:firstLine="709"/>
        <w:jc w:val="both"/>
        <w:rPr/>
      </w:pPr>
      <w:r>
        <w:rPr>
          <w:rFonts w:cs="Arial" w:ascii="Arial" w:hAnsi="Arial"/>
        </w:rPr>
        <w:t>Sonuç olarak bu IP programlarının hedeflerine uygun olarak öğrencilerin, özellikle kendi bilgi düzeylerini ve becerilerini ölçerek özgüven kazandıklarını -bizim öğrencilerimiz için özellikle- söyleyebilirim. Ortak çalışma deneyimi edinerek, ortak çalışma kültürü edindiklerini, hızlı ve etkin biçimde birlikte proje geliştirme yeteneklerinin geliştiğini ve özellikle iletişim ve sosyal ilişki boyutunun da son derece başarılı olduğunu düşünüyorum. Ankara’da, Brugge göre daha başarılı oldu. Brugge’de ciddi kavgalar olmuştu.</w:t>
      </w:r>
    </w:p>
    <w:p>
      <w:pPr>
        <w:pStyle w:val="Normal"/>
        <w:spacing w:lineRule="auto" w:line="360"/>
        <w:ind w:firstLine="709"/>
        <w:jc w:val="both"/>
        <w:rPr/>
      </w:pPr>
      <w:r>
        <w:rPr>
          <w:rFonts w:cs="Arial" w:ascii="Arial" w:hAnsi="Arial"/>
        </w:rPr>
        <w:t xml:space="preserve">Sorunlardan söz ettim. Fakat gerçekten bir öğretim üyesi, bu şeyin bütün bürokratik yazışmasını yapmak, tek tek fişleri toplayıp, Excel tablolarında mali tablolar yapmak, bir yandan bütün programı ve organizasyonu yapmakla uğraştığında bence, o öğretim üyesinin yeterince etkin kullanılmıyor. Benim gördüğüm Avrupa’daki üniversitelerde bunun için “international ofisleri” var ve bu kurumsal destek öğretim üyelerine sağlanıyor. Bizim için öyle olmadı, mevzuatımızın uymamasının ötesinde buna çok inanmamak ve mimarlık bölümü olarak belki bir teknik üniversite içerisinde bir şekilde anlaşılmamak. Birtakım önyargılarla karşılaşmak; yine bu mimarlar ne yapıyorlar oyun mu oynuyorlar gibi bir davranışla karşılaşmanın da bir boyutu var. Biz kendi kendimize her şeyimizi belirlediğimiz bir ortam içinde değiliz ve ODTÜ gibi en gelişmiş kabul edilen bir üniversitede de bu böyle ne yazık ki. </w:t>
      </w:r>
    </w:p>
    <w:p>
      <w:pPr>
        <w:pStyle w:val="Normal"/>
        <w:spacing w:lineRule="auto" w:line="360"/>
        <w:ind w:firstLine="709"/>
        <w:jc w:val="both"/>
        <w:rPr>
          <w:rFonts w:ascii="Arial" w:hAnsi="Arial" w:cs="Arial"/>
        </w:rPr>
      </w:pPr>
      <w:r>
        <w:rPr>
          <w:rFonts w:cs="Arial" w:ascii="Arial" w:hAnsi="Arial"/>
        </w:rPr>
        <w:t xml:space="preserve">Bir de bu dissemination süreci çok önemli bir türlü bitmedi süreç. Bir sergi hazırladık, öğrencilerimiz kendi gruplarının malzemeleriyle posterler yaptılar ve iyi bir sergi oldu, bir ay kadar sergilendi, başka yerleri de gezmesi söz konusuydu. Bu dissemination konusu Radyo ODTÜ’de bir söyleşi yapmaktan ve buradaki etkinliğe kadar devam ediyor. </w:t>
      </w:r>
    </w:p>
    <w:p>
      <w:pPr>
        <w:pStyle w:val="Normal"/>
        <w:spacing w:lineRule="auto" w:line="360"/>
        <w:ind w:firstLine="709"/>
        <w:jc w:val="both"/>
        <w:rPr>
          <w:rFonts w:ascii="Arial" w:hAnsi="Arial" w:cs="Arial"/>
        </w:rPr>
      </w:pPr>
      <w:r>
        <w:rPr>
          <w:rFonts w:cs="Arial" w:ascii="Arial" w:hAnsi="Arial"/>
        </w:rPr>
        <w:t xml:space="preserve">Teşekkür ederim. </w:t>
      </w:r>
    </w:p>
    <w:p>
      <w:pPr>
        <w:pStyle w:val="Normal"/>
        <w:spacing w:lineRule="auto" w:line="360"/>
        <w:ind w:firstLine="709"/>
        <w:jc w:val="both"/>
        <w:rPr>
          <w:rFonts w:ascii="Arial" w:hAnsi="Arial" w:cs="Arial"/>
        </w:rPr>
      </w:pPr>
      <w:r>
        <w:rPr>
          <w:rFonts w:cs="Arial" w:ascii="Arial" w:hAnsi="Arial"/>
          <w:b/>
        </w:rPr>
        <w:t>OTURUM BAŞKANI-</w:t>
      </w:r>
      <w:r>
        <w:rPr>
          <w:rFonts w:cs="Arial" w:ascii="Arial" w:hAnsi="Arial"/>
        </w:rPr>
        <w:t xml:space="preserve"> Ara vermeden devam edelim. Başlayalım mı? “İki Örnek Bir Sonuç” bayağı uzun. Evet Buyurun.</w:t>
      </w:r>
    </w:p>
    <w:p>
      <w:pPr>
        <w:pStyle w:val="Normal"/>
        <w:spacing w:lineRule="auto" w:line="360"/>
        <w:ind w:firstLine="709"/>
        <w:jc w:val="both"/>
        <w:rPr>
          <w:rFonts w:ascii="Arial" w:hAnsi="Arial" w:cs="Arial"/>
        </w:rPr>
      </w:pPr>
      <w:r>
        <w:rPr>
          <w:rFonts w:cs="Arial" w:ascii="Arial" w:hAnsi="Arial"/>
          <w:b/>
        </w:rPr>
        <w:t>Yrd. Doç. Dr. PINAR DİNÇ-</w:t>
      </w:r>
      <w:r>
        <w:rPr>
          <w:rFonts w:cs="Arial" w:ascii="Arial" w:hAnsi="Arial"/>
        </w:rPr>
        <w:t xml:space="preserve"> Öncelikle böyle bir organizasyon için bütün organizasyonculara çok teşekkür ederim. Çağrınız ulaştığında hemen de kafam çalışmaya başladı, çünkü benim çok uğraştığım bir alana güçlü bir şekilde parmak basılmıştı “Araştırma ve Tasarım İlişkisi”. Bugün burada çok gündeme gelmedi, ama hepimizin kafasını bir miktar kurcalayan, bundan sonrada daha çok kurcalayacakmış gibi duran bir konu bu. Çünkü mezun mimarlardan artık istenilen şeylerden biri, kendi başına bir araştırmayı yürütebilmesi, bunu tasarıma entegre edebilmesi. </w:t>
      </w:r>
    </w:p>
    <w:p>
      <w:pPr>
        <w:pStyle w:val="Normal"/>
        <w:spacing w:lineRule="auto" w:line="360"/>
        <w:ind w:firstLine="709"/>
        <w:jc w:val="both"/>
        <w:rPr>
          <w:rFonts w:ascii="Arial" w:hAnsi="Arial" w:cs="Arial"/>
        </w:rPr>
      </w:pPr>
      <w:r>
        <w:rPr>
          <w:rFonts w:cs="Arial" w:ascii="Arial" w:hAnsi="Arial"/>
        </w:rPr>
        <w:t xml:space="preserve">Bu araştırma ne olacak? Program araştırması olabilir, kendi yaptığı binanın değerlendirmesi olabilir, “başkaları ne yapıyor?” gibi bir literatür araştırması olabilir. Yani en basit literatür araştırmasından, en komplike istatistik tekniklerinin kullanıldığı araştırmalara kadar geniş bir yelpaze bu, bir başka boyutu da, eleştiri. Eleştiri de bir araştırmadır bana göre. Bir şeyi değerlendirmek için bakarsınız çünkü nesneye, görünenin ardına geçmeye çalışırsınız, gerçekleri keşfetmeye çalıştığınız her şey bir araştırma konusu olabilir ve tasarımla da ilişkilenebilir. </w:t>
      </w:r>
    </w:p>
    <w:p>
      <w:pPr>
        <w:pStyle w:val="Normal"/>
        <w:spacing w:lineRule="auto" w:line="360"/>
        <w:ind w:firstLine="709"/>
        <w:jc w:val="both"/>
        <w:rPr>
          <w:rFonts w:ascii="Arial" w:hAnsi="Arial" w:cs="Arial"/>
        </w:rPr>
      </w:pPr>
      <w:r>
        <w:rPr>
          <w:rFonts w:cs="Arial" w:ascii="Arial" w:hAnsi="Arial"/>
        </w:rPr>
        <w:t xml:space="preserve">Bu noktada ben, Nur Hocamın ve Cânâ Hanımın sunduğu gibi bir “brand new project” sunmayacağım. Bizim okulda iki tane yüksek lisans dersi var ki ben onlara “dinozor dersler” diyorum. Yüksek lisans programı olduğundan beri varlar biri “Mimari Programlama” öbürü de “Mimarlıkta Değerlendirme” diye dersler. Bunlardan son 4-5 yıl içerisinde ben sorumluyum, ben de kendi hocam olan Esen Onat’tan devralmıştım. </w:t>
      </w:r>
    </w:p>
    <w:p>
      <w:pPr>
        <w:pStyle w:val="Normal"/>
        <w:spacing w:lineRule="auto" w:line="360"/>
        <w:ind w:firstLine="709"/>
        <w:jc w:val="both"/>
        <w:rPr>
          <w:rFonts w:ascii="Arial" w:hAnsi="Arial" w:cs="Arial"/>
        </w:rPr>
      </w:pPr>
      <w:r>
        <w:rPr>
          <w:rFonts w:cs="Arial" w:ascii="Arial" w:hAnsi="Arial"/>
        </w:rPr>
        <w:t>“</w:t>
      </w:r>
      <w:r>
        <w:rPr>
          <w:rFonts w:cs="Arial" w:ascii="Arial" w:hAnsi="Arial"/>
        </w:rPr>
        <w:t xml:space="preserve">Araştırmayla, tasarım nasıl yan yana gelebilir ki?” sorusunda ilk düşündüğüm şeyler bu iki dersten birazcık örnek taşımaktı. Fakat bunların ikisinin de yüksek lisans dersi olmaları nedeniyle henüz tasarımla ilişki kurmuş değiller, çünkü bizim yüksek lisans programımızda bir tasarım stüdyosu, tasarımı da içeren bir modül yok. Biraz sonra göreceksiniz ki, dersin işlenişinde bunlar “tasarıma girdi verecek araştırmalar”dır ibaresiyle işe başladık ve işi öyle strüktüre ettik, belki bundan sonra öyle bir modülümüzde olabilir. </w:t>
      </w:r>
    </w:p>
    <w:p>
      <w:pPr>
        <w:pStyle w:val="Normal"/>
        <w:spacing w:lineRule="auto" w:line="360"/>
        <w:ind w:firstLine="709"/>
        <w:jc w:val="both"/>
        <w:rPr>
          <w:rFonts w:ascii="Arial" w:hAnsi="Arial" w:cs="Arial"/>
        </w:rPr>
      </w:pPr>
      <w:r>
        <w:rPr>
          <w:rFonts w:cs="Arial" w:ascii="Arial" w:hAnsi="Arial"/>
        </w:rPr>
        <w:t xml:space="preserve">Araştırma alanları neler olabilir? Programlama, değerlendirme olabilir, ama biraz önce söylediğim gibi de birçok noktaya sıçrayabilir araştırma. Program dediğimizde herkesin aklına gelen şey mekânların listesi, yanında metrekareleri, sayfanın altında toplamı, yüzde şu kadarda sirkülasyon dediğimiz şey program olarak biline gelir. Bu, 1999’da Hersberger’in yazdığı “Architectural Programming” kitabıyla azıcık değişti. Önce işe değerlerden, kurumlardan, insanlardan, insanların değer yargılarından, mekânda ne arayacaklarından, yapıda ne arayacaklarından, nasıl bir yaşamı istediklerinden başlamaya başladı bu problem. Sadece benim mekânsal ihtiyacım nedir, doğrudan bir problem değil, bunun çok daha öncesinden değerler üzerinden bir araştırma yapılmaya başlandı.  </w:t>
      </w:r>
    </w:p>
    <w:p>
      <w:pPr>
        <w:pStyle w:val="Normal"/>
        <w:spacing w:lineRule="auto" w:line="360"/>
        <w:ind w:firstLine="709"/>
        <w:jc w:val="both"/>
        <w:rPr>
          <w:rFonts w:ascii="Arial" w:hAnsi="Arial" w:cs="Arial"/>
        </w:rPr>
      </w:pPr>
      <w:r>
        <w:rPr>
          <w:rFonts w:cs="Arial" w:ascii="Arial" w:hAnsi="Arial"/>
        </w:rPr>
        <w:t xml:space="preserve">Ben de, dersi kurgularken bu çerçevede olaya baktım. Dolayısıyla, büyük bir yapıyı programlama çalışması yapmak yerine, mekân-mahal isimlerini yazamayacakları bir tane mekânı seçtim. Gelenler bilir, gelmeyenleri de davet edelim, bizim üçüncü katta yer alır. Tasarım stüdyolarının, kimlikli birer mekân olmak üzere yeniden programlanması gibi bir konu verdim ve istedik ki, “öyle programlar oluşturacaksınız ki bunlar lisans öğrencisinin önüne gidecek, .lisans öğrencisi bu programı bir hafta çalışacak, sonra gelecek, 4 saatlik bir eskiz sınavında sizin programda koymuş olduğunuz değerler üzerinden bir tasarım geliştirecek” buna yönelik bir program hazırlanması süreciydi, dersin içeriği bu. </w:t>
      </w:r>
    </w:p>
    <w:p>
      <w:pPr>
        <w:pStyle w:val="Normal"/>
        <w:spacing w:lineRule="auto" w:line="360"/>
        <w:ind w:firstLine="709"/>
        <w:jc w:val="both"/>
        <w:rPr>
          <w:rFonts w:ascii="Arial" w:hAnsi="Arial" w:cs="Arial"/>
        </w:rPr>
      </w:pPr>
      <w:r>
        <w:rPr>
          <w:rFonts w:cs="Arial" w:ascii="Arial" w:hAnsi="Arial"/>
        </w:rPr>
        <w:t xml:space="preserve">Bunun birtakım adımları var ve bence bir tasarımcıyı da desteklemesi gereken, bir tasarımcının da bilmesi gereken bazı bilgi donanımlarını devreye sokan noktaları var. Bunlardan ilki, bu konuda ne yazılmış, bilimsel bilgi bağlamında ne vardır. Tabii yüksek lisans öğrencisi, bilimsel bilgiyle daha yeni tanışan bir öğrenci ona, birden bire böyle bir Journal of Envorimental Psycihology’den   bir makale indirip de oku, bunu çözümle demek yerine, ben daha alçak gönüllü davranıp, Türkiye’den yapılmış bir yüksek lisans tezini ellerine verdim. </w:t>
      </w:r>
    </w:p>
    <w:p>
      <w:pPr>
        <w:pStyle w:val="Normal"/>
        <w:spacing w:lineRule="auto" w:line="360"/>
        <w:ind w:firstLine="709"/>
        <w:jc w:val="both"/>
        <w:rPr>
          <w:rFonts w:ascii="Arial" w:hAnsi="Arial" w:cs="Arial"/>
        </w:rPr>
      </w:pPr>
      <w:r>
        <w:rPr>
          <w:rFonts w:cs="Arial" w:ascii="Arial" w:hAnsi="Arial"/>
        </w:rPr>
        <w:t>Biz tabii yüksek lisans tezlerini hoca olarak bir saatte, iki saatte okuyup üstüne güzelce değerlendirme notları alabiliyoruz, eleştirebiliyoruz, gayet rahat oradaki çıktıları bulgulayabiliyoruz. Öğrencilerin, üç haftasını aldı böyle bir tezi çözümlemek. “Nasıl yaklaşmış, niye öyle yaklaşmış, niye şu soruyu sormamış, niye bunu aramamış?” gibi birtakım sorular sordular, ama böylece bilimsel araştırmanın da nasıl bir şey olduğuna birazcık bulaşmış oldular.</w:t>
      </w:r>
    </w:p>
    <w:p>
      <w:pPr>
        <w:pStyle w:val="Normal"/>
        <w:spacing w:lineRule="auto" w:line="360"/>
        <w:ind w:firstLine="709"/>
        <w:jc w:val="both"/>
        <w:rPr>
          <w:rFonts w:ascii="Arial" w:hAnsi="Arial" w:cs="Arial"/>
        </w:rPr>
      </w:pPr>
      <w:r>
        <w:rPr>
          <w:rFonts w:cs="Arial" w:ascii="Arial" w:hAnsi="Arial"/>
        </w:rPr>
        <w:t xml:space="preserve">İkinci önemli konu, bir mekânı anlatabilmekti. Verdiğim bir ödev “çalışacağınız stüdyo ortamını anlatan bir paragraf yazın” şeklindeydi. Üç kişi aynı stüdyo ortamında çalışmasına rağmen, üç başka paragraf yazdılar ve üç ayrı paragraftan da anladığımız sonuç, bunların aslında üç başka mekânı anlatıyor oldukları, yani bir mekânın bir tane tanımına ulaşamadık bir haftanın sonunda. Bir mekânı tanımlama problemi çok önemli bir şey olarak gündeme geldi ki, bunlar, yüksek lisans öğrencisi, kendi tasarladıkları mekânları da anlatacaklar ya da ne tasarlamak istediklerini de anlatacaklar. Halbuki somut oldukları gördükleri bir şeyi anlatmakta son derece zorlanıyorlar. </w:t>
      </w:r>
    </w:p>
    <w:p>
      <w:pPr>
        <w:pStyle w:val="Normal"/>
        <w:spacing w:lineRule="auto" w:line="360"/>
        <w:ind w:firstLine="709"/>
        <w:jc w:val="both"/>
        <w:rPr/>
      </w:pPr>
      <w:r>
        <w:rPr>
          <w:rFonts w:cs="Arial" w:ascii="Arial" w:hAnsi="Arial"/>
        </w:rPr>
        <w:t xml:space="preserve">Peki, o zaman nasıl anlatabiliriz? Birtakım eleştirel fotoğraflar çekebiliriz; “Bizce, önemli olan nedir, bu mekân nelerden oluşur, unsurları nelerdir görsel olarak anlatabiliriz, boyutlarını anlatabiliriz; penceresini, kapısını sayarak anlatabiliriz, konumlarını anlatabiliriz?” gibi birtakım anlatım yöntemleri üzerinde çalıştık. </w:t>
      </w:r>
    </w:p>
    <w:p>
      <w:pPr>
        <w:pStyle w:val="Normal"/>
        <w:spacing w:lineRule="auto" w:line="360"/>
        <w:ind w:firstLine="709"/>
        <w:jc w:val="both"/>
        <w:rPr>
          <w:rFonts w:ascii="Arial" w:hAnsi="Arial" w:cs="Arial"/>
        </w:rPr>
      </w:pPr>
      <w:r>
        <w:rPr>
          <w:rFonts w:cs="Arial" w:ascii="Arial" w:hAnsi="Arial"/>
        </w:rPr>
        <w:t>Öğrencinin biri dedi ki, “anlatım dili çizimdir ben bunu çizerek anlatırım” ve çevresine de böyle notlar aldı, orada metrekareler yazıyor olması lazım, askılıklar nerede duruyor, panolar nerede duruyor; bunları yazıyor. Aslında her şeyi çizim diliyle anlatmaya çalıştı. “Bu stüdyo nerede durur, nelerle yan yanadır, önünden kimler gelir geçer, toplam metrekareler” gibi bilgiler burada yazıyordu.</w:t>
      </w:r>
    </w:p>
    <w:p>
      <w:pPr>
        <w:pStyle w:val="Normal"/>
        <w:spacing w:lineRule="auto" w:line="360"/>
        <w:ind w:firstLine="709"/>
        <w:jc w:val="both"/>
        <w:rPr/>
      </w:pPr>
      <w:r>
        <w:rPr>
          <w:rFonts w:cs="Arial" w:ascii="Arial" w:hAnsi="Arial"/>
        </w:rPr>
        <w:t xml:space="preserve">Bir kısmı da anlatmak istediklerini, nasıl sistematik hale getirebileceği üzerinde yani sözlü anlatımı nasıl sistematik hale getirebileceği üstünde çalıştı, boyutları bunlardır, şu kadar şey bulunur, bu kadar bir şey bulun, gibisinden listeler oluştu. Böylece üç kişinin de, tek mekânı anlatabildiği bir anlatım sistematiğine ulaşmış olduk. </w:t>
      </w:r>
    </w:p>
    <w:p>
      <w:pPr>
        <w:pStyle w:val="Normal"/>
        <w:spacing w:lineRule="auto" w:line="360"/>
        <w:ind w:firstLine="709"/>
        <w:jc w:val="both"/>
        <w:rPr>
          <w:rFonts w:ascii="Arial" w:hAnsi="Arial" w:cs="Arial"/>
        </w:rPr>
      </w:pPr>
      <w:r>
        <w:rPr>
          <w:rFonts w:cs="Arial" w:ascii="Arial" w:hAnsi="Arial"/>
        </w:rPr>
        <w:t xml:space="preserve">Bundan sonraki adım, yeni bir tasarıma ihtiyaç var, buranın yeniden dönüştürülmesine, yapılmasına ihtiyaç var, ama mevcut koşul ne, mevcut koşuldaki durumlardan hangilerinden memnun, hangilerinden memnun değil ki insanlar? Biz bu yeni tasarımı bunun üstüne kurgulayacağız.. Bunun için birlikte konuşarak, 4 tane değişken belirledik. Stüdyo mekânın algısal özellikleri bir, teknik ve işlevsel özellikleri iki, sosyal ve eğitim ortamı olarak atölyenin özellikleri; yani hocalar, metodoloji, pedagoji, iletişim gibi ve son olarak da, 4 saatlik bir mimari tasarım dersinde öğrencinin mekânla olan etkileşimi, dedik. Bunların kendi alt başlıkları da var ve bunları kullanabileceğimiz bir ankete dönüştürdük. Burada, anket nedir, sorular nasıl sorulur, biz bir şey kastederiz, karşıdaki ne anlar, anladığına sonra biz nasıl geri döneceğiz, nasıl bakacağız, mecazlar, değerlendirme sistemleri gibi bunların hepsi dersler içerisinde tartışıldı; ben burada kısa geçiyorum. Biraz önce de lafı geçti SPSS programını da kullanarak, veriyi girmeyi, sonucu almayı ve sonucu yorumlamayı bunun üç aşaması var, bir şekilde yaptılar ve bu gördüğünüz grafiklere hep beraber ulaştık, sonrada bunları yorumlayacağız. </w:t>
      </w:r>
    </w:p>
    <w:p>
      <w:pPr>
        <w:pStyle w:val="Normal"/>
        <w:spacing w:lineRule="auto" w:line="360"/>
        <w:ind w:firstLine="709"/>
        <w:jc w:val="both"/>
        <w:rPr>
          <w:rFonts w:ascii="Arial" w:hAnsi="Arial" w:cs="Arial"/>
        </w:rPr>
      </w:pPr>
      <w:r>
        <w:rPr>
          <w:rFonts w:cs="Arial" w:ascii="Arial" w:hAnsi="Arial"/>
        </w:rPr>
        <w:t xml:space="preserve">Her şeye anketten gelen o sayısal bilgiyle mi ulaşacağız? Hayır, bir de atölyelerin kendi işleyişleri var, yani öğretici kadrolarının hedefleri var, o mekândan beklentileri var, mekânın tek kullanıcısı öğrenciler değil. Onun için her atölyenin temsilcisi olabilecek iki kişiyle de ayrıca görüşmeler yapıldı; bu atölye ne yapar, kimdir, kimliği nedir, nasıl bir eğitim verir, bu mekânı nasıl kullanır, bu mekânı kullanırken hangi sorunlarla karşılaşır, öğrenciye vermek istediğini vermede acaba bu mekân bir engelleyici midir yoksa bir destekleyici midir, bu tip soruları hocalara sordular, not tuttular, kayda aldılar vesaire </w:t>
      </w:r>
    </w:p>
    <w:p>
      <w:pPr>
        <w:pStyle w:val="Normal"/>
        <w:spacing w:lineRule="auto" w:line="360"/>
        <w:ind w:firstLine="709"/>
        <w:jc w:val="both"/>
        <w:rPr>
          <w:rFonts w:ascii="Arial" w:hAnsi="Arial" w:cs="Arial"/>
        </w:rPr>
      </w:pPr>
      <w:r>
        <w:rPr>
          <w:rFonts w:cs="Arial" w:ascii="Arial" w:hAnsi="Arial"/>
        </w:rPr>
        <w:t xml:space="preserve">Daha sonra her öğrenci, kendi programını hazırladı. Burada programların kapaklarını görüyorsunuz. Farklı stüdyolar için olmasına rağmen her öğrencinin, kendi ifade biçimini de programa yansıttığını buradan görmek mümkün. Kimi program ismi olarak “mimarın doğduğu yer” gibi bir isim koyarken, biri “tasarım stüdyosu olmak” diyor, “temel tasarım stüdyosunu var etmek” diyor, “tasarım mekânını tasarlamak için kılavuz” diyor. Bu programında, tasarlanacak şeyin ruhunu yansıtan bir ismi ve içeriği olmak zorunda. Bir program, böyle bir içeriğe nasıl kavuşturulur? Bu anlamda kaynak kitaplardan birkaç tane örnek vardı elimizde, ben onlardan bir parça aktarımlar yaptım ve böyle bir ders süresince de yaptığım tek aktarım buydu. Aslında bütün bu 14 haftalık ders süreci, uygulamayla öğrendiği değil, öğrencinin uygulayarak öğrendiği bir ders süreciydi. </w:t>
      </w:r>
    </w:p>
    <w:p>
      <w:pPr>
        <w:pStyle w:val="Normal"/>
        <w:spacing w:lineRule="auto" w:line="360"/>
        <w:ind w:firstLine="709"/>
        <w:jc w:val="both"/>
        <w:rPr>
          <w:rFonts w:ascii="Arial" w:hAnsi="Arial" w:cs="Arial"/>
        </w:rPr>
      </w:pPr>
      <w:r>
        <w:rPr>
          <w:rFonts w:cs="Arial" w:ascii="Arial" w:hAnsi="Arial"/>
        </w:rPr>
        <w:t xml:space="preserve">Programın içlerinden biraz örnekler verirsem; burada önem verdiğimiz bir şey elde edilen bütün bilgi türlerinin yani anketlerden aldığı sonuçlar, okuduğu bilimsel kitap, çektiği eleştirel fotoğraflar gibi bütün bunların harmanlandığı, sentezlendiği ve yeni ihtiyaca yönelik isteklerin kurgulandığı bir bütün haline bunu getirebilmesiydi. Burada gördüğünüz fotoğraflar öğrencinin kendisine, aşağıdaki çizimler anketlerin sonuçlarına ait. </w:t>
      </w:r>
    </w:p>
    <w:p>
      <w:pPr>
        <w:pStyle w:val="Normal"/>
        <w:spacing w:lineRule="auto" w:line="360"/>
        <w:ind w:firstLine="709"/>
        <w:jc w:val="both"/>
        <w:rPr>
          <w:rFonts w:ascii="Arial" w:hAnsi="Arial" w:cs="Arial"/>
        </w:rPr>
      </w:pPr>
      <w:r>
        <w:rPr>
          <w:rFonts w:cs="Arial" w:ascii="Arial" w:hAnsi="Arial"/>
        </w:rPr>
        <w:t xml:space="preserve">Bu başka bir arkadaşın çalışması, bu da birazcık karikatürize ederek ne olması gerektiğini anlatıyor, çünkü hedef mimarlık lisans öğrenciler, belki birinci, ikinci sınıf öğrencileri tek bir mekân için tasarlayacakları için o öğrencilerin de düzeyine inebilmek bir parça önemliydi. Başka türlü anlatım biçimleri de mevcuttu. </w:t>
      </w:r>
    </w:p>
    <w:p>
      <w:pPr>
        <w:pStyle w:val="Normal"/>
        <w:spacing w:lineRule="auto" w:line="360"/>
        <w:ind w:firstLine="709"/>
        <w:jc w:val="both"/>
        <w:rPr/>
      </w:pPr>
      <w:r>
        <w:rPr>
          <w:rFonts w:cs="Arial" w:ascii="Arial" w:hAnsi="Arial"/>
        </w:rPr>
        <w:t xml:space="preserve">Bunlar birer program, bizim alışageldiğimiz programlar değiller, ama artık mimarlıkta programlama dediğimiz şey, böyle bir şey haline dönüştü. Eskiden bildiğimiz o, “building programı” ve “facility programming” diye böyle biraz kuru kuru, tıkır tıkır giden mekanik, sadece sayısal bilgiye dayanan şeyler artık yıkıldı, mekânların bir ruhunun olması gerektiği ve bu ruhun programa yansımış bir şey olması gerektiği üzerinde artık çok duruluyor. Ben de bunu kullanmaya çalıştım. </w:t>
      </w:r>
    </w:p>
    <w:p>
      <w:pPr>
        <w:pStyle w:val="Normal"/>
        <w:spacing w:lineRule="auto" w:line="360"/>
        <w:ind w:firstLine="709"/>
        <w:jc w:val="both"/>
        <w:rPr/>
      </w:pPr>
      <w:r>
        <w:rPr>
          <w:rFonts w:cs="Arial" w:ascii="Arial" w:hAnsi="Arial"/>
        </w:rPr>
        <w:t xml:space="preserve">Bu solda gördüğünüz, öğrencinin gidip de mekânda yapmış olduğu bir tespit, nasıl oturuyorlar, öğrenci yoğunlukları nasıl, bu kendi elde ettiği şeyi de kullanıyor. Sağda, görmüş olduğunuz o küçük karelerin içindeki resimlerde tamamen kendi karikatürleri, kendi üretimleri. Şu sol alttaki, mesela “birebir kritik verme-alma”, ben en çok onu sevdim. </w:t>
      </w:r>
    </w:p>
    <w:p>
      <w:pPr>
        <w:pStyle w:val="Normal"/>
        <w:spacing w:lineRule="auto" w:line="360"/>
        <w:ind w:firstLine="709"/>
        <w:jc w:val="both"/>
        <w:rPr/>
      </w:pPr>
      <w:r>
        <w:rPr>
          <w:rFonts w:cs="Arial" w:ascii="Arial" w:hAnsi="Arial"/>
        </w:rPr>
        <w:t xml:space="preserve">Biri bina programlamaydı, mimari programlamaydı, bir diğeri de değerlendirme. “Niye bu ikisi?” diye soracak olursanız, otoriteler değerlendirmenin, programlamanın ve tasarımın birbirine bağlı üç eylemlilik olduğunu söylüyor. Yani bu üçünü birbirinden ayırmamalısın doğru düzgün bir bina üretim sürecine sahip olmak istiyorsan. O zaman biz de kendimize dönüp eğitimimizde, bu üçünü birbirinden ayırmamaklığımız gerekir diye bir sonuca kısaca, kestirmeden varıyorum. Onun için yapıların değerlendirilmesi de son derece önemli. </w:t>
      </w:r>
    </w:p>
    <w:p>
      <w:pPr>
        <w:pStyle w:val="Normal"/>
        <w:spacing w:lineRule="auto" w:line="360"/>
        <w:ind w:firstLine="709"/>
        <w:jc w:val="both"/>
        <w:rPr>
          <w:rFonts w:ascii="Arial" w:hAnsi="Arial" w:cs="Arial"/>
        </w:rPr>
      </w:pPr>
      <w:r>
        <w:rPr>
          <w:rFonts w:cs="Arial" w:ascii="Arial" w:hAnsi="Arial"/>
        </w:rPr>
        <w:t>Yapıların değerlendirilmesi için çok model var. Eski modeller biraz daha kuru, maliyetiyle, metrekaresiyle, işletim problemleriyle vesaire listelerin oluşturulduğu şeyler var. Bir de benim sevdiğim, eğitimde de kolay uygulanabilir olarak gördüğüm Preiser’in, 88’de yazmış olduğu “Post Occupancy Evaluation”. Bir binanın sahip olabilecekleri bütün özellikleri listeliyor burada Preiser. “Teknik özellikler, işlevsel özellikler ve davranışsal özellikler” diyor ve bunun da her birinin altında onar, onbeşer madde var, bir binada ne arayacaksan, hepsi o listede mevcut. Buna bir shortcut  diye bakabiliriz.</w:t>
      </w:r>
    </w:p>
    <w:p>
      <w:pPr>
        <w:pStyle w:val="Normal"/>
        <w:spacing w:lineRule="auto" w:line="360"/>
        <w:ind w:firstLine="709"/>
        <w:jc w:val="both"/>
        <w:rPr>
          <w:rFonts w:ascii="Arial" w:hAnsi="Arial" w:cs="Arial"/>
        </w:rPr>
      </w:pPr>
      <w:r>
        <w:rPr>
          <w:rFonts w:cs="Arial" w:ascii="Arial" w:hAnsi="Arial"/>
        </w:rPr>
        <w:t xml:space="preserve">Biz de bir kullanım sürecinde değerlendirme çalışması yaptık ve Merih Karaaslan’ın, iki tane çarşısını seçtik. Merih Karaaslan, öğrencilerin çok popüler bulduğu, bir dönemde bizim okulumuzda hocalık yapmış olduğu için böyle bir ruhsal bağ kurdukları bir kişilik. Yapmış olduğu yapılar ve üzerindeki spekülasyonlar da çok fazla, o yüzden yönelmeyi tercih ettiler. Batıkent’te kolay gidilip gelinen bir yer olduğu içini hoşumuza gitti ve bu iki yapıyı değerlendirmek üzere ele aldık. </w:t>
      </w:r>
    </w:p>
    <w:p>
      <w:pPr>
        <w:pStyle w:val="Normal"/>
        <w:spacing w:lineRule="auto" w:line="360"/>
        <w:ind w:firstLine="709"/>
        <w:jc w:val="both"/>
        <w:rPr>
          <w:rFonts w:ascii="Arial" w:hAnsi="Arial" w:cs="Arial"/>
        </w:rPr>
      </w:pPr>
      <w:r>
        <w:rPr>
          <w:rFonts w:cs="Arial" w:ascii="Arial" w:hAnsi="Arial"/>
        </w:rPr>
        <w:t xml:space="preserve">Problem burada, acaba bu iki yapıdan bir şey öğrenebilir miyiz? Biz, bugün yeni bir çarşı yapmaya kalksak, yeni bir çarşı tasarımı yapmaya kalksak bu iki bina bize bir şey öğretebilir mi? Bunun için de ilk yapmış olduğumuz şey, söylemleri ele geçirmek. Karaaslan’ın, kendi mimarlık söylemi var ve kendisi üzerine yazılmış tezler ve dergilerde yayınlanmış çeşitli makaleler, değerlendirmeler var. Önce bunların üzerinde düşünelim, ne yapmaya çalışmış, önce bunu anlayalım. Sadece yapıya bakarak, ne yapmaya çalıştığını anlayamayız, söylemine de bakalım ve ne yapmaya çalıştığını anlamaya çalışalım dedik. </w:t>
      </w:r>
    </w:p>
    <w:p>
      <w:pPr>
        <w:pStyle w:val="Normal"/>
        <w:spacing w:lineRule="auto" w:line="360"/>
        <w:ind w:firstLine="709"/>
        <w:jc w:val="both"/>
        <w:rPr/>
      </w:pPr>
      <w:r>
        <w:rPr>
          <w:rFonts w:cs="Arial" w:ascii="Arial" w:hAnsi="Arial"/>
        </w:rPr>
        <w:t xml:space="preserve">Anlamaya çalıştığımız şeylerden biz birtakım listeler oluşturduk. Yapı bütündeki amaçları var, iç mekân avlu kavramı bu iki yapı için çok önemliydi. Orada birtakım amaçları olduğunu keşfettik ve özellikle mimar, yazılı medyada değerlendirilirken “şöyle başarılı, böyle başarılı” gibi birtakım başarı kriterleri konulmuş, “mimar için de birtakım kriterlerin söz konusu olduğunu” gördük. </w:t>
      </w:r>
    </w:p>
    <w:p>
      <w:pPr>
        <w:pStyle w:val="Normal"/>
        <w:spacing w:lineRule="auto" w:line="360"/>
        <w:ind w:firstLine="709"/>
        <w:jc w:val="both"/>
        <w:rPr>
          <w:rFonts w:ascii="Arial" w:hAnsi="Arial" w:cs="Arial"/>
        </w:rPr>
      </w:pPr>
      <w:r>
        <w:rPr>
          <w:rFonts w:cs="Arial" w:ascii="Arial" w:hAnsi="Arial"/>
        </w:rPr>
        <w:t xml:space="preserve">Peki, biz bunları sorgulayalım, yani bunlar gerçekten gerçekleşmiş mi, yapı önümüzde duruyor, ama bunlar gerçek olmuş mu? Bunun içinde bir denek grubuna ihtiyaç vardı ve biz, mimarlık üçüncü sınıf öğrencilerini, iki tane seçmeli ders alan öğrencileri birleştirip, otobüsle yapılara götürdük ve ellerine anket formlarını tutuşturduk. Çevrelerine bakarak, bu değerlendirmeyi yaptılar. Genelde bilimsel dergilerde okurken birtakım imajların gösterilip, imajlar üzerinden değerlendirme yaptırıldığı görülür. Halbuki, biz burada direk yapıya götürdük, 5-10 dakika gezmelerini sağladık, etrafını, içini gezdiler, dükkânların içine girip çıktılar, sonra anket formlarını dağıttık, yapıya bir tanışıklık, bir ısınma kazandıktan sonra, çevrelerine baka baka bir değerlendirme yaptılar, bunlar mimarlık lisans öğrencileri. Bu arada yüksek lisans öğrencileri de gözlemciler, bunlar nasıl cevap veriyor, çevresine bakıyor mu, kopuk mu, yoksa bakmadan kafadan mı işaretliyor, anlamadığı soru var mı? Anlatım anlamında yardımcı pozisyondalar. Bir de halkın ilgisi ilginç “siz burada ne yapıyorsunuz?” sorusuyla karşılaşıyorsunuz, onlara da bir şey sorulmadığı için biraz alındılar. </w:t>
      </w:r>
    </w:p>
    <w:p>
      <w:pPr>
        <w:pStyle w:val="Normal"/>
        <w:spacing w:lineRule="auto" w:line="360"/>
        <w:ind w:firstLine="709"/>
        <w:jc w:val="both"/>
        <w:rPr/>
      </w:pPr>
      <w:r>
        <w:rPr>
          <w:rFonts w:cs="Arial" w:ascii="Arial" w:hAnsi="Arial"/>
        </w:rPr>
        <w:t>Yine aynı şey söz konusu, anket sonuçları bilgisayar ortamına girildi, değerlendirildi “öf, yine mi SPSS” denildi, ama sonuçlar çıkınca, birtakım yargılara varmaya, somut sonuçlar elde etmeye başlayınca; bu sefer sorular geldi, “peki, bununla bunun ilişkisini nasıl bulacağız? Peki, bununla bu ilişkili mi? Bu sefer kendileri araştırmayı yönetmeye başladılar.</w:t>
      </w:r>
    </w:p>
    <w:p>
      <w:pPr>
        <w:pStyle w:val="Normal"/>
        <w:spacing w:lineRule="auto" w:line="360"/>
        <w:ind w:firstLine="709"/>
        <w:jc w:val="both"/>
        <w:rPr>
          <w:rFonts w:ascii="Arial" w:hAnsi="Arial" w:cs="Arial"/>
        </w:rPr>
      </w:pPr>
      <w:r>
        <w:rPr>
          <w:rFonts w:cs="Arial" w:ascii="Arial" w:hAnsi="Arial"/>
        </w:rPr>
        <w:t xml:space="preserve">Bunun dışında kullanım sürecinde değerlendirme yapıyoruz demiştik. Peki, kullanıcıları yapı hakkında ne düşünüyor? Bir Merih Karaaslan yapısının içerisinde yaşıyor olmak, orada bir şey satmaya çalışan adam olmak ne demek? Böylece, “journalistic” birtakım sorular oluşturduk. Bunların içerisinde ütopik sorular da var, “bir para sınırınız olmasa burada yapacağınız ilk şey ne? Bina genelinde ne yaparsınız, kendi dükkanınızda ne yaparsınız?” gibi çok somut sorularda var. “Bu çarşıda bir yer sahibi olmanızın nedeni nedir, niye buradasınız?” gibi ya da “mekânınızın büyüklüğü sizin için yeterli mi, depo alanınız var mı, ilişkiniz iyi mi?” gibi de sorular var. Bu sorulara verilen cevaplar mikrofonla kaydedildi ve sonradan çözümlendi, yazıya döküldü, bazı şeylerin altı çizildi, bazı şeyler boldlandı, bazı şeyler iptal edildi ve buralardan birtakım görüşler, oradaki yaşantıya ait birtakım sıkıntılar ele geçirilmeye çalışıldı. </w:t>
      </w:r>
    </w:p>
    <w:p>
      <w:pPr>
        <w:pStyle w:val="Normal"/>
        <w:spacing w:lineRule="auto" w:line="360"/>
        <w:ind w:firstLine="709"/>
        <w:jc w:val="both"/>
        <w:rPr>
          <w:rFonts w:ascii="Arial" w:hAnsi="Arial" w:cs="Arial"/>
        </w:rPr>
      </w:pPr>
      <w:r>
        <w:rPr>
          <w:rFonts w:cs="Arial" w:ascii="Arial" w:hAnsi="Arial"/>
        </w:rPr>
        <w:t xml:space="preserve">Peki, bütün bunlar ne yapılacak? Bütün bunlar, bir araya getirilecek ve sentezlenecek. “Bugün, bir tasarım yapmaya kalksam, bu çarşıdan ben ne öğrenmiş olabilirim?” Bunu sentezlediği bir eleştiri, rapor, öğrencinin kendi seçtiği bir formatta bana, ifade etmesini istemiştim. Buraya sadece birini taşıdım; problemi anlatıyor, mimarın söylemlerine ve mimar hakkında söylenenlere yer veriyor, bunu incelemişti çünkü sonra birtakım elemanları, benzerlikleri, iki yapı arasındaki benzerlikleri incelemeye çalışıyor, sonra bulduğu bazı ilkeleri de anket sorularının cevaplarıyla birleştirmeye çalışıyor. </w:t>
      </w:r>
    </w:p>
    <w:p>
      <w:pPr>
        <w:pStyle w:val="Normal"/>
        <w:spacing w:lineRule="auto" w:line="360"/>
        <w:ind w:firstLine="709"/>
        <w:jc w:val="both"/>
        <w:rPr/>
      </w:pPr>
      <w:r>
        <w:rPr>
          <w:rFonts w:cs="Arial" w:ascii="Arial" w:hAnsi="Arial"/>
        </w:rPr>
        <w:t xml:space="preserve">Tasarım eğitiminde, hep böyle değerlendirme ve programlamayı biz, mimarlık stüdyosunun içinde görüyoruz. Kendiliğinden oluşan birtakım olgularmış gibi görüyoruz, ya öğrenciye hazır formatta program veriyoruz ya çerçeve program diye bir şey veriyoruz, böyle konu başlıkları oluyor da, içeriği olmuyor, programımtrak bir şey oluyor. Ya da “sen bunun programını kendinde yapabilirsin, bak aşağıda, yukarıda, kütüphanede şu kadar dergi var, git araştır, bul gel, programını yap” diyoruz. Halbuki dünyada bu böyle yapılmıyor, bunun da yeri var, bunlar da birer metot, ama artık biraz daha sistematik öğrencinin de kendine güven duyarak sunabileceği, benim programım bu diyebileceği metotları öğrenmeye ihtiyacı var diye ben düşünüyorum. Dediğim gibi bizim yüksek lisans eğitimimizde henüz bu çalışmalar birer tasarımla sonlanmadı. Bundan aldığımız programları ya da bundan aldığımız değerlendirmeleri bir tasarım da kullanabiliyor muyuz, bunu henüz test etmiş değiliz; umuyorum ki sıra buna da gelecek. </w:t>
      </w:r>
    </w:p>
    <w:p>
      <w:pPr>
        <w:pStyle w:val="Normal"/>
        <w:spacing w:lineRule="auto" w:line="360"/>
        <w:ind w:firstLine="709"/>
        <w:jc w:val="both"/>
        <w:rPr/>
      </w:pPr>
      <w:r>
        <w:rPr>
          <w:rFonts w:cs="Arial" w:ascii="Arial" w:hAnsi="Arial"/>
        </w:rPr>
        <w:t xml:space="preserve">Mimarlıkta, araştırmanın çeşitli boyutları var ve bence, biz bir an önce bu araştırma boyutlarını da devreye sokmalıyız. Tasarlama, sadece sezgisel yaklaşımların, sezgisel bilgilerin, edinilmiş kişisel bilgilerin döküldüğü bir alan değil, herkesin bilgisinin paylaşılabildiği, herkesin, herkese bilgi taşıyabildiği ve bir bilgiyi ifade ederken de “ben, bunu şu yöntemle buldum, onun için kendimden eminim” diyerek sunabildiği bir alan olmak zorunda diye düşünüyorum. </w:t>
      </w:r>
    </w:p>
    <w:p>
      <w:pPr>
        <w:pStyle w:val="Normal"/>
        <w:spacing w:lineRule="auto" w:line="360"/>
        <w:ind w:firstLine="709"/>
        <w:jc w:val="both"/>
        <w:rPr>
          <w:rFonts w:ascii="Arial" w:hAnsi="Arial" w:cs="Arial"/>
        </w:rPr>
      </w:pPr>
      <w:r>
        <w:rPr>
          <w:rFonts w:cs="Arial" w:ascii="Arial" w:hAnsi="Arial"/>
        </w:rPr>
        <w:t>Benim naçizane katkım bu kadar</w:t>
      </w:r>
    </w:p>
    <w:p>
      <w:pPr>
        <w:pStyle w:val="Normal"/>
        <w:spacing w:lineRule="auto" w:line="360"/>
        <w:ind w:firstLine="709"/>
        <w:jc w:val="both"/>
        <w:rPr/>
      </w:pPr>
      <w:r>
        <w:rPr>
          <w:rFonts w:cs="Arial" w:ascii="Arial" w:hAnsi="Arial"/>
          <w:b/>
        </w:rPr>
        <w:t>OTURUM BAŞKANI-</w:t>
      </w:r>
      <w:r>
        <w:rPr>
          <w:rFonts w:cs="Arial" w:ascii="Arial" w:hAnsi="Arial"/>
        </w:rPr>
        <w:t xml:space="preserve"> Çok teşekkürler</w:t>
      </w:r>
    </w:p>
    <w:p>
      <w:pPr>
        <w:pStyle w:val="Normal"/>
        <w:spacing w:lineRule="auto" w:line="360"/>
        <w:ind w:firstLine="709"/>
        <w:jc w:val="both"/>
        <w:rPr/>
      </w:pPr>
      <w:r>
        <w:rPr>
          <w:rFonts w:cs="Arial" w:ascii="Arial" w:hAnsi="Arial"/>
          <w:b/>
        </w:rPr>
        <w:t>EMEL AKÖZER-</w:t>
      </w:r>
      <w:r>
        <w:rPr>
          <w:rFonts w:cs="Arial" w:ascii="Arial" w:hAnsi="Arial"/>
        </w:rPr>
        <w:t xml:space="preserve"> Nur Hanımın bildirisini de okuyabilir miyiz?</w:t>
      </w:r>
    </w:p>
    <w:p>
      <w:pPr>
        <w:pStyle w:val="Normal"/>
        <w:spacing w:lineRule="auto" w:line="360"/>
        <w:ind w:firstLine="709"/>
        <w:jc w:val="both"/>
        <w:rPr>
          <w:rFonts w:ascii="Arial" w:hAnsi="Arial" w:cs="Arial"/>
        </w:rPr>
      </w:pPr>
      <w:r>
        <w:rPr>
          <w:rFonts w:cs="Arial" w:ascii="Arial" w:hAnsi="Arial"/>
          <w:b/>
        </w:rPr>
        <w:t>Prof. Dr. NUR ESİN-</w:t>
      </w:r>
      <w:r>
        <w:rPr>
          <w:rFonts w:cs="Arial" w:ascii="Arial" w:hAnsi="Arial"/>
        </w:rPr>
        <w:t xml:space="preserve"> “Mimarlık Eğitiminin Geleceği 2010 ve Biraz Daha Ötesi”</w:t>
      </w:r>
    </w:p>
    <w:p>
      <w:pPr>
        <w:pStyle w:val="Normal"/>
        <w:spacing w:lineRule="auto" w:line="360"/>
        <w:ind w:firstLine="709"/>
        <w:jc w:val="both"/>
        <w:rPr>
          <w:rFonts w:ascii="Arial" w:hAnsi="Arial" w:cs="Arial"/>
        </w:rPr>
      </w:pPr>
      <w:r>
        <w:rPr>
          <w:rFonts w:cs="Arial" w:ascii="Arial" w:hAnsi="Arial"/>
        </w:rPr>
        <w:t>Bu bildiri, dünyada mimarlık eğitiminin ve genel anlamda eğitimin önümüzdeki elli yıl için uzanabileceği boyutları araştırmak üzere kurgulanmıştır. Büyük ölçüde enformasyon teknolojisinin ve genetik teknolojinin hızlı gelişimi paralelinde insan bilimlerinde, doğa bilimlerinde, fen bilimlerinde yaşanan değişeme ve bu gelişmelerin toplumu ne yönde değiştirdiğini, değiştirebileceğini referans vermektedir.</w:t>
      </w:r>
    </w:p>
    <w:p>
      <w:pPr>
        <w:pStyle w:val="Normal"/>
        <w:spacing w:lineRule="auto" w:line="360"/>
        <w:ind w:firstLine="709"/>
        <w:jc w:val="both"/>
        <w:rPr>
          <w:rFonts w:ascii="Arial" w:hAnsi="Arial" w:cs="Arial"/>
        </w:rPr>
      </w:pPr>
      <w:r>
        <w:rPr>
          <w:rFonts w:cs="Arial" w:ascii="Arial" w:hAnsi="Arial"/>
        </w:rPr>
        <w:t xml:space="preserve">İlk bölüm, yakın geleceği anlatan bir kurgudur. Brockman’ın, 2002’de derlediği ve yayınlandığı çeşitli alanlardaki bilim insanlarının öngördüğü gelecek elli yıl senaryolarına dayandırılarak hazırlanmıştır. Eğer bu kitabı okuduysanız, üzerinden beş yıl gibi bir gelişim için geçmiş olan bu bölümü atlayabilirsiniz. </w:t>
      </w:r>
    </w:p>
    <w:p>
      <w:pPr>
        <w:pStyle w:val="Normal"/>
        <w:spacing w:lineRule="auto" w:line="360"/>
        <w:ind w:firstLine="709"/>
        <w:jc w:val="both"/>
        <w:rPr/>
      </w:pPr>
      <w:r>
        <w:rPr>
          <w:rFonts w:cs="Arial" w:ascii="Arial" w:hAnsi="Arial"/>
        </w:rPr>
        <w:t xml:space="preserve">İkinci bölümse, bu kitapta belirtilen değişim, kurgu, senaryo ve mimarlık eğitiminin nasıl hazırlanabileceğini öngören, bir düşünce egzersizidir. Değişimin beraberinde getireceği pratik sorunlara yanıtlar aranmaktadır. Zaten böyle yapıyoruz diyorsanız, bu bölümü de atlayabilirsiniz. Ancak yorumlarınızı ve deneyimlerinizi lütfen bizlerle paylaşın. </w:t>
      </w:r>
    </w:p>
    <w:p>
      <w:pPr>
        <w:pStyle w:val="Normal"/>
        <w:spacing w:lineRule="auto" w:line="360"/>
        <w:ind w:firstLine="709"/>
        <w:jc w:val="both"/>
        <w:rPr>
          <w:rFonts w:ascii="Arial" w:hAnsi="Arial" w:cs="Arial"/>
        </w:rPr>
      </w:pPr>
      <w:r>
        <w:rPr>
          <w:rFonts w:cs="Arial" w:ascii="Arial" w:hAnsi="Arial"/>
        </w:rPr>
        <w:t xml:space="preserve">Geleceğe Bakış: Gelecek aniden ortaya çıkmaz, yaşananlar içinde belirtileri vardır. Bunları görebilenler, doğru soruları sorabilenler, yeni yanıtları arar ve değerlendirirler. Öngördükleri bu belirtilere göre, önce mütevazı, sonra iddialı düşüncüleri ve uygulamalarıyla geleceğe, yeni yaşamlara yön verirler. Aşağıdaki bilim insanları kendi alanlarındaki gelişimlere ışık tutuyorlar. Meslek alanımızın, çok hızlı bir dönüşüme açık olduğundan tüm bu temel alanlardan doğrudan etkilenmekteyiz ve tümünün de mimarlık ve eğitimiyle yakından ilgili olduğunu söylemek yanlış olmaz. Bu giriş bölümü, belki de çoğumuzda var olan farkındalığımızı pekiştirmek üzere oluşturulmuştur. Bilimsel gelişme alanlarını, bu amaçla gezineceğiz. </w:t>
      </w:r>
    </w:p>
    <w:p>
      <w:pPr>
        <w:pStyle w:val="Normal"/>
        <w:spacing w:lineRule="auto" w:line="360"/>
        <w:ind w:firstLine="709"/>
        <w:jc w:val="both"/>
        <w:rPr>
          <w:rFonts w:ascii="Arial" w:hAnsi="Arial" w:cs="Arial"/>
        </w:rPr>
      </w:pPr>
      <w:r>
        <w:rPr>
          <w:rFonts w:cs="Arial" w:ascii="Arial" w:hAnsi="Arial"/>
        </w:rPr>
        <w:t>İngiltere’de Biyoloji Profesörü Brian Goodwin, “Kültürün Gölgesinde” isimli makalesinde, “bilimsel gerçeklikte, öznelliğin ve bilime nitelikler bilimi olarak bakabilmenin” önemi üzerinde duruyor. Goodwin bu bakışını Lovelock ve Margulis’in 1974’te ortaya koydukları Gaia Hipotezine atıfla oluşturmuş. Gaia, Eski Yunan Toprak Tanrıçası ve hipoteze dünyanın canlı olduğuna gönderme yapan bu isim verilmiş. Gaia Hipotezi, “hayat sırf yeryüzündeki verili koşullara uyum sağlamakla kalmaz, aynı zamanda da hayata uyumlu olmalarını sağlayacak şekilde koşulları değiştirir” demektedir. Hayatın pasif değil, aktif ve katılımcı olduğunu belirtiyor, bu nedenle de duygulara, iç dünyalara, öznel değerlendirmelere önem vermemiz gerektiğini söylüyor. Bilimin daha yeni gelişmeye başlayan bir aşaması söz konusudur, duygular ve nitelikler konusunda böyle bir perspektifi çok daha ileriye taşıyan bu değişim niteliklerinin konumuyla ilgilidir. Gözlemlenen şeyin sırf öznel değil, gerçek ve nesnel konuma sahip olduğu sonucuna götüren mutabakat.</w:t>
      </w:r>
    </w:p>
    <w:p>
      <w:pPr>
        <w:pStyle w:val="Normal"/>
        <w:spacing w:lineRule="auto" w:line="360"/>
        <w:ind w:firstLine="709"/>
        <w:jc w:val="both"/>
        <w:rPr>
          <w:rFonts w:ascii="Arial" w:hAnsi="Arial" w:cs="Arial"/>
        </w:rPr>
      </w:pPr>
      <w:r>
        <w:rPr>
          <w:rFonts w:cs="Arial" w:ascii="Arial" w:hAnsi="Arial"/>
        </w:rPr>
        <w:t>Gelişmekte olan şey bir nitelikler bilimi. Bilim camiasının, geçmişte bilim alanının ötesinde saydığı böyle öznel değerlendirmeler üzerinde mutabakata varmayı sağlayacak bir yöntemdir. Niceliklere dayalı mevcut bilimimiz, bize gezegenimizin bütün sakinlerinin ihtiyaçlarını karşılamaya yetecek kadar mal üretme becerisini sağlamıştır. Ama bize dünya genelinde hızla gerileyen bir nitelikle karşı karşıya bırakmıştır. Mevcut bilimin gölgesinde, nitel değerlendirmeyi günlük hayatımızdaki yani yargıların nitelik kadar niceliğe dayandığı alandaki yerini tekrar çıkaracak bir nitelikler biliminin bileşenlerini görmek mümkündür. Bu gelişmenin yanı sıra duyguların sırf bize değil, doğanın geri kalan kesimine de özgü olduğunun kabulü, bize bilimsel bilgi, teknolojik ve kurumsal ve siyasal girişim açısından çarpıcı düzeyde dönüşüme uğramış bir olanaklar dizisi sunuyor.</w:t>
      </w:r>
    </w:p>
    <w:p>
      <w:pPr>
        <w:pStyle w:val="Normal"/>
        <w:spacing w:lineRule="auto" w:line="360"/>
        <w:ind w:firstLine="709"/>
        <w:jc w:val="both"/>
        <w:rPr/>
      </w:pPr>
      <w:r>
        <w:rPr>
          <w:rFonts w:cs="Arial" w:ascii="Arial" w:hAnsi="Arial"/>
        </w:rPr>
        <w:t xml:space="preserve">Bilimsel perspektif de, bu ölçekte bir değişim; öyle, bugünden yarına gerçekleşecek bir şey değildir; hatta hiç gerçekleşmeyebilir de. Böyle bir değişim temel düzeyde, insan bütünlüğünü sağlamak üzere, bilim dallarının ve güzel sanatların birleştirileceği, bilimsel ve teknolojik karar alma süreçlerinde sivil toplumun bütün mensuplarının katılımının zorunlu kılınacağı ve bilginin sorumlu edimle tekrar bir araya geleceği, yeni eğitim biçimlerini gerektirir. </w:t>
      </w:r>
    </w:p>
    <w:p>
      <w:pPr>
        <w:pStyle w:val="Normal"/>
        <w:spacing w:lineRule="auto" w:line="360"/>
        <w:ind w:firstLine="709"/>
        <w:jc w:val="both"/>
        <w:rPr/>
      </w:pPr>
      <w:r>
        <w:rPr>
          <w:rFonts w:cs="Arial" w:ascii="Arial" w:hAnsi="Arial"/>
        </w:rPr>
        <w:t xml:space="preserve">Jeffry Miller “İncelik Bilimi” -New Mexico Üniversitesinde, Evrimci Psikolog-, Batı toplumlarındaki teknolojiden olumsuz etkilenme ve yeni ve daha olumlu açılımları özetliyor. 19. Yüzyılın iç gözlemcileri kendilerine odaklandılar, başkalarını unuttular ve zengin bir iç dünyayı tanımladılar. 20. Yüzyılın davranışçıları kendilerini unuttular, başkalarına odaklandılar, öğrenme ve hesaplama temelinde ham bir insan doğasını tanımladılar. 21. Yüzyılın psikologları, insan bilincinin, en gel-geç, havai ve kararsız dışavurumlarının bile sinir ve genetik imzalarını göstererek, benlik ve ötekiler arasındaki ve öznel ile nesnel arasındaki bu ayırımı yıkacak. </w:t>
      </w:r>
    </w:p>
    <w:p>
      <w:pPr>
        <w:pStyle w:val="Normal"/>
        <w:spacing w:lineRule="auto" w:line="360"/>
        <w:ind w:firstLine="709"/>
        <w:jc w:val="both"/>
        <w:rPr>
          <w:rFonts w:ascii="Arial" w:hAnsi="Arial" w:cs="Arial"/>
        </w:rPr>
      </w:pPr>
      <w:r>
        <w:rPr>
          <w:rFonts w:cs="Arial" w:ascii="Arial" w:hAnsi="Arial"/>
        </w:rPr>
        <w:t xml:space="preserve">Sonuç, insanlara dönük ve daha insanca, kapsayıcı bir bilim olmalı”. Kısacası hem Batı kültürü, hem de Batı psikolojisi, 20. Yüzyılda amerikanlaştı. Daha kapsayıcı ama daha az incelikli yöntem bakımından daha nesnel ama sonuç bakımından daha az insani hale geldi. Ayrıca bireylere sosyal, cinsel ve ailevi ilişkilerinden sıyrılarak, atomlaşmış birer yabancıymış gibi odaklandı. Son olarak, reklâm ve propagandayı hiç düşünmeden verilen basit tepkileri açıklamada ve değerlendirmede daha etkili hale geldi. Ama muğlaklık, hayal gücü, empati, ahlaki yargı ya da estetik ayrımla ilgili her türlü bilinç haline açık olmaktan uzaklaştı. </w:t>
      </w:r>
    </w:p>
    <w:p>
      <w:pPr>
        <w:pStyle w:val="Normal"/>
        <w:spacing w:lineRule="auto" w:line="360"/>
        <w:ind w:firstLine="709"/>
        <w:jc w:val="both"/>
        <w:rPr>
          <w:rFonts w:ascii="Arial" w:hAnsi="Arial" w:cs="Arial"/>
        </w:rPr>
      </w:pPr>
      <w:r>
        <w:rPr>
          <w:rFonts w:cs="Arial" w:ascii="Arial" w:hAnsi="Arial"/>
        </w:rPr>
        <w:t>Psikoloji, davranışları analiz etmekle birinci anlamı arasında ampirik gerçeklilik ile öznel doğruluk arasında seçim yapma zorunluluğunu benimsedi. Önümüzdeki elli yılda bu varsayımın yanlışlığının kanıtlanacağı görüşündeyim. Yeni teknolojiler çok daha geniş bir yelpaze ile insanın öznel deneyimlerini doğrulama potansiyeli taşıyor. Teknoloji geliştiğinde ve gen ifadesini gerçek zamanda izleyebilecek hale geldiğimizde, psikolojik karmaşıklığa ilişkin yeni bir dünya önümüzde açılacak. Modern sosyal durumlar ve bunların genetik evrimle sağladığı davranışsal yetiler arasındaki uyuşmayı görebileceğiz. Ayrıca, insan doğasının ve eğitimin birbirinden ayrılmaz olduğu yolundaki “bulanık zırvanın” ötesine geçeceğiz ve belirli durum, düşünce ve duyguların belirli genleri harekete geçirişini ve tersine işleyişi daha berrak göreceğiz.</w:t>
      </w:r>
    </w:p>
    <w:p>
      <w:pPr>
        <w:pStyle w:val="Normal"/>
        <w:spacing w:lineRule="auto" w:line="360"/>
        <w:ind w:firstLine="709"/>
        <w:jc w:val="both"/>
        <w:rPr>
          <w:rFonts w:ascii="Arial" w:hAnsi="Arial" w:cs="Arial"/>
        </w:rPr>
      </w:pPr>
      <w:r>
        <w:rPr>
          <w:rFonts w:cs="Arial" w:ascii="Arial" w:hAnsi="Arial"/>
        </w:rPr>
        <w:t xml:space="preserve">Nörolojinin, insan bilincine özgü daha inceliğin haritasını çıkarmasıyla birlikte, bu inceliklerin, düşünce ve duygu inceliklerinin daha kolay kabul edilmesi ve değer görmesi ilişkilerimizin ve toplumumuzun yararına olacak. </w:t>
      </w:r>
    </w:p>
    <w:p>
      <w:pPr>
        <w:pStyle w:val="Normal"/>
        <w:spacing w:lineRule="auto" w:line="360"/>
        <w:ind w:firstLine="709"/>
        <w:jc w:val="both"/>
        <w:rPr>
          <w:rFonts w:ascii="Arial" w:hAnsi="Arial" w:cs="Arial"/>
        </w:rPr>
      </w:pPr>
      <w:r>
        <w:rPr>
          <w:rFonts w:cs="Arial" w:ascii="Arial" w:hAnsi="Arial"/>
        </w:rPr>
        <w:t>Mihaly Csikszentmihalyi -Macar asıllı, çok yönlü bir bilimci-. Makalesi “Mutluluğun Geleceği” ismini taşıyor. Biyolojik çeşitlilik ve insan genomuyla oynama konusunda şu görüşü belirtiyor. “Geleceğin büyük ölçüde öngörülemez olması nedeniyle, en iyi strateji kendimizi mevcut koşullar çerçevesinde en iyi görünen bir düzene kıstırmak yerine, yeni duruma uyum sağlayıcı çözümlerin doğabileceği potansiyellerden oluşan, değişken bir havuza sahip olmaktır”. Eğer insan genetiği mühendisliği, piyasa güdümlü olursa, en yoğun seçici baskı büyük ihtimalle mutlu çocuklar üretmek yönünde olacaktır. Eğitim, para, güzellik ve zeka aracıyla ulaşmayı umduğumuz şey budur. Ne tür insanlar yaratacağız? Makine ve bilgisayarlarımızın, ete kemiğe bürünmüş kopyaları mı, yoksa kozmosa açık bir bilince sahip varlıklar, geçmişte benzeri görülmemiş yönlerde neşeyle evrim gösteren organizmalara mı?”</w:t>
      </w:r>
    </w:p>
    <w:p>
      <w:pPr>
        <w:pStyle w:val="Normal"/>
        <w:spacing w:lineRule="auto" w:line="360"/>
        <w:ind w:firstLine="709"/>
        <w:jc w:val="both"/>
        <w:rPr>
          <w:rFonts w:ascii="Arial" w:hAnsi="Arial" w:cs="Arial"/>
        </w:rPr>
      </w:pPr>
      <w:r>
        <w:rPr>
          <w:rFonts w:cs="Arial" w:ascii="Arial" w:hAnsi="Arial"/>
        </w:rPr>
        <w:t>Psikoloji ikinci doğrultuda ilerlemeye dönük belirtiler göstermektedir. Bilincin devingen doğası ve anlaşılması üzerine şunları söylüyor, “bilincin, kendine özgü bir gerçekliliğinin olduğunu kavram da önemlidir. Daha az karmaşık sistemlere uygun bir çerçevede analiz etmeye başladığınız anda, bu gerçeklik derhal ortadan kalkar. Her şeyden önce bilinç, zaman içinde halleri sürekli değişen açık bir sistemdir. Birinci zaman ile ikinci zaman arasında meydana gelen şey, söz konusu dakika içinde bilincime giren her türlü ses, görüntü, duygu ya da tasarının, düşünce ve duygularımı tamamen yeni ve öngörülemez bir seyre yöneltebilmesidir.”</w:t>
      </w:r>
    </w:p>
    <w:p>
      <w:pPr>
        <w:pStyle w:val="Normal"/>
        <w:spacing w:lineRule="auto" w:line="360"/>
        <w:ind w:firstLine="709"/>
        <w:jc w:val="both"/>
        <w:rPr>
          <w:rFonts w:ascii="Arial" w:hAnsi="Arial" w:cs="Arial"/>
        </w:rPr>
      </w:pPr>
      <w:r>
        <w:rPr>
          <w:rFonts w:cs="Arial" w:ascii="Arial" w:hAnsi="Arial"/>
        </w:rPr>
        <w:t>David Gelernter, evrimci psikoloji ve genetik bilimi çalışmalarının yanı sıra bilgi teknolojilerindeki olası en uç değişimleri de tanımlayan, bir bilimci yazar, Yale’de bilgisayar bilimi profesörü ve Miror World Technologies şirketinin baş bilim uzmanı-. “Işınla Bağlantıya Girmek” isimli makalesinde, kurduğu senaryo, “teknoloji elverdiğinde gelecek için çok da uzak görünmüyor. Enformasyonun standart şekli, enformasyon ışını adını verdiğim bir biçim olacak. Işın, kitap kadar önem kazanacak, kitabın yerini almayacak. Siber dünya için karşılaştırılabilir düzeyde sağlam, dayanıklı basit bir yapı sağlayacak. Kültürel yaşamımızı yeniden şekillendirecek. En önemli enformasyon kablodan taze çıkmış, gerçek zamanlı enformasyondur. Bize tam şu anda, şu ya da bu yerde neler olduğunu anlatan enformasyon. Günümüzde, şu ya da bu yer, yeryüzündeki bir yer, ofis, okul, senato, şehir merkezi vb. anlamına geliyor. Çok geçmeden siber kürede, bir yer anlamına gelecek. Kesintisiz her yerde hazır ve nazır siber küre, bugünün kaotik ve kekeme internet ortamının yerini alacak. Çalışan biriyseniz ofisinizde, öğrenciyseniz okulda ve umurunuzdaysa dünyada sürüp giden hayatla, gözle, rahat kodluğunuzdan kalkmaksızın bağlantıya girebileceksiniz. Ama başka uğraşlara girişmekten geri kalmayacaksınız, aksine maddi ve sosyal ortamlar, kendilerini yeniden düzenleyerek, bu yeni kültürel gidişata ayak uyduracak.”</w:t>
      </w:r>
    </w:p>
    <w:p>
      <w:pPr>
        <w:pStyle w:val="Normal"/>
        <w:spacing w:lineRule="auto" w:line="360"/>
        <w:ind w:firstLine="709"/>
        <w:jc w:val="both"/>
        <w:rPr/>
      </w:pPr>
      <w:r>
        <w:rPr>
          <w:rFonts w:cs="Arial" w:ascii="Arial" w:hAnsi="Arial"/>
        </w:rPr>
        <w:t>Gelernter, büyük değişimlere yön verecek doğal yasaları da açıklıyor, geleceği belirlemek açısından önemli.</w:t>
      </w:r>
    </w:p>
    <w:p>
      <w:pPr>
        <w:pStyle w:val="Normal"/>
        <w:spacing w:lineRule="auto" w:line="360"/>
        <w:ind w:firstLine="709"/>
        <w:jc w:val="both"/>
        <w:rPr/>
      </w:pPr>
      <w:r>
        <w:rPr>
          <w:rFonts w:cs="Arial" w:ascii="Arial" w:hAnsi="Arial"/>
        </w:rPr>
        <w:t>1. Teknoloji dünyasında mevcut durumu ve değişimin temposunu donanım değil, yazılım belirler. Bugün, yazılım bocalama içinde, bir devrime ihtiyacımız olacak ve inan ki böyle bir devrimi yaşayacağız.</w:t>
      </w:r>
    </w:p>
    <w:p>
      <w:pPr>
        <w:pStyle w:val="Normal"/>
        <w:spacing w:lineRule="auto" w:line="360"/>
        <w:ind w:firstLine="709"/>
        <w:jc w:val="both"/>
        <w:rPr>
          <w:rFonts w:ascii="Arial" w:hAnsi="Arial" w:cs="Arial"/>
        </w:rPr>
      </w:pPr>
      <w:r>
        <w:rPr>
          <w:rFonts w:cs="Arial" w:ascii="Arial" w:hAnsi="Arial"/>
        </w:rPr>
        <w:t>2. Öğrenilmesi olanaksız ikame yasası; toplum daha yenisini değil, daha iyisini bulduğunda, bir şeyin yerine başka şeyi koyar. Her şeyin elli yıl sonra farklı olmasını beklemeyin. Elli yıl sonra hâlâ kâğıda basılı kitapları okuyor ve tuval üzerine yapılmış tabloları bakıyor olacağız. Beethoven dinleyecek, Fred Aster’in filmlerini seyrediyor olacağız.</w:t>
      </w:r>
    </w:p>
    <w:p>
      <w:pPr>
        <w:pStyle w:val="Normal"/>
        <w:spacing w:lineRule="auto" w:line="360"/>
        <w:ind w:firstLine="709"/>
        <w:jc w:val="both"/>
        <w:rPr>
          <w:rFonts w:ascii="Arial" w:hAnsi="Arial" w:cs="Arial"/>
        </w:rPr>
      </w:pPr>
      <w:r>
        <w:rPr>
          <w:rFonts w:cs="Arial" w:ascii="Arial" w:hAnsi="Arial"/>
        </w:rPr>
        <w:t>3. Elle tutulan kazanımlar, elle tutulmayan kazanımlara her zaman ağır basar. Elle tutulur varlıklar yasası, genelde bugünün bildik birçok alışkanlığının, elli yıl ya da daha az bir süre içinde ortadan kalkacağını belirtir. Eğer, tınmayacak kadar aldırışsız olmasalardı, üniversitelerin kafayı bu yasaya takmaları ve sonuçları karşında dehşete düşmeleri gerekirdi. İnternet üzerinden eğitim, daha şimdiden her tarafta ortaya çıkıyor, bütün dersleri, internete taşımak mümkün hale gelirse ve internet ders donanımının kalitesi geçen yıl daha da gelişirse, bir üniversite varlık sebebi olarak neyi öne sürecektir? Üniversiteler, maddi olmayan şeylerin satıldığı bir alanıdır. Öğretmenlerinizle ve daha da önemlisi öğrenci arkadaşlarınızla ve bizzat kampusla yüz yüze gelmenizi sağlayarak, size kampus yaşantısını sunarlar. Dolayısıyla, dünya üniversitelerinin yüzde 95’i, elli yılda yok olup gidecek. Zirvedeki okullar ayakta kalacaklar, çünkü sahiden de elle tutulur bir şey satarlar; iş ve paraya dönüşen itibar. Elbette, lisansüstü okullarda hapı yutacak.</w:t>
      </w:r>
    </w:p>
    <w:p>
      <w:pPr>
        <w:pStyle w:val="Normal"/>
        <w:spacing w:lineRule="auto" w:line="360"/>
        <w:ind w:firstLine="709"/>
        <w:jc w:val="both"/>
        <w:rPr/>
      </w:pPr>
      <w:r>
        <w:rPr>
          <w:rFonts w:cs="Arial" w:ascii="Arial" w:hAnsi="Arial"/>
        </w:rPr>
        <w:t xml:space="preserve">4. Sonuçta, teknoloji bir amaç değil, bir araçtır. Elli yıl sonra ya da çok daha erken bir zamanda internet yerini, enformasyon ışınlarıyla dolu siber küreye bırakacak. Bu ışınlarla bağlantıya girdiğinizde, dışsallaşmış bir zihinle bağlantıya girmiş olacaksınız; size, bir kuruluşa ya da kuruma ait zihin. Enformasyon ışınları önemlidir, çünkü kendi enformasyon hayatınızı birine saklayabilirsiniz. Aynı şekilde bir kurumu saklamanız da mümkündür. </w:t>
      </w:r>
    </w:p>
    <w:p>
      <w:pPr>
        <w:pStyle w:val="Normal"/>
        <w:spacing w:lineRule="auto" w:line="360"/>
        <w:ind w:firstLine="709"/>
        <w:jc w:val="both"/>
        <w:rPr/>
      </w:pPr>
      <w:r>
        <w:rPr>
          <w:rFonts w:cs="Arial" w:ascii="Arial" w:hAnsi="Arial"/>
        </w:rPr>
        <w:t>Gelernter, bu ışınla yaşamanın, siber kürenin yaşamımızı nasıl değiştireceğini burada verilmeyen çok ayrıntılı bir biçimde tarif ediyor. “Neden olmasın?” dedirten, gerçek bir bilimkurgu, güçlü bir beyin jimnastiği. Eğitime vereceği yeni biçimleri düşünce, heyecanlanmamak elde değil.</w:t>
      </w:r>
    </w:p>
    <w:p>
      <w:pPr>
        <w:pStyle w:val="Normal"/>
        <w:spacing w:lineRule="auto" w:line="360"/>
        <w:ind w:firstLine="709"/>
        <w:jc w:val="both"/>
        <w:rPr/>
      </w:pPr>
      <w:r>
        <w:rPr>
          <w:rFonts w:cs="Arial" w:ascii="Arial" w:hAnsi="Arial"/>
        </w:rPr>
        <w:t xml:space="preserve">Roger C. Schank, “Gelecekte Daha Akıllı Olacak mıyız?” -Yapay zekâ alanında önde gelen bir araştırmacı, Carnegie Mellon Üniversitesinde, bilişsel sanatlar ve seçkin kariyer kürsüsü başkanı, Kuzeybatı Üniversitesinde Bilim Öğrenme Enstitüsü Müdürü- En geniş alıntıyı bu çok yönlü bilimciden yaptım. Bu bilimci, bana enformasyon teknolojiler, bilişim ve öğrenme arasındaki ilişkileri daha gerçekçi olarak kavramış bir akademisyen olarak göründü. Schank, akıllı olmanın ve eğitimli olmanın ne anlama geldiğini sorguluyor. </w:t>
      </w:r>
    </w:p>
    <w:p>
      <w:pPr>
        <w:pStyle w:val="Normal"/>
        <w:spacing w:lineRule="auto" w:line="360"/>
        <w:ind w:firstLine="709"/>
        <w:jc w:val="both"/>
        <w:rPr/>
      </w:pPr>
      <w:r>
        <w:rPr>
          <w:rFonts w:cs="Arial" w:ascii="Arial" w:hAnsi="Arial"/>
        </w:rPr>
        <w:t>“</w:t>
      </w:r>
      <w:r>
        <w:rPr>
          <w:rFonts w:cs="Arial" w:ascii="Arial" w:hAnsi="Arial"/>
        </w:rPr>
        <w:t>Kesinlikle daha bilgili hale geliyoruz. Ortalama bir çocuğun erişebildiği bilgi zenginliği, elli yıl önce çocukların erişebildiği düzeyden hatırı sayılır ölçüde yüksek. Buna karşılık, çocuklarımızın elli yıl önceki kadar iyi eğitilmediğini ve okullarımızın beklentilerimizi boşa çıkardığını ileri süren insanlar var. Hayatımızı, zekâ ve eğitim konusunda örtük olarak anladığımız fikirlere göre sürdürüyoruz. Bu fikirler, önümüzdeki elli yılda ciddi sınavdan geçecek. Özetle, daha akıllı ve eğitimli olmak, daha çok şey bilmek değildir. Eskiden böyle kabul edilse de şimdi artan bilgiye ulaşma olanaklarıyla, önemli olan şey daha çok sormak haline geldi.”</w:t>
      </w:r>
    </w:p>
    <w:p>
      <w:pPr>
        <w:pStyle w:val="Normal"/>
        <w:spacing w:lineRule="auto" w:line="360"/>
        <w:ind w:firstLine="709"/>
        <w:jc w:val="both"/>
        <w:rPr>
          <w:rFonts w:ascii="Arial" w:hAnsi="Arial" w:cs="Arial"/>
        </w:rPr>
      </w:pPr>
      <w:r>
        <w:rPr>
          <w:rFonts w:cs="Arial" w:ascii="Arial" w:hAnsi="Arial"/>
        </w:rPr>
        <w:t>Schank, bilginin öğretildiği okul, bilgiye önem veren öğrenme, bilgiyi sorgulayan sınav sistemi gibi bugün hala geçerli olan kavramlarımızı eleştiriyor.</w:t>
      </w:r>
    </w:p>
    <w:p>
      <w:pPr>
        <w:pStyle w:val="Normal"/>
        <w:spacing w:lineRule="auto" w:line="360"/>
        <w:ind w:firstLine="709"/>
        <w:jc w:val="both"/>
        <w:rPr>
          <w:rFonts w:ascii="Arial" w:hAnsi="Arial" w:cs="Arial"/>
        </w:rPr>
      </w:pPr>
      <w:r>
        <w:rPr>
          <w:rFonts w:cs="Arial" w:ascii="Arial" w:hAnsi="Arial"/>
        </w:rPr>
        <w:t>“</w:t>
      </w:r>
      <w:r>
        <w:rPr>
          <w:rFonts w:cs="Arial" w:ascii="Arial" w:hAnsi="Arial"/>
        </w:rPr>
        <w:t xml:space="preserve">Zekâ sırf sorularınız cevaplarını öğrenmiş olma becerisi midir, yoksa hangi soruları soracağınızı bilme becerisi midir? Cevapların değeri düştükçe, soruların değeri artar. Çok uzun bir süreden beri ‘cevap temelli’ bir toplumda yaşıyoruz. Bunun belirtileri her yerde görülüyor. Özellikle de cevapların not getirdiği okullarda. Sınav yapmak git gide okullarımızın başlıca kaygısı haline geliyor. Okul, soru sormayı öğrenmekten ziyade, cevapları öğrenmeyi sağlayıcı bir rejime dönüşmüş durumda. </w:t>
      </w:r>
    </w:p>
    <w:p>
      <w:pPr>
        <w:pStyle w:val="Normal"/>
        <w:spacing w:lineRule="auto" w:line="360"/>
        <w:ind w:firstLine="709"/>
        <w:jc w:val="both"/>
        <w:rPr>
          <w:rFonts w:ascii="Arial" w:hAnsi="Arial" w:cs="Arial"/>
        </w:rPr>
      </w:pPr>
      <w:r>
        <w:rPr>
          <w:rFonts w:cs="Arial" w:ascii="Arial" w:hAnsi="Arial"/>
        </w:rPr>
        <w:t>Yapay zekânın, günlük araçlar arasına girişi, hesap makinesinin kullanımıyla aynı etkiyi gösterecek. Makinelerin her yerde ulaşılabilir hale gelmesiyle ve bizi ilgilendiren her türlü şeye dair cevap verebilmesiyle birlikte, her kişinin olgusal bir bilgi hazinesi olmasına yüklediğimiz değerler azalacak. Kasabadaki en bilgili kişinin, aktarılacak bilgilere sahip olduğu ve geriye kalan bizlerin oturup bunları ezberlemeye mecbur olduğu anlayışına dayalı eski okul tasarımı, yerine bilgi edinmeye ilişkin yeni tasarımlara bırakacak. Bilgi artık edinilmeye değer bir meta olarak görülmeyecek. Kolay elde edilen her şey toplumun gözünde değer yitirir ve aynı durumu bilginin de başına gelecektir.</w:t>
      </w:r>
    </w:p>
    <w:p>
      <w:pPr>
        <w:pStyle w:val="Normal"/>
        <w:spacing w:lineRule="auto" w:line="360"/>
        <w:ind w:firstLine="709"/>
        <w:jc w:val="both"/>
        <w:rPr>
          <w:rFonts w:ascii="Arial" w:hAnsi="Arial" w:cs="Arial"/>
        </w:rPr>
      </w:pPr>
      <w:r>
        <w:rPr>
          <w:rFonts w:cs="Arial" w:ascii="Arial" w:hAnsi="Arial"/>
        </w:rPr>
        <w:t>Değer verilen şey güzel sorular olacak. Şu anda bildiğimiz şekliyle okul, elli yıl sonra ilgisizlik yüzünden kuruyup gitmiş olacak. Sanal deneyimlere ulaşma olanağı varken ve dünyanın en iyi öğretmenleri, her an sanal ortamda hazır dururken, olgusal bilgileri öğrenmek için ne diye okula gidilsin ki? Eğitim daha iki yaşından itibaren sorularınıza cevaplar vermeye ve yeni sorular yöneltmeye hazır akıllı kılavuzlarla birlikte ilginç dünyaları keşfe çıkmak anlamına gelecek. Meraklı çocukların önüne dünya üstüne dünya çıkacak. Böyle bir toplumda, eğitim hangi sanal ve daha sonra gerçek dünyalara girdiğinizde ve söz konusu dünyalarda ne kadar şey öğrendiğinizle ilgili bir konu olacak.”</w:t>
      </w:r>
    </w:p>
    <w:p>
      <w:pPr>
        <w:pStyle w:val="Normal"/>
        <w:spacing w:lineRule="auto" w:line="360"/>
        <w:ind w:firstLine="709"/>
        <w:jc w:val="both"/>
        <w:rPr>
          <w:rFonts w:ascii="Arial" w:hAnsi="Arial" w:cs="Arial"/>
        </w:rPr>
      </w:pPr>
      <w:r>
        <w:rPr>
          <w:rFonts w:cs="Arial" w:ascii="Arial" w:hAnsi="Arial"/>
        </w:rPr>
        <w:t xml:space="preserve">Schank, daha sonra deneyimin, deneyim çeşitliliğinin, deneyim ortamlarının önemi üzerinde duruyor. Aristo’dan, Galile’den, A.S. Neill’dan, Einstein’dan alıntılar yapıyor. </w:t>
      </w:r>
    </w:p>
    <w:p>
      <w:pPr>
        <w:pStyle w:val="Normal"/>
        <w:spacing w:lineRule="auto" w:line="360"/>
        <w:ind w:firstLine="709"/>
        <w:jc w:val="both"/>
        <w:rPr>
          <w:rFonts w:ascii="Arial" w:hAnsi="Arial" w:cs="Arial"/>
        </w:rPr>
      </w:pPr>
      <w:r>
        <w:rPr>
          <w:rFonts w:cs="Arial" w:ascii="Arial" w:hAnsi="Arial"/>
        </w:rPr>
        <w:t>Aristotales, “yapabilmek için öğrenmemiz gereken şeyleri, yaparak öğreniriz.”.</w:t>
      </w:r>
    </w:p>
    <w:p>
      <w:pPr>
        <w:pStyle w:val="Normal"/>
        <w:spacing w:lineRule="auto" w:line="360"/>
        <w:ind w:firstLine="709"/>
        <w:jc w:val="both"/>
        <w:rPr>
          <w:rFonts w:ascii="Arial" w:hAnsi="Arial" w:cs="Arial"/>
        </w:rPr>
      </w:pPr>
      <w:r>
        <w:rPr>
          <w:rFonts w:cs="Arial" w:ascii="Arial" w:hAnsi="Arial"/>
        </w:rPr>
        <w:t>Galileo, “bir kişiye hiçbir şey öğretemezsiniz, ancak içindekini keşfetmesine yardımcı olabilirsiniz.”</w:t>
      </w:r>
    </w:p>
    <w:p>
      <w:pPr>
        <w:pStyle w:val="Normal"/>
        <w:spacing w:lineRule="auto" w:line="360"/>
        <w:ind w:firstLine="709"/>
        <w:jc w:val="both"/>
        <w:rPr>
          <w:rFonts w:ascii="Arial" w:hAnsi="Arial" w:cs="Arial"/>
        </w:rPr>
      </w:pPr>
      <w:r>
        <w:rPr>
          <w:rFonts w:cs="Arial" w:ascii="Arial" w:hAnsi="Arial"/>
        </w:rPr>
        <w:t>A.S. Neill, “duyarım ve unuturum, görürüm ve unuturum, yaparım ve anlarım.”</w:t>
      </w:r>
    </w:p>
    <w:p>
      <w:pPr>
        <w:pStyle w:val="Normal"/>
        <w:spacing w:lineRule="auto" w:line="360"/>
        <w:ind w:firstLine="709"/>
        <w:jc w:val="both"/>
        <w:rPr>
          <w:rFonts w:ascii="Arial" w:hAnsi="Arial" w:cs="Arial"/>
        </w:rPr>
      </w:pPr>
      <w:r>
        <w:rPr>
          <w:rFonts w:cs="Arial" w:ascii="Arial" w:hAnsi="Arial"/>
        </w:rPr>
        <w:t>Einstein, “bilginin tek kaynağı deneyimdir.”</w:t>
      </w:r>
    </w:p>
    <w:p>
      <w:pPr>
        <w:pStyle w:val="Normal"/>
        <w:spacing w:lineRule="auto" w:line="360"/>
        <w:ind w:firstLine="709"/>
        <w:jc w:val="both"/>
        <w:rPr>
          <w:rFonts w:ascii="Arial" w:hAnsi="Arial" w:cs="Arial"/>
        </w:rPr>
      </w:pPr>
      <w:r>
        <w:rPr>
          <w:rFonts w:cs="Arial" w:ascii="Arial" w:hAnsi="Arial"/>
        </w:rPr>
        <w:t>En derin anlamıyla eğitim, her zaman bilmekten çok yapmakla ilgili olmuştur. İş yapmaya dönük daha fazla araç oldukça önem taşıyacak diyor ve geleceğin eğitimin tanımlamaya çalışıyor.</w:t>
      </w:r>
    </w:p>
    <w:p>
      <w:pPr>
        <w:pStyle w:val="Normal"/>
        <w:spacing w:lineRule="auto" w:line="360"/>
        <w:ind w:firstLine="709"/>
        <w:jc w:val="both"/>
        <w:rPr>
          <w:rFonts w:ascii="Arial" w:hAnsi="Arial" w:cs="Arial"/>
        </w:rPr>
      </w:pPr>
      <w:r>
        <w:rPr>
          <w:rFonts w:cs="Arial" w:ascii="Arial" w:hAnsi="Arial"/>
        </w:rPr>
        <w:t>“</w:t>
      </w:r>
      <w:r>
        <w:rPr>
          <w:rFonts w:cs="Arial" w:ascii="Arial" w:hAnsi="Arial"/>
        </w:rPr>
        <w:t>Mevcut kurumların yerini almak üzere ortaya çıkan sanal okullar verdikleri diplomalardan çok, sundukları deneyimlerden dolayı, öğrencileri çekecek. Bu deneyimler, öğrenmeye karar alındığında, alınacak şekilde hazır beklemesi nedeniyle çoğu öğrenci, yüksekokula 18 yaşından çok önce başlayacak. Çeşitli sanal deneyimlerdeki başarı, bizi yenileriyle karşılaşmaya özendirecek. Diploma veren kuruluşlar, aldığımız dersler yerine daha çok yapabildiğimiz şeyler, elde ettiğimiz sanal meziyet rozetleri gibi üzerine titizlenecek. Uğraş alanları kendilerine özgü deneyimler yaratacak. Harvard ya da Columbia’nın, fizik dersleri sunması yerine, dünyanın dört bir yanından fizikçiler, sanal eğitim dünyası tasarımcılarıyla birlikte çalışarak, fizik deneyimlerini yaratmaya yönelik yazılımlar hazırlayacak. Bu deneyimler, herkese açık olacak. En akıllı insanların, dersleri ne kadar iyi anlamak üzere sınavlar uygulayan okullarda, iyi notlar almış kişiler olduğu yolundaki eski anlayış, en akıllı öğrencilerin yazılımlar için cevaplandırılmak üzere insanlara gönderilecek sorular yönelten kişiler olduğu anlayışına dönüşecek. Zekâ, bir eğitim deneyiminin sınırlarına dayanma becerisi anlamına gelecek.”</w:t>
      </w:r>
    </w:p>
    <w:p>
      <w:pPr>
        <w:pStyle w:val="Normal"/>
        <w:spacing w:lineRule="auto" w:line="360"/>
        <w:ind w:firstLine="709"/>
        <w:jc w:val="both"/>
        <w:rPr>
          <w:rFonts w:ascii="Arial" w:hAnsi="Arial" w:cs="Arial"/>
        </w:rPr>
      </w:pPr>
      <w:r>
        <w:rPr>
          <w:rFonts w:cs="Arial" w:ascii="Arial" w:hAnsi="Arial"/>
        </w:rPr>
        <w:t>Bu arada hakikaten sanal eğitim dünyası yazılımları var. Mesela, fizikte yer çekimini taklit edip, enerji korunumu gibi deneyleri sanal ortamda yapabiliyoruz ve bu bir yazılım olarak her yerde paylaşılıyor.</w:t>
      </w:r>
    </w:p>
    <w:p>
      <w:pPr>
        <w:pStyle w:val="Normal"/>
        <w:spacing w:lineRule="auto" w:line="360"/>
        <w:ind w:firstLine="709"/>
        <w:jc w:val="both"/>
        <w:rPr>
          <w:rFonts w:ascii="Arial" w:hAnsi="Arial" w:cs="Arial"/>
        </w:rPr>
      </w:pPr>
      <w:r>
        <w:rPr>
          <w:rFonts w:cs="Arial" w:ascii="Arial" w:hAnsi="Arial"/>
        </w:rPr>
        <w:t>“</w:t>
      </w:r>
      <w:r>
        <w:rPr>
          <w:rFonts w:cs="Arial" w:ascii="Arial" w:hAnsi="Arial"/>
        </w:rPr>
        <w:t>Her kuşak, bir sonrakine bıraktığı deneyimleri geliştirir, ama önümüzdeki kuşakta olağanüstü boyutlarda bir sıçrama yaşanacak. Devletler, şu anda egemen oldukları eğitim alanında yer almanın hayalini bile kurmaktan vazgeçmek zorunda kalacak. Önümüzdeki elli yılda, deneyimin ve ilgi alanını genişletme becerisinin esas zeka ölçüsü ve esas ifade özgürlüğü olduğunu anlamaya başlayacağız. Sanal deneyim yaratma, önemli bir sanayiye dönüşecek. Gelecekte, sanal dünyalar çok daha karmaşık hale gelecek ve hatta gerçek dünyayla iç içe geçecek. Girdikleri sanal dünyalarda, bizden daha fazla deneyim kazanmış kişileri arayacağız. Gerçek zeka ölçüsünü belirleyici etkenlerin, henüz cevabı bulunmamış sorular ve bunların üzerine eleştirel düşünme yeteneği olduğunu anlayacağız.”</w:t>
      </w:r>
    </w:p>
    <w:p>
      <w:pPr>
        <w:pStyle w:val="Normal"/>
        <w:spacing w:lineRule="auto" w:line="360"/>
        <w:ind w:firstLine="709"/>
        <w:jc w:val="both"/>
        <w:rPr>
          <w:rFonts w:ascii="Arial" w:hAnsi="Arial" w:cs="Arial"/>
        </w:rPr>
      </w:pPr>
      <w:r>
        <w:rPr>
          <w:rFonts w:cs="Arial" w:ascii="Arial" w:hAnsi="Arial"/>
        </w:rPr>
        <w:t>Schank, bunun üniversitelerde iyi anlaşılmış, politikacılar tarafındansa gerçekten kavranmış olduğuna değiniyor. Bunun bilgi ve zekâya arz ve talep deneyimde bir bakış olduğunu belirtiyor.</w:t>
      </w:r>
    </w:p>
    <w:p>
      <w:pPr>
        <w:pStyle w:val="Normal"/>
        <w:spacing w:lineRule="auto" w:line="360"/>
        <w:ind w:firstLine="709"/>
        <w:jc w:val="both"/>
        <w:rPr>
          <w:rFonts w:ascii="Arial" w:hAnsi="Arial" w:cs="Arial"/>
        </w:rPr>
      </w:pPr>
      <w:r>
        <w:rPr>
          <w:rFonts w:cs="Arial" w:ascii="Arial" w:hAnsi="Arial"/>
        </w:rPr>
        <w:t>“</w:t>
      </w:r>
      <w:r>
        <w:rPr>
          <w:rFonts w:cs="Arial" w:ascii="Arial" w:hAnsi="Arial"/>
        </w:rPr>
        <w:t xml:space="preserve">Gerçekçi performans ortamlarına dayanan bir eğitim sisteminde, neler bildiğimiz değil, neler yaptığımız önem kazanır. Önemli düşünsel meseleler, sanal eğitim dünyasındaki öğrencilerin etkileşimlerinden doğan sorular etrafında dönecek. </w:t>
      </w:r>
    </w:p>
    <w:p>
      <w:pPr>
        <w:pStyle w:val="Normal"/>
        <w:spacing w:lineRule="auto" w:line="360"/>
        <w:ind w:firstLine="709"/>
        <w:jc w:val="both"/>
        <w:rPr>
          <w:rFonts w:ascii="Arial" w:hAnsi="Arial" w:cs="Arial"/>
        </w:rPr>
      </w:pPr>
      <w:r>
        <w:rPr>
          <w:rFonts w:cs="Arial" w:ascii="Arial" w:hAnsi="Arial"/>
        </w:rPr>
        <w:t>Eğitim ortamları sorular için üstelediğinde, sorulara nasıl varıldığını sorduğunda ve söz konusu soruların ortaya çıkardığı deneyimleri bilmek istediğinde, bilgisayarların sunduğu köklü değişim gerçekleşmiş olacak. Hepimiz yeni deneyimlerden korkmama anlamında akıllı, hem de çok daha akıllı olacağız. Bu deneyimleri bulma yollarını öğreneceğiz ve onlardan öğrendiklerimizle gelişeceğiz. Kafalarımız farklı biçimde eğitilecek ve düşünsel dünyamıza sosyal ya da fen bilimciler değil, o ortamda bulunan ve dolayısıyla merak duyan deneyimciler yön verecek.”.</w:t>
      </w:r>
    </w:p>
    <w:p>
      <w:pPr>
        <w:pStyle w:val="Normal"/>
        <w:spacing w:lineRule="auto" w:line="360"/>
        <w:ind w:firstLine="709"/>
        <w:jc w:val="both"/>
        <w:rPr/>
      </w:pPr>
      <w:r>
        <w:rPr>
          <w:rFonts w:cs="Arial" w:ascii="Arial" w:hAnsi="Arial"/>
        </w:rPr>
        <w:t xml:space="preserve">Son kısa alıntı Berkeley California’da Psikoloji Profesörü Alison Gopnik’ten, “Çocukların Bilimcilere Öğreteceği Şeyler” konulu 50 yıl sonraki geleceği öngören makalesinde önemle beynin değişme becerisini vurguluyor:  “Beyinle ilgili en önemli şey, çevreden gelen girdiye tepki olarak değişme becerisidir. Beyin her şeyden önce öğrenen bir organdır.  Öğrenmeye dönük yeni bilim bize şunu anlatmalıdır: Bilgi, doğuştan gelen temel insan hakkımızdır.” </w:t>
      </w:r>
    </w:p>
    <w:p>
      <w:pPr>
        <w:pStyle w:val="Normal"/>
        <w:spacing w:lineRule="auto" w:line="360"/>
        <w:ind w:firstLine="709"/>
        <w:jc w:val="both"/>
        <w:rPr>
          <w:rFonts w:ascii="Arial" w:hAnsi="Arial" w:cs="Arial"/>
        </w:rPr>
      </w:pPr>
      <w:r>
        <w:rPr>
          <w:rFonts w:cs="Arial" w:ascii="Arial" w:hAnsi="Arial"/>
        </w:rPr>
        <w:t>Değerlendirme:</w:t>
      </w:r>
    </w:p>
    <w:p>
      <w:pPr>
        <w:pStyle w:val="Normal"/>
        <w:spacing w:lineRule="auto" w:line="360"/>
        <w:ind w:firstLine="709"/>
        <w:jc w:val="both"/>
        <w:rPr>
          <w:rFonts w:ascii="Arial" w:hAnsi="Arial" w:cs="Arial"/>
        </w:rPr>
      </w:pPr>
      <w:r>
        <w:rPr>
          <w:rFonts w:cs="Arial" w:ascii="Arial" w:hAnsi="Arial"/>
        </w:rPr>
        <w:t>Hangi açıdan bakılırsa bakılsın, bugünkü eskiye dayalı ayrışmış, aşırı nesnel, bilgi biriktirmeye değer veren bilim anlayışı ve alışılmış üniversite kavramı çok yakın gelecekte kökten değişimler yaşayacak gibi görünüyor. Şu anda yaşanmakta olanlar geleceğin habercisi.</w:t>
      </w:r>
    </w:p>
    <w:p>
      <w:pPr>
        <w:pStyle w:val="Normal"/>
        <w:spacing w:lineRule="auto" w:line="360"/>
        <w:ind w:firstLine="708"/>
        <w:jc w:val="both"/>
        <w:rPr>
          <w:rFonts w:ascii="Arial" w:hAnsi="Arial" w:cs="Arial"/>
        </w:rPr>
      </w:pPr>
      <w:r>
        <w:rPr>
          <w:rFonts w:cs="Arial" w:ascii="Arial" w:hAnsi="Arial"/>
        </w:rPr>
        <w:t xml:space="preserve">Bilimde alanlar arasında bütünleşme ve yeni terimlerle tanımlanacak yeni arakesit alanlar ortaya çıkmakta. Bu gelişme bilime zenginlik katıyor, farklı bakış açıları kazandırıyor.   </w:t>
      </w:r>
    </w:p>
    <w:p>
      <w:pPr>
        <w:pStyle w:val="Normal"/>
        <w:spacing w:lineRule="auto" w:line="360"/>
        <w:ind w:firstLine="708"/>
        <w:jc w:val="both"/>
        <w:rPr>
          <w:rFonts w:ascii="Arial" w:hAnsi="Arial" w:cs="Arial"/>
        </w:rPr>
      </w:pPr>
      <w:r>
        <w:rPr>
          <w:rFonts w:cs="Arial" w:ascii="Arial" w:hAnsi="Arial"/>
        </w:rPr>
        <w:t xml:space="preserve">Her alanda nicelikler yerine yeniden niteliklere önem veren bir bilimsel yaklaşım benimseniyor. Önceki yarım yüzyılda bilimsel kabul görmeyen sezgisel yaklaşımlar bütüncül bilime katkıda bulunuyor. </w:t>
      </w:r>
    </w:p>
    <w:p>
      <w:pPr>
        <w:pStyle w:val="Normal"/>
        <w:spacing w:lineRule="auto" w:line="360"/>
        <w:ind w:firstLine="708"/>
        <w:jc w:val="both"/>
        <w:rPr>
          <w:rFonts w:ascii="Arial" w:hAnsi="Arial" w:cs="Arial"/>
        </w:rPr>
      </w:pPr>
      <w:r>
        <w:rPr>
          <w:rFonts w:cs="Arial" w:ascii="Arial" w:hAnsi="Arial"/>
        </w:rPr>
        <w:t>Teknoloji farklı yaşam kalıpları için olanaklar bunuyor. Bu da sosyal anlamda, felsefi anlamda kuşaklar arasındaki uçurumları derinleştiriyor. Bilgiye bakış, yaşam seçimlerinin değişimi, bireyin kendini anlaması ve hatta kendini ve geleceğini tasarımlaması yönündeki yaklaşımlar bugün bizleri şaşırtmıyor, tam tersine yüreklendiriliyor.</w:t>
      </w:r>
    </w:p>
    <w:p>
      <w:pPr>
        <w:pStyle w:val="Normal"/>
        <w:spacing w:lineRule="auto" w:line="360"/>
        <w:ind w:firstLine="708"/>
        <w:jc w:val="both"/>
        <w:rPr/>
      </w:pPr>
      <w:r>
        <w:rPr>
          <w:rFonts w:cs="Arial" w:ascii="Arial" w:hAnsi="Arial"/>
        </w:rPr>
        <w:t xml:space="preserve">Piyasa koşulları ve üst politik ortamlar değişimi daha çabuk algılıyor. Bilimdeki değişime rağmen, eski kuşağın etkisinde olan üniversite eğitimi ya da yüksek eğitim politikaları, her zamanki gibi gelişmeleri geriden izliyor. </w:t>
      </w:r>
    </w:p>
    <w:p>
      <w:pPr>
        <w:pStyle w:val="Normal"/>
        <w:spacing w:lineRule="auto" w:line="360"/>
        <w:ind w:firstLine="709"/>
        <w:jc w:val="both"/>
        <w:rPr/>
      </w:pPr>
      <w:r>
        <w:rPr>
          <w:rFonts w:cs="Arial" w:ascii="Arial" w:hAnsi="Arial"/>
        </w:rPr>
        <w:t xml:space="preserve">Özetle, eleştiri yapabilme veya eleştiri kabul etme becerisi, seçim yapabilmek becerisi, kendi yaşamına yön verebilme becerisi değerini koruyor. Mutlu bir benlik diğerlerinin mutluluğu yönünde adımlar atabiliyor. Daha paylaşımcı ve katılımcı olabiliyor. Gelişen teknoloji de buna yardımcı oluyor. </w:t>
      </w:r>
    </w:p>
    <w:p>
      <w:pPr>
        <w:pStyle w:val="Normal"/>
        <w:spacing w:lineRule="auto" w:line="360"/>
        <w:ind w:firstLine="709"/>
        <w:jc w:val="both"/>
        <w:rPr/>
      </w:pPr>
      <w:r>
        <w:rPr>
          <w:rFonts w:cs="Arial" w:ascii="Arial" w:hAnsi="Arial"/>
        </w:rPr>
        <w:t>Belki de, üniversitelerin bilime ve yaşama yön verebilme açısından gelecekte var olabilme şanslarının ve koşullarının yeniden sorgulanması gerekiyor. Burada üniversite kavramıyla, insanları geleceğin bilim ve felsefesi üzerine düşünce üretebilmek üzere bir araya getiren, buluşturan, fırsatları yaratan, bu bir araya gelişleri organize eden bir kurumdan söz ediyoruz. Eğer bu anlamda düşüncenin yaratımı ve paylaşımı süreçleri dokunarak ve hissederek gerçekleşmiyorsa, ya da hissetmenin dokunma hissinin ve hazzının da sanal yolları bulunursa, bu ortam sanal da olabilir, gerçek de.</w:t>
      </w:r>
    </w:p>
    <w:p>
      <w:pPr>
        <w:pStyle w:val="Normal"/>
        <w:spacing w:lineRule="auto" w:line="360"/>
        <w:ind w:firstLine="709"/>
        <w:jc w:val="both"/>
        <w:rPr>
          <w:rFonts w:ascii="Arial" w:hAnsi="Arial" w:cs="Arial"/>
        </w:rPr>
      </w:pPr>
      <w:r>
        <w:rPr>
          <w:rFonts w:cs="Arial" w:ascii="Arial" w:hAnsi="Arial"/>
        </w:rPr>
        <w:t xml:space="preserve">Henüz bilimsel anlamda en zor soru olarak ortada duran “bilinç nedir?” sorusu ve öğrenmenin gizemleri keşfedilmeyi bekliyorken üniversitelerin bu anlamdaki sorumluluğu tükenmiş görünmüyor. </w:t>
      </w:r>
    </w:p>
    <w:p>
      <w:pPr>
        <w:pStyle w:val="Normal"/>
        <w:spacing w:lineRule="auto" w:line="360"/>
        <w:ind w:firstLine="709"/>
        <w:jc w:val="both"/>
        <w:rPr/>
      </w:pPr>
      <w:r>
        <w:rPr>
          <w:rFonts w:cs="Arial" w:ascii="Arial" w:hAnsi="Arial"/>
        </w:rPr>
        <w:t>Mimarlık Eğitimi, Tasarlama Eğitimi: Bu aşamada temel eğitim alanımıza mimarlık eğitimi mi demeliyiz?  Artık bundan emin değilim. Daha çok yönlü ele alırsak,  tasarlama eğitimi demek daha doğru görünüyor. Mimarlık yaşam çevremizi oluşturan tüm yapılı çevre elemanlarını kapsıyor. Bu doğru, ancak buna ve diğer meslek alanlarına da giden eğitim, doğrudan tasarlama eğitiminden geçiyor.</w:t>
      </w:r>
    </w:p>
    <w:p>
      <w:pPr>
        <w:pStyle w:val="Normal"/>
        <w:spacing w:lineRule="auto" w:line="360"/>
        <w:ind w:firstLine="709"/>
        <w:jc w:val="both"/>
        <w:rPr/>
      </w:pPr>
      <w:r>
        <w:rPr>
          <w:rFonts w:cs="Arial" w:ascii="Arial" w:hAnsi="Arial"/>
        </w:rPr>
        <w:t xml:space="preserve">Biz mi öğrenciyi seçeceğiz, öğrenci mi bizi? Halen öğrencilerimizi -bir yolla bizim kurum olarak seçerek/eleyerek aldığımız öğrencilerimizi- meslek alanımızda ve onun dışındaki yaşayan dünyaya ilişkin çeşitli bilgi ve becerilerle donatmayı organize ediyoruz. Henüz niceliklerle, çokluklarla mücadele ediyoruz. Çok sayıda öğrenci ve öğretilmesi hedeflenen çok sayıda bilgi ve beceri var. </w:t>
      </w:r>
    </w:p>
    <w:p>
      <w:pPr>
        <w:pStyle w:val="Normal"/>
        <w:spacing w:lineRule="auto" w:line="360"/>
        <w:ind w:firstLine="709"/>
        <w:jc w:val="both"/>
        <w:rPr/>
      </w:pPr>
      <w:r>
        <w:rPr>
          <w:rFonts w:cs="Arial" w:ascii="Arial" w:hAnsi="Arial"/>
        </w:rPr>
        <w:t>Yarın onlar bu kurumu şu ya da bu tür ayrıcalıklı deneyimi kazandırdığı için şu ya da bu kadar süre için seçecekler. Biz bu deneyimlerin geçici planlayıcıları olacağız. Bugünden seçme derslerin, proje stüdyolarının karşılıklı tanınması, yabancı eğitim deneyimlerinin tanınması, bir araya gelen çeşitli kurumların ve ülkelerin öğrencilerinin buluşmaları yaşanan gerçekler. Bu türden iç içe geçişler, hâlihazır uygulamalarımızla da yüreklendiriliyor. Bu eğilim geri dönüşsüz bir gelişme olarak görünmektedir.</w:t>
      </w:r>
    </w:p>
    <w:p>
      <w:pPr>
        <w:pStyle w:val="Normal"/>
        <w:spacing w:lineRule="auto" w:line="360"/>
        <w:ind w:firstLine="709"/>
        <w:jc w:val="both"/>
        <w:rPr/>
      </w:pPr>
      <w:r>
        <w:rPr>
          <w:rFonts w:cs="Arial" w:ascii="Arial" w:hAnsi="Arial"/>
        </w:rPr>
        <w:t xml:space="preserve">Tasarlamanın deneyimlenmesi temelinde disiplinlerarası buluşma. Halen seçtiğimiz öğrencilerimizi mimarlık mesleğini yapmaya yardım edecek pratik bilgi ve becerilerle donatıyoruz. Çok yakın bir yarındaysa, hangi alandan olursa olsun, bu becerileri öğrenmek isteyenlere yaratıcı deneyimler biçiminde sunacağız. Bizim sunacağımız deneyimleri almak isteyecek çeşitli mesleklerde uygulamacı olmak isteyecek çocuk, genç, yaşlı bireyler bulunacak. Bu nedenle tek bir mesleği öne çıkaran bir eğitim biçiminden çok daha farklı ve geniş düşünmeye yönelmemiz gerekebilir. Tasarlamayı öğretmeye soyunabiliriz. Bu yolla mesleğimizi de içine alan çeşitli disiplinleri buluşturmamız mümkün olabilir. Bugün staj dediğimiz kurum dışı eğitim deneyimleri de, yine çeşitli meslek alanlarını bütünleştirecek biçimde kurgulanarak fiziksel çevrenin biçimlenmesinde sorumluluk paylaşılabilir. Bu tür bir tutum, belki de kendi akademik alanımızın diğer mühendislik disiplinlerindeki tasarım anlayışına vazgeçilmez bir katkısı olmaya, ortak yarar sağlamaya başlayabilir. </w:t>
      </w:r>
    </w:p>
    <w:p>
      <w:pPr>
        <w:pStyle w:val="Normal"/>
        <w:spacing w:lineRule="auto" w:line="360"/>
        <w:ind w:firstLine="709"/>
        <w:jc w:val="both"/>
        <w:rPr/>
      </w:pPr>
      <w:r>
        <w:rPr>
          <w:rFonts w:cs="Arial" w:ascii="Arial" w:hAnsi="Arial"/>
        </w:rPr>
        <w:t xml:space="preserve">Kendi mesleğimiz açısından yaklaşımlarımızın yeniden örgütlenmesi. Hâlâ  mimarlık bölümü öğretim üyeleri olarak yapacağımız, yapabileceğimiz işler var. Kendi aramızdaki tartışmalarda hangi deneyimleri kazanmak isteyebilecekleri ve bunların çeşitli mesleklerin icrasında kullanışlılığı üzerinde duracağız. Ne oranda ve ne tip deneyimlerin ve bilgilerin hangi uygulamaya dönük işlerde kullanılabileceği konusunda karmaşık varsayımlarda bulunacağız.  Bu bilgilerin o zaman kesiti için en uygun ve en doğru kaynaklarını arayacak, ayırt edecek ve önereceğiz. Belki de bazılarımız bu tür bilgilerin üretilmesi konusunda, uzmanlıklarını güncelleyerek geliştirecekler. Sadece o bilgiyi üretecekler. İhtiyaca göre zenginleştirip yeniden formatlayacaklar. Burada farklı tip akademik çalışma alanlarından söz ediyoruz. </w:t>
      </w:r>
    </w:p>
    <w:p>
      <w:pPr>
        <w:pStyle w:val="Normal"/>
        <w:spacing w:lineRule="auto" w:line="360"/>
        <w:ind w:firstLine="709"/>
        <w:jc w:val="both"/>
        <w:rPr/>
      </w:pPr>
      <w:r>
        <w:rPr>
          <w:rFonts w:cs="Arial" w:ascii="Arial" w:hAnsi="Arial"/>
        </w:rPr>
        <w:t>Deneyim seçenekler oluşturacağız. Yol gösterecek ve daha önce bu deneyimleri yaşamış ve daha iyilerini geliştirmiş uygun katılımcıların katılımını organize edeceğiz ya da bizzat kendimizi “tasarım deneyimleri tasarımcıları” olarak dönüştüreceğiz.</w:t>
      </w:r>
    </w:p>
    <w:p>
      <w:pPr>
        <w:pStyle w:val="Normal"/>
        <w:spacing w:lineRule="auto" w:line="360"/>
        <w:ind w:firstLine="709"/>
        <w:jc w:val="both"/>
        <w:rPr/>
      </w:pPr>
      <w:r>
        <w:rPr>
          <w:rFonts w:cs="Arial" w:ascii="Arial" w:hAnsi="Arial"/>
        </w:rPr>
        <w:t>Akademik yaşam, çok uzun süredir iddia ettiğimiz gibi, eğitim, araştırma, uygulama üçgeninde; yerini arama, denge kurma süreci olarak algılanmayacak. Bu kısa ömürlü olan biz insanlar için çok haksız bir yüklenme olur. Bu karar da diğer bireysel gelişim kararları gibi işleyecek. Özgürce ancak, ölçütleri bulunan bir ilerleme doğrultusunda kendimizi ya da kurumumuzu geliştireceğiz.</w:t>
      </w:r>
    </w:p>
    <w:p>
      <w:pPr>
        <w:pStyle w:val="Normal"/>
        <w:spacing w:lineRule="auto" w:line="360"/>
        <w:ind w:firstLine="709"/>
        <w:jc w:val="both"/>
        <w:rPr/>
      </w:pPr>
      <w:r>
        <w:rPr>
          <w:rFonts w:cs="Arial" w:ascii="Arial" w:hAnsi="Arial"/>
        </w:rPr>
        <w:t>Bu düzende, uzlaşılabilir çözümler yerine tartışmalı ortamların yaratılması daha önem kazanabilir. Aynı konuya farklı boyutlardan bakan, belki de tamamen tersini düşünen bireylerin başlatacağı tartışma ortamları, yazarların da belirttiği gibi, genç zihinlerde yeni sorular açılması bakımından yarar getirecektir. Her şey şeffaf ortamda gerçekleşeceğinden, kısıtlayıcı ideolojilerin etkisi azalacak. Şimdi halkın katılımı ile gerçekleşen, halka açık medyadaki açık oturumlarda yaşanmakta olduğu gibi.</w:t>
      </w:r>
    </w:p>
    <w:p>
      <w:pPr>
        <w:pStyle w:val="Normal"/>
        <w:spacing w:lineRule="auto" w:line="360"/>
        <w:ind w:firstLine="709"/>
        <w:jc w:val="both"/>
        <w:rPr/>
      </w:pPr>
      <w:r>
        <w:rPr>
          <w:rFonts w:cs="Arial" w:ascii="Arial" w:hAnsi="Arial"/>
        </w:rPr>
        <w:t xml:space="preserve">Belki de gelecek nesiller, dünyayı algılamada daha gerçekçi ve uyum sağlayabilir olacaklar. Toplumdaki birçoğumuz gibi çevrelerinden giderek soyutlanan idealistlere dönüşmeyecekler. Onların ilerdeki yaşamlarıyla, meslekleriyle barışıklığı düşünüldüğünde bu o kadar da kötü değil. </w:t>
      </w:r>
    </w:p>
    <w:p>
      <w:pPr>
        <w:pStyle w:val="Normal"/>
        <w:spacing w:lineRule="auto" w:line="360"/>
        <w:ind w:firstLine="709"/>
        <w:jc w:val="both"/>
        <w:rPr/>
      </w:pPr>
      <w:r>
        <w:rPr>
          <w:rFonts w:cs="Arial" w:ascii="Arial" w:hAnsi="Arial"/>
        </w:rPr>
        <w:t xml:space="preserve">Bugün ne yapalım? Halihazır durumumuzda kökten değişimler yapma lüksüne sahip değiliz. Ancak bundan sonra atacağımız her adımda, beklentilerimizi doyuracak küçük aşamalarla geleceğe doğru yürüyeceğiz kuşkusuz. Zaten ülke olarak değişimi oldukça hızlı yaşıyoruz. Batı üniversitelerinden farklı olarak, değişime açık bir akademik toplumuz. </w:t>
      </w:r>
    </w:p>
    <w:p>
      <w:pPr>
        <w:pStyle w:val="Normal"/>
        <w:spacing w:lineRule="auto" w:line="360"/>
        <w:ind w:firstLine="709"/>
        <w:jc w:val="both"/>
        <w:rPr/>
      </w:pPr>
      <w:r>
        <w:rPr>
          <w:rFonts w:cs="Arial" w:ascii="Arial" w:hAnsi="Arial"/>
        </w:rPr>
        <w:t>Öncelikle, zihinsel olarak kendimizi dayatmacı olmayan, seçeneklere olanak tanıyan ve yeni girişimlere saygı gösteren bir anlayışa yöneltmeliyiz. Gençlerin bu yöndeki yaratıcı hatta zorlayıcı önerilerini desteklemeli, bilgi vermeyi dayatan eğitimcileri yavaş yavaş esnek, yaratıcı genç beyinlerle değiştirmeliyiz. Bu bir arz-talep gerçeğidir. Değişime ayak uyduramazsak dışlanacağız.</w:t>
      </w:r>
    </w:p>
    <w:p>
      <w:pPr>
        <w:pStyle w:val="Normal"/>
        <w:spacing w:lineRule="auto" w:line="360"/>
        <w:ind w:firstLine="709"/>
        <w:jc w:val="both"/>
        <w:rPr>
          <w:rFonts w:ascii="Arial" w:hAnsi="Arial" w:cs="Arial"/>
        </w:rPr>
      </w:pPr>
      <w:r>
        <w:rPr>
          <w:rFonts w:cs="Arial" w:ascii="Arial" w:hAnsi="Arial"/>
        </w:rPr>
        <w:t>Bu durumda bu çalıştayın temalarına geri dönmek istiyorum. “Mimarlık eğitiminde değişimin tasarımı”,  “Değişim içindeki mimarlık eğitiminin sorunları: Eğitim ortamının tasarımı, Genel ve özel yetkinliklerin müfredat içinde ele alınması”, “Mimarlık Eğitiminin hedefleri, yeni eğitim modelleri”.</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Bu temalar için çalışırken akılda tutmamız gereken hususlar var: </w:t>
      </w:r>
    </w:p>
    <w:p>
      <w:pPr>
        <w:pStyle w:val="Normal"/>
        <w:spacing w:lineRule="auto" w:line="360"/>
        <w:ind w:firstLine="708"/>
        <w:jc w:val="both"/>
        <w:rPr/>
      </w:pPr>
      <w:r>
        <w:rPr>
          <w:rFonts w:cs="Arial" w:ascii="Arial" w:hAnsi="Arial"/>
        </w:rPr>
        <w:t xml:space="preserve">1. Kurumlar arası rekabet: Rekabetin çekici yanı yeni deneyimleri sunamayanların kendiliğinden yok olacak olmasıdır. Her olanak paraya bağlı değildir. Zekâ daha büyük farklılıklar yaratabilir. Önemli olan bu olanakları araştırmaktır. Belki de önceden kurum kimliği kavramıyla ortaya koymaya çalıştığımız farklılık budur. Kurumlar arası ilişkinin rekabet nedeniyle, azalacağını düşünmüyorum. Tersine farklı birliktelik ortamları için, çok farklı kurumların işbirlikleri gerekecektir. Bu yönde de halen yurtiçinde ve yurtdışı ilişkilerimizde çabalarımızın bulunduğunu, oldukça yol aldığımızı unutmayalım. </w:t>
      </w:r>
    </w:p>
    <w:p>
      <w:pPr>
        <w:pStyle w:val="Normal"/>
        <w:spacing w:lineRule="auto" w:line="360"/>
        <w:ind w:firstLine="708"/>
        <w:jc w:val="both"/>
        <w:rPr/>
      </w:pPr>
      <w:r>
        <w:rPr>
          <w:rFonts w:cs="Arial" w:ascii="Arial" w:hAnsi="Arial"/>
        </w:rPr>
        <w:t>2. Meslek kıskançlığı:  Yeni yolumuzda, kendi verebileceklerimizle mimarlıktaki yan alanlara, diğer mühendisliklere katkıda bulunabiliriz. Mühendislik alanlarında da akademisyenler arasında içe kapalı yapılar bulunmaktadır. Arakesit bilim alanlarındaki egemenlikler sorgulanmaktadır. Ancak biz kendi işimize bakalım ve ürettiğimizden diğerlerinin yararlanması için açık kapılar bırakalım; alanına bakılmaksızın diğer öğrenciler için de seçenekli deneyimler sunalım. Kendimize varlık nedeni oluşturalım.</w:t>
      </w:r>
    </w:p>
    <w:p>
      <w:pPr>
        <w:pStyle w:val="Normal"/>
        <w:spacing w:lineRule="auto" w:line="360"/>
        <w:ind w:firstLine="708"/>
        <w:jc w:val="both"/>
        <w:rPr/>
      </w:pPr>
      <w:r>
        <w:rPr>
          <w:rFonts w:cs="Arial" w:ascii="Arial" w:hAnsi="Arial"/>
        </w:rPr>
        <w:t>3. Artan öğrenci sayıları:</w:t>
      </w:r>
      <w:r>
        <w:rPr>
          <w:rFonts w:cs="Arial" w:ascii="Arial" w:hAnsi="Arial"/>
          <w:i/>
        </w:rPr>
        <w:t xml:space="preserve"> </w:t>
      </w:r>
      <w:r>
        <w:rPr>
          <w:rFonts w:cs="Arial" w:ascii="Arial" w:hAnsi="Arial"/>
        </w:rPr>
        <w:t xml:space="preserve">Daha fazla sayıda öğrenci için hazırlıklı olmalıyız. Çünkü yeni nesil öğrencilerimiz sadece bizim kuruma kabul ettiklerimiz olmayacaktır. Bu bilinçle, sanal ortamları, internet erişimlerini ve bulabildiğimiz her aracı kullanmak durumundayız. </w:t>
      </w:r>
    </w:p>
    <w:p>
      <w:pPr>
        <w:pStyle w:val="Normal"/>
        <w:spacing w:lineRule="auto" w:line="360"/>
        <w:ind w:firstLine="708"/>
        <w:jc w:val="both"/>
        <w:rPr/>
      </w:pPr>
      <w:r>
        <w:rPr>
          <w:rFonts w:cs="Arial" w:ascii="Arial" w:hAnsi="Arial"/>
        </w:rPr>
        <w:t>4. Kaynak yaratma:</w:t>
      </w:r>
      <w:r>
        <w:rPr>
          <w:rFonts w:cs="Arial" w:ascii="Arial" w:hAnsi="Arial"/>
          <w:i/>
        </w:rPr>
        <w:t xml:space="preserve"> </w:t>
      </w:r>
      <w:r>
        <w:rPr>
          <w:rFonts w:cs="Arial" w:ascii="Arial" w:hAnsi="Arial"/>
        </w:rPr>
        <w:t xml:space="preserve">Bütün bunları gerçekleştirebilmek için de kaynak yaratmak gerekecektir. Kaynak yaratmanın bir uzmanlık alanı olarak profesyonelce kurgulanması, çalışmaların buna göre yönlendirilmesi ve pazarlanması gerçeğiyle karşı karşıyayız. Vakıf üniversiteleri bunu çok iyi algıladılar ve yöntemlerini hızla geliştiriyorlar. </w:t>
      </w:r>
    </w:p>
    <w:p>
      <w:pPr>
        <w:pStyle w:val="Normal"/>
        <w:spacing w:lineRule="auto" w:line="360"/>
        <w:ind w:firstLine="708"/>
        <w:jc w:val="both"/>
        <w:rPr/>
      </w:pPr>
      <w:r>
        <w:rPr>
          <w:rFonts w:cs="Arial" w:ascii="Arial" w:hAnsi="Arial"/>
        </w:rPr>
        <w:t xml:space="preserve">5. Yönetim ve organizasyon: Tüm çalışmalarımız, hedeflerimiz bundan böyle işi sadece bunları planlamak olan profesyonellerce sürdürülmelidir. Akademik kademelerin en yükseği akademisyenin kendi alanında yaptığı, ürettiği çalışmaları ile ulaşacağı aşama olmalıdır. Yönetim bir hizmet türüdür, farklı beceriler gerektirir. Akademisyenlerin yönetimle kaybedilecek zamanı olamaması gerekecektir. Okulun etkinliklerinin yönetimi, bilgi/deneyim üretiminin yönetimi, kalitesinin yönetimi, insan kaynaklarının yönetimi gibi konuların çözümünün aslen ilgi alanı mimarlık, tasarım ve/veya planlama olan yöneticiler grubundan beklenmesi de bence haksızlıktır. Bu konuda ne yapılabilir bilmiyorum, ama kendi deneyimlerimden yanlış olduğunu düşünüyorum. Çünkü eğitim ya da gelişim politikalarını belirleyen yönetim kadroları değil, alanın akademisyenleri olmalıdır. Yönetim kadroları yönetime ilişkin kendi konularında danışmanlık eder, yol gösterir ve çözüm üretir. Yönetim ve akademik yaşam arasındaki bu ayırımın deneyimlenmesi de gelecekte sanırım devlet üniversiteleri için de kaçınılmaz olacaktır. </w:t>
      </w:r>
    </w:p>
    <w:p>
      <w:pPr>
        <w:pStyle w:val="Normal"/>
        <w:spacing w:lineRule="auto" w:line="360"/>
        <w:ind w:firstLine="709"/>
        <w:jc w:val="both"/>
        <w:rPr>
          <w:rFonts w:ascii="Arial" w:hAnsi="Arial" w:cs="Arial"/>
        </w:rPr>
      </w:pPr>
      <w:r>
        <w:rPr>
          <w:rFonts w:cs="Arial" w:ascii="Arial" w:hAnsi="Arial"/>
        </w:rPr>
        <w:t xml:space="preserve">Görüldüğü gibi, çalıştayın hedefine yönelik olarak bu bildiride somut hiç bir şey söylenmedi ve önerilmedi. Önerilerin derin düşünce oturumlarında kurumların içinde geliştirilebileceğini ya da şu veya bu şekilde ortaya çıkmış önerilerin bu gözle değerlendirilebileceğini düşünüyorum. Belki de kendi bölümüme ilişkin önerilerimi geliştirirken yararlanabileceğim, düşünsel altlığı oluşturdum ve bu düşüncelerimi sizlerle paylaştım. </w:t>
      </w:r>
    </w:p>
    <w:p>
      <w:pPr>
        <w:pStyle w:val="Normal"/>
        <w:spacing w:lineRule="auto" w:line="360"/>
        <w:ind w:firstLine="709"/>
        <w:jc w:val="both"/>
        <w:rPr/>
      </w:pPr>
      <w:r>
        <w:rPr>
          <w:rFonts w:cs="Arial" w:ascii="Arial" w:hAnsi="Arial"/>
        </w:rPr>
        <w:t>Teşekkür ederim.</w:t>
      </w:r>
    </w:p>
    <w:p>
      <w:pPr>
        <w:pStyle w:val="Normal"/>
        <w:spacing w:lineRule="auto" w:line="360"/>
        <w:ind w:firstLine="709"/>
        <w:jc w:val="both"/>
        <w:rPr/>
      </w:pPr>
      <w:r>
        <w:rPr>
          <w:rFonts w:cs="Arial" w:ascii="Arial" w:hAnsi="Arial"/>
          <w:b/>
        </w:rPr>
        <w:t>OTURUM BAŞKANI-</w:t>
      </w:r>
      <w:r>
        <w:rPr>
          <w:rFonts w:cs="Arial" w:ascii="Arial" w:hAnsi="Arial"/>
        </w:rPr>
        <w:t xml:space="preserve"> O zaman vakit geçirmeden belki, bütün gün oturduk, ama insan oturduğu yerde enerji sarf ediyor. Ne kadar takatimiz kaldıysa veyahut bir düşünce yoğunluğu içerisinde aklınıza takılan sorular, görüşleriniz olabilir. Demek ki yok. </w:t>
      </w:r>
    </w:p>
    <w:p>
      <w:pPr>
        <w:pStyle w:val="Normal"/>
        <w:spacing w:lineRule="auto" w:line="360"/>
        <w:ind w:firstLine="709"/>
        <w:jc w:val="both"/>
        <w:rPr>
          <w:rFonts w:ascii="Arial" w:hAnsi="Arial" w:cs="Arial"/>
        </w:rPr>
      </w:pPr>
      <w:r>
        <w:rPr>
          <w:rFonts w:cs="Arial" w:ascii="Arial" w:hAnsi="Arial"/>
        </w:rPr>
        <w:t>Katkılarınız ve katılımınız için teşekkür ederim.</w:t>
      </w:r>
    </w:p>
    <w:p>
      <w:pPr>
        <w:pStyle w:val="Normal"/>
        <w:spacing w:lineRule="auto" w:line="360"/>
        <w:ind w:firstLine="709"/>
        <w:jc w:val="center"/>
        <w:rPr>
          <w:rFonts w:ascii="Arial" w:hAnsi="Arial" w:cs="Arial"/>
          <w:b/>
          <w:b/>
        </w:rPr>
      </w:pPr>
      <w:r>
        <w:rPr>
          <w:rFonts w:cs="Arial" w:ascii="Arial" w:hAnsi="Arial"/>
          <w:b/>
        </w:rPr>
        <w:t>----&amp;----</w:t>
      </w:r>
    </w:p>
    <w:sectPr>
      <w:headerReference w:type="default" r:id="rId3"/>
      <w:headerReference w:type="first" r:id="rId4"/>
      <w:type w:val="nextPage"/>
      <w:pgSz w:w="11906" w:h="16838"/>
      <w:pgMar w:left="1701" w:right="1134" w:gutter="0" w:header="709"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before="120" w:after="120"/>
      <w:ind w:firstLine="709"/>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before="120" w:after="120"/>
      <w:ind w:firstLine="709"/>
      <w:jc w:val="center"/>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lineRule="auto" w:line="360" w:before="120" w:after="120"/>
      <w:ind w:firstLine="709"/>
      <w:jc w:val="center"/>
      <w:outlineLvl w:val="2"/>
    </w:pPr>
    <w:rPr>
      <w:rFonts w:ascii="Arial" w:hAnsi="Arial" w:cs="Arial"/>
      <w:b/>
      <w:bCs/>
      <w:sz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sad.gazi.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0:20:00Z</dcterms:created>
  <dc:creator/>
  <dc:description/>
  <cp:keywords/>
  <dc:language>en-US</dc:language>
  <cp:lastModifiedBy>gozde</cp:lastModifiedBy>
  <dcterms:modified xsi:type="dcterms:W3CDTF">2007-10-04T09:11:00Z</dcterms:modified>
  <cp:revision>12</cp:revision>
  <dc:subject/>
  <dc:title/>
</cp:coreProperties>
</file>